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 w:val="28"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 w:val="28"/>
          <w:szCs w:val="28"/>
          <w:u w:val="single"/>
        </w:rPr>
        <w:t>188</w:t>
      </w:r>
      <w:r>
        <w:rPr>
          <w:sz w:val="28"/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ів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із змінами юридичних адрес і реквізитів, керівництва громадських організацій "Новокаховська міська спілка ветеранів війни та праці" та "Новокаховська міська спілка ветеранів Афганістану "Пам'ять", які є користувачами нежитлового приміщення по вул. Дружби,13, що обліковується на балансі виконкому, з метою приведення договірних відносин у відповідність до чинного законодавства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>1. Дозволити виконавчому комітету Новокаховської міської ради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1.1. Укласти з Новокаховської міською організацією ветеранів війни та праці, ідентифікаційний код 24110673, договір безоплатного користування частиною вбудованого нежитлового приміщеннями площею 84,3 кв.м на першому поверсі житлового будинку, розташованого за адресою: м.Нова Каховка, вул. Дружби, буд.13, для розміщення громадської організації на термін два роки одинадцять місяців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>1.2. Укласти з Новокаховською міською спілкою ветеранів Афганістану "Пам'ять", ідентифікаційний код  25984150, договір безоплатного користування частиною вбудованого нежитлового приміщеннями площею 15,2 кв.м на першому поверсі житлового будинку, розташованого за адресою: м.Нова Каховка, вул. Дружби, буд.13, для розміщення громадської організації на термін два роки одинадцять місяців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2. Відділу земельних відносин та комунальної власності виконкому (Ковальчук Т.А.) підготувати договори безоплатного користування комунальним майном на вищезазначені об’єкти. 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>3. Визнати такими, що втратили чинність, рішення виконавчого комітету Новокаховської міської ради від 27.04.2004 №71 "Про передачу у користування Новокаховській міській спілці ветеранів війни та праці приміщення по вул. Дзержинського, буд.13" та від 29.08.2007 №276 "Про надання у користування частини вбудованого приміщення по вул. Дзержинського, буд.13"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4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3:00Z</dcterms:created>
  <dc:creator>Galina Nikolaevna</dc:creator>
  <dc:description/>
  <cp:keywords/>
  <dc:language>en-US</dc:language>
  <cp:lastModifiedBy>Admin</cp:lastModifiedBy>
  <cp:lastPrinted>2018-06-04T08:45:00Z</cp:lastPrinted>
  <dcterms:modified xsi:type="dcterms:W3CDTF">2018-06-26T10:13:00Z</dcterms:modified>
  <cp:revision>10</cp:revision>
  <dc:subject/>
  <dc:title>НОВОКАХОВСЬКА  МІСЬКА РАДА  ХЕРСОНСЬКОЇ ОБЛАСТІ</dc:title>
</cp:coreProperties>
</file>