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 w:val="28"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 w:val="28"/>
          <w:szCs w:val="28"/>
          <w:u w:val="single"/>
        </w:rPr>
        <w:t>189</w:t>
      </w:r>
      <w:r>
        <w:rPr>
          <w:sz w:val="28"/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 затвердження акті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озглянувши акти від 11травня 2018року №02-18, №03-18 комісії про визначення та відшкодування збитків, заподіяних власникам землі та землекористувачам на території міста Нова Каховка та Новокаховської міської ради, з метою погашення заборгованості з орендної плати за користування земельними ділянками  протягом 2016-2018 років, відповідно до постанови Кабінету Міністрів України від 19.04.1993 №284 "Про Порядок  визначення  та  відшкодування  збитків власникам землі та землекористувачам", керуючись статтею 33, пунктом 6 статті 59 Закону України "Про місцеве самоврядування в Україні", виконавчий комітет міської рад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1. Затвердити акт від 11.05.2018 №02-18 комісії про визначення та відшкодування збитків, заподіяних власникам землі та землекористувачам на території міста Нова Каховка та Новокаховської міської ради, у розмірі </w:t>
      </w:r>
      <w:r>
        <w:rPr>
          <w:szCs w:val="28"/>
        </w:rPr>
        <w:br w:type="textWrapping" w:clear="all"/>
      </w:r>
      <w:r>
        <w:rPr>
          <w:szCs w:val="28"/>
        </w:rPr>
        <w:t>783234,53 грн. з ФОП Васильєвої Л.М. від недоотримання орендної плати за користування земельною ділянкою, розташованою по вул. Ентузіастів,1.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2. Затвердити акт від 11.05.2018 №03-18 комісії про визначення та відшкодування збитків, заподіяних власникам землі та землекористувачам на території міста Нова Каховка та Новокаховської міської ради,  у розмірі </w:t>
      </w:r>
      <w:r>
        <w:rPr>
          <w:szCs w:val="28"/>
        </w:rPr>
        <w:br w:type="textWrapping" w:clear="all"/>
      </w:r>
      <w:r>
        <w:rPr>
          <w:szCs w:val="28"/>
        </w:rPr>
        <w:t>1358257,97 грн. з ПП "Арвен-15" від недоотримання орендної плати за користування земельною ділянкою, розташованою по вул. Французька,10-а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</w:t>
        <w:tab/>
        <w:t xml:space="preserve">         </w:t>
        <w:tab/>
        <w:tab/>
        <w:tab/>
        <w:t xml:space="preserve">        В.І.Коваленко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8:00Z</dcterms:created>
  <dc:creator>Galina Nikolaevna</dc:creator>
  <dc:description/>
  <cp:keywords/>
  <dc:language>en-US</dc:language>
  <cp:lastModifiedBy>Admin</cp:lastModifiedBy>
  <cp:lastPrinted>2018-05-21T13:19:00Z</cp:lastPrinted>
  <dcterms:modified xsi:type="dcterms:W3CDTF">2018-07-04T05:21:00Z</dcterms:modified>
  <cp:revision>10</cp:revision>
  <dc:subject/>
  <dc:title>НОВОКАХОВСЬКА  МІСЬКА РАДА  ХЕРСОНСЬКОЇ ОБЛАСТІ</dc:title>
</cp:coreProperties>
</file>