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 w:val="28"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 w:val="28"/>
          <w:szCs w:val="28"/>
          <w:u w:val="single"/>
        </w:rPr>
        <w:t>192</w:t>
      </w:r>
      <w:r>
        <w:rPr>
          <w:sz w:val="28"/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КП "НК Екосерві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вільнення від орендної пл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П Аванесяна І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Аванесяна І.Л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18 червня 2018 року щодо звільнення від орендної плати за орендований об’єкт по вул. Дружби,43, який обліковується на балансі КП "НК Екосервіс",  і за приватизацію якого підприємцем сплачено до міського бюджету повну вартість об’єкта в сумі 236136,00 гривень, з метою недопущення простроченої заборгованості з орендної плати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 Дозволити комунальному підприємству "НК Екосервіс" </w:t>
      </w:r>
      <w:r>
        <w:rPr>
          <w:szCs w:val="28"/>
        </w:rPr>
        <w:br w:type="textWrapping" w:clear="all"/>
      </w:r>
      <w:r>
        <w:rPr>
          <w:szCs w:val="28"/>
        </w:rPr>
        <w:t xml:space="preserve">(Нікулін В.М.) не нараховувати фізичній особі-підприємцю Аванесяну І.Л. орендну плату згідно з договором від 18.05.2015 року №1/05/15 за оренду нежилого приміщення, розташованого за адресою: м.Нова Каховка, </w:t>
      </w:r>
      <w:r>
        <w:rPr>
          <w:szCs w:val="28"/>
        </w:rPr>
        <w:br w:type="textWrapping" w:clear="all"/>
      </w:r>
      <w:r>
        <w:rPr>
          <w:szCs w:val="28"/>
        </w:rPr>
        <w:t>вул. Дружби,43, з 07.03.2018 року до дати нотаріального укладання договору купівлі-продажу комунального майн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 В.І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9:00Z</dcterms:created>
  <dc:creator>Galina Nikolaevna</dc:creator>
  <dc:description/>
  <cp:keywords/>
  <dc:language>en-US</dc:language>
  <cp:lastModifiedBy>Admin</cp:lastModifiedBy>
  <cp:lastPrinted>2018-06-19T11:42:00Z</cp:lastPrinted>
  <dcterms:modified xsi:type="dcterms:W3CDTF">2018-06-26T10:30:00Z</dcterms:modified>
  <cp:revision>6</cp:revision>
  <dc:subject/>
  <dc:title>НОВОКАХОВСЬКА  МІСЬКА РАДА  ХЕРСОНСЬКОЇ ОБЛАСТІ</dc:title>
</cp:coreProperties>
</file>