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195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/>
      </w:pPr>
      <w:r>
        <w:rPr>
          <w:szCs w:val="28"/>
        </w:rPr>
        <w:t>1. В зв’язку з оформленням правоустановчих документів на об’єкт нерухомого майна комунальної власності привласнити поштову адресу просп. Дніпровський, 23-а будівлі гаражів загальною площею – 204,2 м2, що обліковується на балансі виконавчого комітету.</w:t>
      </w:r>
    </w:p>
    <w:p>
      <w:pPr>
        <w:pStyle w:val="2"/>
        <w:ind w:firstLine="709"/>
        <w:rPr/>
      </w:pPr>
      <w:r>
        <w:rPr>
          <w:szCs w:val="28"/>
        </w:rPr>
        <w:t>2. В зв’язку з оформленням правоустановчих документів на об’єкт нерухомого майна комунальної власності привласнити поштову адресу вул. Історична, 10-д будівлі гаражу загальною площею – 21,2 м2, що обліковується на балансі Управління з питань надзвичайних ситуацій та цивільного захисту населення.</w:t>
      </w:r>
    </w:p>
    <w:p>
      <w:pPr>
        <w:pStyle w:val="2"/>
        <w:ind w:firstLine="709"/>
        <w:rPr/>
      </w:pPr>
      <w:r>
        <w:rPr>
          <w:szCs w:val="28"/>
        </w:rPr>
        <w:t>3. В зв’язку з оформленням правоустановчих документів на об’єкт нерухомого майна комунальної власності привласнити поштову адресу просп. Дніпровський, 30-д нежитловій будівлі – споруді шахового павільйону, що обліковується на балансі комунального підприємства «НК Екосервіс»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В зв’язку з приведенням документів у відповідність на об’єкт нерухомого майна комунальної власності привласнити поштову адресу вул. Горького, 11-б земельній ділянці кадастровий номер 6510700000:01:001:0332, що обліковується на балансі комунальної установи «Трудовий архів м. Нова Каховка».</w:t>
      </w:r>
    </w:p>
    <w:p>
      <w:pPr>
        <w:pStyle w:val="2"/>
        <w:ind w:firstLine="709"/>
        <w:rPr/>
      </w:pPr>
      <w:r>
        <w:rPr>
          <w:szCs w:val="28"/>
        </w:rPr>
        <w:t xml:space="preserve">5. В зв’язку з приведенням документів у відповідність та переоформленням прав власності змін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 xml:space="preserve">вул. Андріївська, 16/1 приватній земельній ділянці для обслуговування житлового будинку та господарчих споруд на нову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Андріївська, 16  Морозової Катерини Василі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 В зв’язку з оформленням договору оренди земельної ділянки для будівництва комплексу по обслуговуванню учасників дорожнього руху (у відповідності до Протоколу земельних торгів від 15 травня 2018 року №217/05/18) привласнити поштову адресу  вул. Новокаховське шосе, 15  орендованій земельній ділянці Норенка Івана Іван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vd-arh</dc:creator>
  <dc:description/>
  <cp:keywords/>
  <dc:language>en-US</dc:language>
  <cp:lastModifiedBy>Admin</cp:lastModifiedBy>
  <cp:lastPrinted>2018-05-16T12:44:00Z</cp:lastPrinted>
  <dcterms:modified xsi:type="dcterms:W3CDTF">2018-06-26T10:40:00Z</dcterms:modified>
  <cp:revision>5</cp:revision>
  <dc:subject/>
  <dc:title>Про привласнення поштових адрес </dc:title>
</cp:coreProperties>
</file>