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szCs w:val="28"/>
          <w:lang w:val="uk-UA"/>
        </w:rPr>
        <w:tab/>
      </w:r>
      <w:r>
        <w:rPr>
          <w:szCs w:val="28"/>
        </w:rPr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на п’ять років термін дії дозволів на розміщення рекламних конструкцій </w:t>
      </w:r>
      <w:r>
        <w:rPr>
          <w:spacing w:val="-4"/>
          <w:sz w:val="28"/>
          <w:szCs w:val="28"/>
          <w:lang w:val="uk-UA"/>
        </w:rPr>
        <w:t>Комунальному підприємству «Каховське бюро технічної інвентаризації» Херсонської обласної ради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адреса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районі будинку по вул. Героїв України 4, розміром 2,0х1,0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районі будинку по вул. Першотравнева 24, розміром 2,0х1,0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районі будинку по вул. Французька 5, розміром 2,0х1,0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’ять років термін дії дозволу на розміщення рекламної конструкції Товариству з обмеженою відповідальністю «Ревлан» за адресо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516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/д Р-47 Херсон - Нова Каховка - Генічеськ (біля залізничної платформи), розміром 3,0х6,0м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 зв’язку зі зміною містобудівної ситуації внести зміни до пункту 2 рішення виконавчого комітету від 07.10.2015 року №445, щодо місця розташування рекламної конструкції фізичної особи-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оменка</w:t>
      </w:r>
      <w:bookmarkStart w:id="0" w:name="_GoBack"/>
      <w:bookmarkEnd w:id="0"/>
      <w:r>
        <w:rPr>
          <w:sz w:val="28"/>
          <w:szCs w:val="28"/>
          <w:lang w:val="uk-UA"/>
        </w:rPr>
        <w:t xml:space="preserve"> С.В., а саме: </w:t>
      </w:r>
    </w:p>
    <w:p>
      <w:pPr>
        <w:pStyle w:val="Style19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та цифри «вул. Промислова, 73 (з правої сторони від входу до маг.«Модне місто»)» замінити словами «вул. Промислова (біля трансформаторної підстанції)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1:00Z</dcterms:created>
  <dc:creator>admin</dc:creator>
  <dc:description/>
  <cp:keywords/>
  <dc:language>en-US</dc:language>
  <cp:lastModifiedBy>Infinity</cp:lastModifiedBy>
  <cp:lastPrinted>2018-05-23T09:37:00Z</cp:lastPrinted>
  <dcterms:modified xsi:type="dcterms:W3CDTF">2018-07-04T12:01:00Z</dcterms:modified>
  <cp:revision>2</cp:revision>
  <dc:subject/>
  <dc:title/>
</cp:coreProperties>
</file>