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199</w:t>
      </w:r>
      <w:r>
        <w:rPr>
          <w:szCs w:val="28"/>
        </w:rPr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території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кладами освіти Новокаховської 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Херсонської області</w:t>
      </w:r>
    </w:p>
    <w:p>
      <w:pPr>
        <w:pStyle w:val="Normal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lang w:val="uk-UA"/>
        </w:rPr>
        <w:t xml:space="preserve">статті 66 </w:t>
      </w:r>
      <w:r>
        <w:rPr>
          <w:sz w:val="28"/>
          <w:szCs w:val="28"/>
          <w:lang w:val="uk-UA"/>
        </w:rPr>
        <w:t xml:space="preserve">Закону України «Про освіту», статті 18 Закону України «Про загальну середню освіту», </w:t>
      </w:r>
      <w:r>
        <w:rPr>
          <w:color w:val="000000"/>
          <w:sz w:val="28"/>
          <w:szCs w:val="28"/>
          <w:lang w:val="uk-UA"/>
        </w:rPr>
        <w:t>статті 19 Закону України «Про дошкільну освіту»,</w:t>
      </w:r>
      <w:r>
        <w:rPr>
          <w:rFonts w:cs="Verdana" w:ascii="Verdana" w:hAnsi="Verdana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3 вересня 2017 року №684 «Про затвердження Порядку ведення обліку дітей шкільного віку та учнів», листа Міністерства освіти і науки України від 07.05.2007 року № 1/9-263 «Про організацію обліку дітей дошкільного віку», з метою забезпечення здобуття обов’язкової повної загальної середньої освіти дітьми, що проживають на території Новокаховської міської ради, керуючись статтею 32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кріплення території обслуговування за закладами дошкільної та загальної середньої освіти Новокаховської міської ради (додаю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Дніпрянській селищній раді (Білий А.А.), Райській сільській раді (Коваль І.І.): з</w:t>
      </w:r>
      <w:r>
        <w:rPr>
          <w:bCs/>
          <w:sz w:val="28"/>
          <w:szCs w:val="28"/>
          <w:lang w:val="uk-UA"/>
        </w:rPr>
        <w:t>акріпити території обслуговування за закладами дошкільної освіти, які підпорядковані цим радам.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ідділу освіти Новокаховської міської ради через ЗМІ інформувати громаду щодо з</w:t>
      </w:r>
      <w:r>
        <w:rPr>
          <w:bCs/>
          <w:sz w:val="28"/>
          <w:szCs w:val="28"/>
        </w:rPr>
        <w:t>акріпленої території обслуговування за закладами загальної середньої освіти та закладами дошкільної освіти.</w:t>
      </w:r>
    </w:p>
    <w:p>
      <w:pPr>
        <w:pStyle w:val="Normal"/>
        <w:shd w:fill="FFFFFF" w:val="clear"/>
        <w:ind w:left="28" w:right="62" w:firstLine="720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6660" w:hanging="0"/>
        <w:rPr>
          <w:szCs w:val="28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ішення виконкому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26.06.2018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199</w:t>
      </w:r>
    </w:p>
    <w:p>
      <w:pPr>
        <w:pStyle w:val="TextBody"/>
        <w:ind w:firstLine="708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 Е Р И Т О Р І 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слуговування, закріплена за закладами загальної середньої освіти</w:t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64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З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Територія обслуговуванн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і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ОШ 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25, 27, 29, 31, 33, 35, 37, 39, 41, 43, 45, 47, 49, </w:t>
            </w:r>
            <w:r>
              <w:rPr>
                <w:szCs w:val="28"/>
              </w:rPr>
              <w:t>51, 53, 5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, 26, 28, 30, 32, 34, 36, 38, 40, 42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33, 35,35б, 37, 39, 41, 43, 45, </w:t>
            </w:r>
            <w:r>
              <w:rPr>
                <w:sz w:val="28"/>
                <w:szCs w:val="28"/>
                <w:lang w:val="uk-UA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ідробудів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34,36,38,40,42,44,46,48,50,52,52а, 52/2, 54, 56, 58, 60, 60б, 62, 64, </w:t>
            </w:r>
            <w:r>
              <w:rPr>
                <w:szCs w:val="28"/>
              </w:rPr>
              <w:t>33, 35,35а, 37, 39, 41, 43, 45,</w:t>
            </w:r>
            <w:r>
              <w:rPr>
                <w:spacing w:val="-8"/>
                <w:szCs w:val="28"/>
              </w:rPr>
              <w:t>47,</w:t>
            </w:r>
            <w:r>
              <w:rPr>
                <w:spacing w:val="-1"/>
                <w:szCs w:val="28"/>
              </w:rPr>
              <w:t>49, 51, 51/2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Андрії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,32, 34, 36,38, 40,40а, 42, 44, 46, 48, 50, 52, 54, 56, 58, 60, 62, 64, 64/1, </w:t>
            </w:r>
            <w:r>
              <w:rPr>
                <w:spacing w:val="-1"/>
                <w:szCs w:val="28"/>
              </w:rPr>
              <w:t xml:space="preserve">35, 37, 39, 41, 43, 45, </w:t>
            </w:r>
            <w:r>
              <w:rPr>
                <w:szCs w:val="28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32, 34, </w:t>
            </w:r>
            <w:r>
              <w:rPr>
                <w:szCs w:val="28"/>
              </w:rPr>
              <w:t>36, 38, 40, 40а, 42, 44, 46, 48, 50, 52, 54, 56, 58, 60, 17а, 19, 1, 23, 25, 27, 29, 33, 35, 37, 3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60, 62, 62а, 64,64а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, 4, 6, 8, 10, 12, 14, 16,16а,16б, 18, 18а, 2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, 4, 6, 8, 10, 12, 14, </w:t>
            </w:r>
            <w:r>
              <w:rPr>
                <w:spacing w:val="-1"/>
                <w:szCs w:val="28"/>
              </w:rPr>
              <w:t>1, 3, 5, 9, 11, 13,15, 17, 1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26, 28, 30,32, 34, 36, 38, 40,42, 44, 46, 48, </w:t>
            </w:r>
            <w:r>
              <w:rPr>
                <w:szCs w:val="28"/>
              </w:rPr>
              <w:t xml:space="preserve">50, 54, 56, 58, 60, </w:t>
            </w:r>
            <w:r>
              <w:rPr>
                <w:spacing w:val="-2"/>
                <w:szCs w:val="28"/>
              </w:rPr>
              <w:t>19, 21, 23, 25, 27, 27а, 29, 31, 3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Новоселі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2, 4, 6,8,10,12, </w:t>
            </w:r>
            <w:r>
              <w:rPr>
                <w:szCs w:val="28"/>
              </w:rPr>
              <w:t>1,3, 5,7, 9, 11, 13, 15, 17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ВК № 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3, 5, 5а, 7, 9, 10, 11, 13, 15, 17, 19, 2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>1, 3, 5, 7, 9, 11, 13,13а, 15, 17, 19, 21, 23, 25, 27, 29, 31,</w:t>
            </w:r>
            <w:r>
              <w:rPr>
                <w:szCs w:val="28"/>
              </w:rPr>
              <w:t xml:space="preserve"> 2, 4, 6,10, 20, 2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ідробудів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, 3, 5, 7, 9, 11,11а, 13, 15, 17, 19,19а, 21, 23, 25, 27, 31, </w:t>
            </w:r>
            <w:r>
              <w:rPr>
                <w:spacing w:val="-1"/>
                <w:szCs w:val="28"/>
              </w:rPr>
              <w:t xml:space="preserve">2, 4, 4а, 6, 8, 10, 12,12а, 14, 16, 18, 20, 22, 24, </w:t>
            </w:r>
            <w:r>
              <w:rPr>
                <w:spacing w:val="-1"/>
                <w:szCs w:val="28"/>
              </w:rPr>
              <w:br w:type="textWrapping" w:clear="all"/>
            </w:r>
            <w:r>
              <w:rPr>
                <w:spacing w:val="-1"/>
                <w:szCs w:val="28"/>
              </w:rPr>
              <w:t>24-1, 26, 28, 30, 3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Андрії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1, 3, 5, 7, 9, 11, 13, 13а, 15, 17, 19, 21, 23, 25, 27, 29, 31, </w:t>
            </w:r>
            <w:r>
              <w:rPr>
                <w:szCs w:val="28"/>
              </w:rPr>
              <w:t>2, 4, 6, 8, 10, 12, 14, 16, 18, 20, 22, 24, 26, 2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2, 4, 6, 8, 10, 12, 14, 16, 18, 20, 22, 24, 26, 28, З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1, 3, 5, 7, 11, 15, 17, </w:t>
            </w:r>
            <w:r>
              <w:rPr>
                <w:spacing w:val="-1"/>
                <w:szCs w:val="28"/>
              </w:rPr>
              <w:t>4, 6, 10, 12, 14, 16, 20, 2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ар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, 5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Затиш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  <w:szCs w:val="28"/>
              </w:rPr>
              <w:t xml:space="preserve">4, 6, 8,10,12,14, </w:t>
            </w:r>
            <w:r>
              <w:rPr>
                <w:szCs w:val="28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ершотравне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,5, 7, 9, </w:t>
            </w:r>
            <w:r>
              <w:rPr>
                <w:spacing w:val="-1"/>
                <w:szCs w:val="28"/>
              </w:rPr>
              <w:t>2, 4, 6, 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Ентузіаст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, 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Торг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9"/>
        <w:gridCol w:w="6421"/>
      </w:tblGrid>
      <w:tr>
        <w:trPr>
          <w:trHeight w:val="3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ОШ №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Собор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 18, 20,</w:t>
            </w:r>
            <w:r>
              <w:rPr>
                <w:spacing w:val="-1"/>
                <w:sz w:val="28"/>
                <w:szCs w:val="28"/>
              </w:rPr>
              <w:t>21, 2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уш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3, 5, 7, 9, 11, </w:t>
            </w:r>
            <w:r>
              <w:rPr>
                <w:spacing w:val="-1"/>
                <w:sz w:val="28"/>
                <w:szCs w:val="28"/>
                <w:lang w:val="uk-UA"/>
              </w:rPr>
              <w:t>2, 4, 6, 8,10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Матрос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, 6, 8, 10, 12, 12а,14, 16, 18, 5, 7, 9, 11, 13, 15, 17, 19, 21, 23,25.      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Маяков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20, 26, 28, 30, 32, 34, 1, 3, 5, 7, 9, 11, 13, 1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Рибаль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0а,12,14,16,18, 20, 22, 22а, 24, 26, 30, 36, 38, 40, 42, 44, 46, 1, 3, 5, 7, 9, 11, 13, 15, 17, 19, 23, 2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Толбух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4а, 6, 8, 8а,10,12,14,16, 18, 20, 22,24,34, 36, 38, 42, 1, 3, 5, 7, 9, 11, 13, 15, 17, 21, 23, 25, 33, 35, 37, 39, 41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Кобзар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20а, 22, 22а, 24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5а, 17, 17а,19, 19а, 21,23, 2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Шевченк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2а, 4, 6, 8, 10, 10а, 12, 12а, 14, 16, 18, 20,22, 24,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, 1а, 3, 5, 7, 9, 11, 13, 13а, 15, 17, 19, 19а, 21, 2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Плехан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0а, 12, 14, 16, 18, 20, 22, 24, 1, 3, 3а, 5, 7, 7а, 9, 11, 13, 15, 17, 21, 23, 23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ічур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а,10, 10а,12, 14, 22, 24, </w:t>
            </w:r>
            <w:r>
              <w:rPr>
                <w:spacing w:val="-1"/>
                <w:sz w:val="28"/>
                <w:szCs w:val="28"/>
                <w:lang w:val="uk-UA"/>
              </w:rPr>
              <w:t>1, 3, 5, 5а,  7, 9, 9а, 11, 13, 15, 17, 19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Некрас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 18, 1, 1а, 3, 5, 7, 9, 9а, 11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62, 64, 66, 68, 72, 74, 76, 78, 80, 82, 86, 88, 90, 92, 94, 96, 100, 102, 104, 106,106а, 108,108а, 110, 110а, 112, 112а, 114, 116, 118, 120, 122, 124, 128, 134а, 134б, 134в, </w:t>
            </w:r>
            <w:r>
              <w:rPr>
                <w:sz w:val="28"/>
                <w:szCs w:val="28"/>
                <w:lang w:val="uk-UA"/>
              </w:rPr>
              <w:t xml:space="preserve">140, 142, 144, 146, 148, 150, 152, 154, 156, 158, 160, 162, </w:t>
            </w:r>
            <w:r>
              <w:rPr>
                <w:spacing w:val="-2"/>
                <w:sz w:val="28"/>
                <w:szCs w:val="28"/>
              </w:rPr>
              <w:t>35, 37,37а, 39, 41, 41а, 43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, 45, 47, 49, 51, 53, 55, 57, 59, 61, 63, 65, 67, 69, 71, 73, 75,77, 79, 81, 83, 85, 87, 89, 91, </w:t>
            </w:r>
            <w:r>
              <w:rPr>
                <w:sz w:val="28"/>
                <w:szCs w:val="28"/>
                <w:lang w:val="uk-UA"/>
              </w:rPr>
              <w:t>93, 95, 97, 99, 101, 103, 103а, 105, 107, 109, 111, 113, 115, 117, 119, 121, 123, 12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Тих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1б, 13, 15, 2, 4, 6, 6а, 8, 10, 12, 14, 16, 18а, 18б, 20, 20а, 22, 24, 26, 28, 28а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Шкіль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</w:t>
            </w:r>
            <w:r>
              <w:rPr>
                <w:spacing w:val="-3"/>
                <w:sz w:val="28"/>
                <w:szCs w:val="28"/>
                <w:lang w:val="uk-UA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вулок Н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4, 16, 1, 3, 5,5а, 7, 9, 11, 13, 15.                                       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улок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иноград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12, 14, 16, 18, </w:t>
            </w:r>
            <w:r>
              <w:rPr>
                <w:sz w:val="28"/>
                <w:szCs w:val="28"/>
                <w:lang w:val="uk-UA"/>
              </w:rPr>
              <w:t xml:space="preserve">1, 1а, 3, 5, 7, 9, 11, 13, 15, 17, 19.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улок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береж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>2, 4, 6, 8, 10, 12, 14, 16, 18,  1, 3, 5, 7, 9, 11, 13, 15, 17, 19, 21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вулок  Сад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2а, 14, 16, </w:t>
            </w:r>
            <w:r>
              <w:rPr>
                <w:spacing w:val="27"/>
                <w:sz w:val="28"/>
                <w:szCs w:val="28"/>
              </w:rPr>
              <w:t>1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3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5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>7,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 xml:space="preserve">9.  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57, 59, 61, 63, 65, 67, 69, 71, 73, 75, 77, 79, 81, 83, 85, 87, 89, 91, 93, 95, 97, </w:t>
            </w:r>
            <w:r>
              <w:rPr>
                <w:spacing w:val="-1"/>
                <w:szCs w:val="28"/>
              </w:rPr>
              <w:t xml:space="preserve">99, 101,103,105,105а, 107, 109,109а,111, 113, 115, 117, 119, 121, 123, 125, 127, 129, 131, 133, 135, 137, 139, 141, 143, </w:t>
            </w:r>
            <w:r>
              <w:rPr>
                <w:szCs w:val="28"/>
              </w:rPr>
              <w:t>145, 147, 149, 151, 153, 155, 157, 159, 161, 163, 16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ероїв Україн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44, 46,</w:t>
            </w:r>
            <w:r>
              <w:rPr>
                <w:spacing w:val="-10"/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pacing w:val="-1"/>
                <w:sz w:val="28"/>
                <w:szCs w:val="28"/>
                <w:lang w:val="uk-UA"/>
              </w:rPr>
              <w:t>50,52,54,56,</w:t>
            </w:r>
            <w:r>
              <w:rPr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8, 60, 62, 64, 66, 68, 70, 72, 74, 76, 78, 80, 82, 84, 84а, 86, 88, 90, 92, 94, 96, 98, 100, 102, 102а, 104, 106, 108, 110, 112, 114, 118, 120, 122, 124, 126,128, 130, 132, 134, 136, 138, 140,140а, 142, 144, 146, 65, 67, 69, 71, 73, 75, 77, 77а, 79, </w:t>
            </w:r>
            <w:r>
              <w:rPr>
                <w:sz w:val="28"/>
                <w:szCs w:val="28"/>
              </w:rPr>
              <w:t>8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1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9,10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3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5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sz w:val="28"/>
                <w:szCs w:val="28"/>
              </w:rPr>
              <w:t>107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7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09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1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3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5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7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19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1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5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127</w:t>
            </w:r>
            <w:r>
              <w:rPr>
                <w:bCs/>
                <w:sz w:val="28"/>
                <w:szCs w:val="28"/>
                <w:lang w:val="uk-UA"/>
              </w:rPr>
              <w:t>, 129, 131, 133, 135, 137, 139, 141, 143, 145, 147, 140, 148, 150, 152, 151,</w:t>
            </w:r>
            <w:r>
              <w:rPr>
                <w:sz w:val="28"/>
                <w:szCs w:val="28"/>
                <w:lang w:val="uk-UA"/>
              </w:rPr>
              <w:t>153, 155, 157, 159, 161, 163, 165, 167, 169, 171, 173, 175, 177, 179, 181, 183, 185, 187, 189, 191, 19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1"/>
              </w:rPr>
              <w:t>66, 68,70,72,74,76,78,</w:t>
            </w:r>
            <w:r>
              <w:rPr/>
              <w:t>80, 82, 84, 84а, 86, 88, 88а, 90, 92, 94, 96, 98, 98а, 100, 102, 104, 106, 108, 110, 11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4,116,118,120,122,124,126,128, 130, 132, 134, 136, 138, 140, 142, 144, 146,148,150,150а,</w:t>
            </w:r>
            <w:r>
              <w:rPr>
                <w:spacing w:val="-1"/>
                <w:sz w:val="28"/>
                <w:szCs w:val="28"/>
              </w:rPr>
              <w:t>65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67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69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71, 73, 75, 77, 79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81, 83, 85, 87, 89, 91, </w:t>
            </w:r>
            <w:r>
              <w:rPr>
                <w:sz w:val="28"/>
                <w:szCs w:val="28"/>
                <w:lang w:val="uk-UA"/>
              </w:rPr>
              <w:t>93, 95, 97, 99, 101, 103, 105, 107, 109, 111,113,115,117, 123, 125, 127, 129, 131, 133, 135, 137, 139, 141, 143, 145, 147, 147-1, 149, 151, 153, 155, 157, 159, 161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Андрії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, 68, 68а, 70, 72, 74, 74а, 76, 78, 80, 80, </w:t>
            </w:r>
            <w:r>
              <w:rPr>
                <w:spacing w:val="-1"/>
                <w:sz w:val="28"/>
                <w:szCs w:val="28"/>
              </w:rPr>
              <w:t xml:space="preserve">80а, </w:t>
            </w:r>
            <w:r>
              <w:rPr>
                <w:sz w:val="28"/>
                <w:szCs w:val="28"/>
              </w:rPr>
              <w:t xml:space="preserve">82, 84, 86, 88, 90, 92,92а, 94,94а, 96, 98, 100, 102, 104, 106, 108, 110, 112, 114, 116, 118, 120, 122, 124, 126, 128, 130; 65,65а, 67,67а, 69, 71, 73, 75, 77, 79, 81, 83, 85, 87, 87/1, 89, 91, 91а, 93, 95, 97, 99, </w:t>
            </w:r>
            <w:r>
              <w:rPr>
                <w:sz w:val="28"/>
                <w:szCs w:val="28"/>
                <w:lang w:val="uk-UA"/>
              </w:rPr>
              <w:t>101, 101а, 103, 103а, 105, 107, 107а, 109, 109б, 111, 113, 115, 115а, 117, 119, 121, 123, 125, 127.</w:t>
              <w:tab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62, 64, 66, 68, 70, 72, 74, 76, 78, 80, 82, 84, 86, 88, 90, 92, 94, 96, 100, 102, 104, 106, 108, 110, 112, 114,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7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49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53, 55, 57, 59, 61, 63, 6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66, 68, 70, </w:t>
            </w:r>
            <w:r>
              <w:rPr>
                <w:sz w:val="28"/>
                <w:szCs w:val="28"/>
                <w:lang w:val="uk-UA"/>
              </w:rPr>
              <w:t>70б, 72, 74, 76, 78, 78а, 80, 82, 84, 86, 88, 90, 92, 94, 96, 98, 100, 102, 104, 104а, 106, 108, 110, 112, 114, 116, 118, 120, 122, 124, 126, 128, 130, 132, 134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  № 4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(2-9 клас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вулиця Затиш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6, 18, 20, 22, 24, 26, 32, 34, 36, 38, 42, 44, 44а, 13, 15, 17, 19, 21, 23, 2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, 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 54, 54а, 56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агар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  4, 10.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ЗОШ № 6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Запорожц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pacing w:val="-4"/>
                <w:szCs w:val="28"/>
              </w:rPr>
              <w:t>14, 134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оспект Дніпров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0, 52, 54, 56, 58, 58а, 60, 60а, 62, 64, 66, 68, 70, 72, 74, 76, 78, 78а, 80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82, 84, 86, 88, 90, 92, 94, 96, 98, 100, 102,104, 106, 108, 110, 110а, 112, 114, 116, 118, 120, </w:t>
            </w:r>
            <w:r>
              <w:rPr>
                <w:sz w:val="28"/>
                <w:szCs w:val="28"/>
                <w:lang w:val="uk-UA"/>
              </w:rPr>
              <w:t xml:space="preserve">122, 124, 126, 128, 130, 132, 134, 136, 138, 140, 142, 144, 146, 148, 150, 152, 154, 156, 158, 160, 162, 164, 168, 170, 172, 174, 174а, 176, 180, 167,167а 169, 171, 173, 175, 177, </w:t>
            </w:r>
            <w:r>
              <w:rPr>
                <w:sz w:val="28"/>
                <w:szCs w:val="28"/>
              </w:rPr>
              <w:t xml:space="preserve">179, 181, 183, 185, 187, 189, 191, </w:t>
            </w:r>
            <w:r>
              <w:rPr>
                <w:sz w:val="28"/>
                <w:szCs w:val="28"/>
                <w:lang w:val="uk-UA"/>
              </w:rPr>
              <w:t xml:space="preserve">193, </w:t>
            </w:r>
            <w:r>
              <w:rPr>
                <w:sz w:val="28"/>
                <w:szCs w:val="28"/>
              </w:rPr>
              <w:t>195, 197, 199, 201, 203, 205, 207, 209, 211, 213, 215, 217, 219, 221, 223, 225, 227, 229, 231, 233, 235, 237, 239, 241, 243, 245, 247, 249, 251, 25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5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6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63а, 265а, 267, </w:t>
            </w:r>
            <w:r>
              <w:rPr>
                <w:sz w:val="28"/>
                <w:szCs w:val="28"/>
                <w:lang w:val="uk-UA"/>
              </w:rPr>
              <w:t xml:space="preserve">269, </w:t>
            </w:r>
            <w:r>
              <w:rPr>
                <w:sz w:val="28"/>
                <w:szCs w:val="28"/>
              </w:rPr>
              <w:t>271, 273, 27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75а, 277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79, </w:t>
            </w:r>
            <w:r>
              <w:rPr>
                <w:sz w:val="28"/>
                <w:szCs w:val="28"/>
                <w:lang w:val="uk-UA"/>
              </w:rPr>
              <w:t xml:space="preserve">281, </w:t>
            </w:r>
            <w:r>
              <w:rPr>
                <w:sz w:val="28"/>
                <w:szCs w:val="28"/>
              </w:rPr>
              <w:t xml:space="preserve">283, </w:t>
            </w:r>
            <w:r>
              <w:rPr>
                <w:sz w:val="28"/>
                <w:szCs w:val="28"/>
                <w:lang w:val="uk-UA"/>
              </w:rPr>
              <w:t xml:space="preserve">285, </w:t>
            </w:r>
            <w:r>
              <w:rPr>
                <w:sz w:val="28"/>
                <w:szCs w:val="28"/>
              </w:rPr>
              <w:t>289, 293, 29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9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Таврій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8, 3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, 7, 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агайдачн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29, 35, 43, 49, 59,73, 77, 79, 81, 83, 85.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Князя Володимир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4, 44, 50, 52, 96, 98, </w:t>
            </w: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5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7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8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Джере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4, 14а, 16, </w:t>
            </w:r>
            <w:r>
              <w:rPr>
                <w:spacing w:val="18"/>
                <w:sz w:val="28"/>
                <w:szCs w:val="28"/>
                <w:lang w:val="uk-UA"/>
              </w:rPr>
              <w:t xml:space="preserve">18, 20, 22, 24, 26, 28, 30, 32, 34, 36, 38, </w:t>
            </w:r>
            <w:r>
              <w:rPr>
                <w:sz w:val="28"/>
                <w:szCs w:val="28"/>
                <w:lang w:val="uk-UA"/>
              </w:rPr>
              <w:t xml:space="preserve">40, 42, 44, 46, 48, 50, 52, 54, 56, 58, 60, 62, 64, 66, 68, 70, 72, 74, 76, 78, 80, 82, 84, 86,86/1, 88, 90, 92, 94, 96,96а, 98, 100, 102, 104, 106, 108, 110, 112, 114, 116, 118, 120, 122,124,126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1, 3, 5, 7, 9, 11, 13, 15, 17, 19, 21, 23, 25, 27, 29, 31, 33, 35, 37, 39, 41, 43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45, 47, 49, 51, 53, 55, 57, 59, 61, 63, 65, 67, 69, 71, 73, 75, 77, 79, 81,  83, 85, 87, 89, </w:t>
            </w:r>
            <w:r>
              <w:rPr>
                <w:spacing w:val="19"/>
                <w:sz w:val="28"/>
                <w:szCs w:val="28"/>
                <w:lang w:val="uk-UA"/>
              </w:rPr>
              <w:t>91, 93, 95, 97, 99, 101,10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сн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8а, 10, 10а, 10б, 10г, 10д, 10е, 10ж, 12, 12а, 14, 16, 18, 18а, 20, 22, 24, 26, 28, 30, 32, 34, </w:t>
            </w:r>
            <w:r>
              <w:rPr>
                <w:sz w:val="28"/>
                <w:szCs w:val="28"/>
                <w:lang w:val="uk-UA"/>
              </w:rPr>
              <w:t>36, 38, 40, 42, 44, 46, 48, 50, 52, 54, 56, 58, 60, 62, 64, 66, 68, 70, 72, 74, 76, 78, 80,  1, 1а, 16, 1в, 1г, 1д, 1е, 1ж, 1к, 1л, 1м, 3, 5, 7, 7б, 9, 11, 13, 15, 17, 19, 21, 23, 25, 27, 29, 33, 35, 37, 39, 41, 43, 45, 47, 49, 51, 53, 55, 57,  59, 61, 63, 65, 67, 69,71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Фалдзін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9, 12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2а, 2г, 2д, 4, 6, 8, 10, 12, 14, 16,18, 20, ,3, 3а, 5, 7а, 9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ахути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7, 9, 11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вулок Наливай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6, 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  <w:tab w:val="left" w:pos="5794" w:leader="none"/>
              </w:tabs>
              <w:ind w:right="-5" w:hanging="0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 Ґонти</w:t>
              <w:tab/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/ </w:t>
            </w:r>
            <w:r>
              <w:rPr>
                <w:sz w:val="28"/>
                <w:szCs w:val="28"/>
                <w:lang w:val="uk-UA"/>
              </w:rPr>
              <w:t>нечет.№ 7,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1.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-5" w:hanging="0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.Хмельниц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 34,  60, 84,132, </w:t>
            </w:r>
            <w:r>
              <w:rPr>
                <w:spacing w:val="-2"/>
                <w:sz w:val="28"/>
                <w:szCs w:val="28"/>
                <w:lang w:val="uk-UA"/>
              </w:rPr>
              <w:t>33, 35, 39, 53, 55, 57, 73, 75, 97, 131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ОШ  № 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,  9, 11, 13, 24, 26, 28, 30, 32, 34, 34а.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спект Перемог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4, 6, 8, 10, 12, 12а, 12б, 14, 16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0, 22, 24, 26, 28, 30, 32, 34, 34а, 36, 38, 40,42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5, 27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Довженк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7, 9,11, 13, 15, 17, 19, 21, 23, 23а, 25, 27, 29, 31,33, 35, 37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ЗОШ № 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Ріхарда Зорг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, 6, 8,10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вєтл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10 (гуртожиток),14,  7,  9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 38, 38а, 40, 42, 44, 48 , 50/3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роспект Перемог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3а, 13, 17, 19, 21, 23, 25, 29, 31, 33, 35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улиця Собор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, 31, 33, 35, 37, 39, 51, 53, 55, 57, 59,61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імна -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і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 к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Букі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2а, 2д, 4, 6, 6а, 8, 10, 12, 14, 16, 20,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, 40, 42, 44, 44а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0, 12, 14, 16, 18, 20, 22,24,26, 30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1, 13, 15, 19, 21, 23, 25а, 29, 3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Французька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11, 1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улиця Затиш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6, 18, 20, 22, 24, 26, 32, 34, 36, 38, 42, 44, 44а, 13, 15, 17, 19, 21, 23, 2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3, 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М.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54, 54а, 56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улиця Гагар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 4, 10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Гімн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і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-11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л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Букін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2а, 2д, 4, 6, 6а, 8, 10, 12, 14, 16, 20,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, 40, 42, 44, 44а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0, 12, 14, 16, 18, 20, 22,24,26, 30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1, 13, 15, 19, 21, 23, 25а, 29, 3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Французька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11, 1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ніпрян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ддніпря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- 22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Армій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- 29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Ювілей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ад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–154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улиця Виноград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 6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Подвойської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-6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люч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4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Вишне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 16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 21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провулок Партизанс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-30.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1 Трав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-50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Хитр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- 2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Уша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-74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Шкіль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б - 14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асюткіни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– 10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няшиних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2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8 Берез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3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-118а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Гната Шил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лагер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вулиця Новомаячкі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80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овооде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91а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Пуш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14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Козацьк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Степ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Тих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–1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улок Молодіж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6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Ярош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44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ежевич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5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110а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сун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Набереж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7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онастир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5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увор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6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теп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– 54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Будівельників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9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Гогол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 – 7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лодух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 8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Сосн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50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Ліс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66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кі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9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Кузнечн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17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Шевчен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орсун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– 3. 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слівсь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ОШ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бривка: вулиці Зелена, Південна, Першотравнева, Ювілейна, Пушкіна.</w:t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слівка: вулиці Степова, Східна, Садова.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щане: вулиці Зелена, Космічна, Південна.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і Лагері: вулиці Толстого, Миру, Нова, Степова, Комінтерна.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ЗОШ № 5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крорайон «Залізничн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крорайон «Центральний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І. Франка  1а-5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Незалежності 1-5.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ЗОШ № 7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крорайон «Східний»: вулиці Гайдара, Чкалова, Пархоменка, Нечуй-Левицького, П. Мирного, Коцюбинського, Цюрупи, Гастело,  Лисенка, Железняка, Котляревського, Л. Українки, Сагайдачного, Дорошенка, Прибережна, Тіниста, Лазурна, Кошового, Молодіжна, Партизансь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 Комунальний, Портова (повністю).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крорайон  «Центральний» (БМУ): вулиці Вишнева, Крушельницької, Будівельна, І. Франка 6, 7, 8, 8а, 9, 9а, 11, 11а, 13, 13а, 15, 15а, 18, 21, 23, 25, 27, 27а.</w:t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рай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Плодове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вул</w:t>
            </w:r>
            <w:r>
              <w:rPr>
                <w:sz w:val="28"/>
                <w:szCs w:val="28"/>
                <w:lang w:val="uk-UA"/>
              </w:rPr>
              <w:t>иці Червонопрапорна, Судова, Лісова, Степова, Лугова, Соснова, провулок У. Громової.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Керуючий справами виконавчого комітету</w:t>
        <w:tab/>
        <w:tab/>
        <w:tab/>
        <w:t xml:space="preserve">      В.С.Акуленко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Cs w:val="28"/>
          <w:lang w:val="ru-RU"/>
        </w:rPr>
        <w:t>ЗАТВЕРДЖЕНО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Рішення виконкому 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26.06.2018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199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 Е Р И Т О Р І Я</w:t>
      </w:r>
    </w:p>
    <w:p>
      <w:pPr>
        <w:pStyle w:val="TextBody"/>
        <w:ind w:firstLine="708"/>
        <w:rPr/>
      </w:pPr>
      <w:r>
        <w:rPr>
          <w:szCs w:val="28"/>
        </w:rPr>
        <w:t>обслуговування, закріплена за закладами дошкільної освіти</w:t>
      </w:r>
      <w:r>
        <w:rPr/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9"/>
        <w:gridCol w:w="642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обслуговування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1"/>
                <w:sz w:val="28"/>
                <w:szCs w:val="28"/>
                <w:lang w:val="uk-UA"/>
              </w:rPr>
              <w:t>будинкі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/с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, 5, 5а, 7, 9, 11, 13, 15, 17, 19, 21. 1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10, 20, 22, </w:t>
            </w:r>
            <w:r>
              <w:rPr>
                <w:spacing w:val="-1"/>
                <w:sz w:val="28"/>
                <w:szCs w:val="28"/>
                <w:lang w:val="uk-UA"/>
              </w:rPr>
              <w:t>1, 3, 5, 7, 9, 11, 13, 13а, 15, 17, 19, 21, 23, 25, 27, 29, 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Андрії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4, 16, 18, 20, 22, 24, 26, 28, 30, </w:t>
            </w:r>
            <w:r>
              <w:rPr>
                <w:spacing w:val="-1"/>
                <w:sz w:val="28"/>
                <w:szCs w:val="28"/>
                <w:lang w:val="uk-UA"/>
              </w:rPr>
              <w:t>1, 3, 5, 7, 9, 11, 13,13а, 15, 17, 19, 21, 23, 25, 27, 29, 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4а, 6, 8, 10, 12, 12а, 14, 16, 18, 20, 22, 24, 24-1, 26, 28, 30, 32, </w:t>
            </w:r>
            <w:r>
              <w:rPr>
                <w:sz w:val="28"/>
                <w:szCs w:val="28"/>
                <w:lang w:val="uk-UA"/>
              </w:rPr>
              <w:t>1, 3, 5, 7, 9, 11, 11а, 13, 15, 17, 19, 19а, 21, 23, 25, 27, 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, 4, 6, 8, 10, 12, 14, 16, 18, 20, 22, 24, 26, 28, 3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4, 6, 10, 12, 14, 16, 20, 22, </w:t>
            </w:r>
            <w:r>
              <w:rPr>
                <w:spacing w:val="-2"/>
                <w:sz w:val="28"/>
                <w:szCs w:val="28"/>
                <w:lang w:val="uk-UA"/>
              </w:rPr>
              <w:t>1, 3, 5, 7, 11, 15, 1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арк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Затиш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4, 6, 8, 10, </w:t>
            </w:r>
            <w:r>
              <w:rPr>
                <w:sz w:val="28"/>
                <w:szCs w:val="28"/>
                <w:lang w:val="uk-UA"/>
              </w:rPr>
              <w:t>1, 3, 5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Першотравне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</w:t>
            </w:r>
            <w:r>
              <w:rPr>
                <w:sz w:val="28"/>
                <w:szCs w:val="28"/>
                <w:lang w:val="uk-UA"/>
              </w:rPr>
              <w:t>3, 5, 7, 9, 11, 13, 1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Ентузіаст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иця Торг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Затиш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12, 14, 16, 18, 20, 22, 24, 26, 32, 34, 36, 38, 42, 44, </w:t>
            </w:r>
            <w:r>
              <w:rPr>
                <w:sz w:val="28"/>
                <w:szCs w:val="28"/>
                <w:lang w:val="uk-UA"/>
              </w:rPr>
              <w:t>13, 15, 17, 19, 21, 23, 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Дружби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, 17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0, 12, 14, 16, 1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3, 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6, 48, 50, 52 , 54, 54а, 56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агар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10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Рибаль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0а, 12, 14, 16, 18, 20, 22, 22а, 24, 26, 30, 36, 38, 40, 42, 44, 46,  1, 3, 5, 7, 9, 11, 13, 15, 17, 19, 23, 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12, 14, 16, 18, </w:t>
            </w:r>
            <w:r>
              <w:rPr>
                <w:sz w:val="28"/>
                <w:szCs w:val="28"/>
                <w:lang w:val="uk-UA"/>
              </w:rPr>
              <w:t>1, 1а, 3, 5, 7, 9, 11, 13, 15, 17, 1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Толбух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4а, 6, 8, 8а, 10, 12, 14, 16, 18, 20, 22, 24, 34, 36, 38, 42, 1, 3, 5, 7, 9, 11, 13, 15, 17, 21, 23, 25, 33, 35, 37, 39, 4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Прибереж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, 4, 6, 8, 10, 12, 14, 16, 18, 1, 3, 5, 7, 9, 11, 13, 15, 17, 19, 2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Кобзаря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20а, 22, 22а, 24,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3, 15, 15а, 17, 17а, 19, 19а,21, 23, 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вський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3, 85, 87, 89, 91, 93, 95, 97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99, 101,103, 105,105а, 107, 109, 109а, 111, 113, 115, 117, 119, 121, 123, 125, 127, 129, 131, 133, 135, 137, 139, 141, 143, </w:t>
            </w:r>
            <w:r>
              <w:rPr>
                <w:sz w:val="28"/>
                <w:szCs w:val="28"/>
                <w:lang w:val="uk-UA"/>
              </w:rPr>
              <w:t>145, 147, 149, 151, 153, 155, 157, 159, 161, 163, 16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Шевч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2а, 4, 6, 8, 10, 10а, 12, 12а, 14, 16, 18, 20, 22, 24,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а, 3, 5, 7, 9, 11, 13, 13а, 15, 17, 19, 19а, 21,23.</w:t>
            </w:r>
          </w:p>
        </w:tc>
      </w:tr>
      <w:tr>
        <w:trPr>
          <w:trHeight w:val="19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ероїв Україн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72, 74, 76, 78, 80, 82, 84, 84а, 86, 88, 90, 92, 94, 96, 98, 100, 102, 102а, 104, 106, 108, 110, 112, 114, 116, 118, 120, 122, 124, 126, </w:t>
            </w:r>
            <w:r>
              <w:rPr>
                <w:sz w:val="28"/>
                <w:szCs w:val="28"/>
                <w:lang w:val="uk-UA"/>
              </w:rPr>
              <w:t>128, 130, 132, 134, 136, 138, 140,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40а, 142, 144, 146, 148, 150, 152, 97, 99, 101, </w:t>
            </w:r>
            <w:r>
              <w:rPr>
                <w:bCs/>
                <w:sz w:val="28"/>
                <w:szCs w:val="28"/>
                <w:lang w:val="uk-UA"/>
              </w:rPr>
              <w:t xml:space="preserve">103, 105, 107, 107а, 109, 111,113, 115, 117, 119, 121, 125, 127, 129, 131,133, 135, 137, 139, 141, 143, 145, 147, 149,151, </w:t>
            </w:r>
            <w:r>
              <w:rPr>
                <w:sz w:val="28"/>
                <w:szCs w:val="28"/>
                <w:lang w:val="uk-UA"/>
              </w:rPr>
              <w:t>153, 155, 157, 159, 161, 163, 165, 167, 169, 171, 173, 175, 177, 179, 181, 183, 185, 187, 189, 191, 19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лехан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2, 4, 6, 8, 10, 10а, 12, 14, 16, 18, 20, 22, 24,</w:t>
            </w:r>
            <w:r>
              <w:rPr>
                <w:sz w:val="28"/>
                <w:szCs w:val="28"/>
                <w:lang w:val="uk-UA"/>
              </w:rPr>
              <w:t>1, 3, 3а, 5, 7, 7а, 9, 11, 13, 15, 17, 21, 23, 23а.</w:t>
            </w:r>
          </w:p>
        </w:tc>
      </w:tr>
      <w:tr>
        <w:trPr>
          <w:trHeight w:val="1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8, 110, 112, 114, 116, 118, 120,122, 124, 126, 128, 130, 132, 134,136, 138, 140, 142, 144, 146, 148,150, 150а, 107, 109, 111, 113, 115, 117, 123, 125, 127, 129, 131, 133, 135, 137, 139, 141, 143, 145, 147,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147-1, 149, 151, 153, 155,157, 159, 16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ічур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, 4, 6, 8а, 10, 10а, 12, 14, 22, 24, </w:t>
            </w:r>
            <w:r>
              <w:rPr>
                <w:spacing w:val="-1"/>
                <w:sz w:val="28"/>
                <w:szCs w:val="28"/>
                <w:lang w:val="uk-UA"/>
              </w:rPr>
              <w:t>1, 3, 5, 5а, 7, 9, 9а, 11, 13, 15, 17, 1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Андріїв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98, 100, 102, 104, 106, 108, 110, 112, 114, 116, 118, </w:t>
            </w:r>
            <w:r>
              <w:rPr>
                <w:sz w:val="28"/>
                <w:szCs w:val="28"/>
                <w:lang w:val="uk-UA"/>
              </w:rPr>
              <w:t>120, 122, 124, 126, 128, 130, 132, 97, 99, 101,101а, 103, 105, 107,109,109б, 111, 113, 115, 115а,117, 119, 121, 123, 125, 12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екрас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12, 14, 16, 18, </w:t>
            </w:r>
            <w:r>
              <w:rPr>
                <w:sz w:val="28"/>
                <w:szCs w:val="28"/>
                <w:lang w:val="uk-UA"/>
              </w:rPr>
              <w:t xml:space="preserve">1, 1а, 3, 5, 7, 9, 9а, 11.                                                   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Дружб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 94, 96, 100, 102, 104, 106, 108, 110, 112, 1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 55, 57, 59, 61, 63, 6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  <w:r>
              <w:rPr>
                <w:spacing w:val="-1"/>
                <w:sz w:val="28"/>
                <w:szCs w:val="28"/>
                <w:lang w:val="uk-UA"/>
              </w:rPr>
              <w:t>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2, 94, 96, 100, 102, 104, 106,106а, 108,108а, 110, 110а, 112, 112а, 114, 116, 118, 120, 122, 124, 128, 134а, 134б, 134в, 140, 142, 144, 146, 148, 150, 152, 154, 156, 158, 160, 162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59, 61, 63, 65, 67, 69, 71, 73, 75, 77, 79, 81, 83, 85, 87, 89, 91, </w:t>
            </w:r>
            <w:r>
              <w:rPr>
                <w:sz w:val="28"/>
                <w:szCs w:val="28"/>
                <w:lang w:val="uk-UA"/>
              </w:rPr>
              <w:t>93, 95, 97, 99, 101, 103, 103а, 105, 107, 109, 111, 113, 115, 117, 119, 121, 123, 12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Тих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1б, 13, 15, 2, 4, 6, 6а, 8, 10, 12, 14, 16, 18а, 18б, 20, 20а, 22, 24, 26, 28, 28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6, 78, 78а, 80, 82, 84, 86, 88, 90, 92, 94, 96,98, 100, 102, 104, 104а, 106, 108, 110, 112,114, 116, 118, 120, 122, 124, 126, 128, 130,132, 13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улок Шкільн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</w:t>
            </w:r>
            <w:r>
              <w:rPr>
                <w:spacing w:val="-3"/>
                <w:sz w:val="28"/>
                <w:szCs w:val="28"/>
                <w:lang w:val="uk-UA"/>
              </w:rPr>
              <w:t>1, 3, 5, 7, 9, 11, 1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Матрос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, 6, 8, 10, 12, 12а,14, 16, 18, 5, 7, 9, 11, 13, 15, 17, 19, 21, 23, 25.     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улок Нов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, 4, 6, 8, 10, 12, 14, 16, 1, 3, 5, 5а, 7, 9, 11, 13, 15.                              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 Садовий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2а, 14, 16, 18, 20, </w:t>
            </w:r>
            <w:r>
              <w:rPr>
                <w:spacing w:val="27"/>
                <w:sz w:val="28"/>
                <w:szCs w:val="28"/>
                <w:lang w:val="uk-UA"/>
              </w:rPr>
              <w:t xml:space="preserve">1,3,5,7,9.  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 с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 38, 38а, 40, 42, 44, 4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, 17, 19, 21, 23, 25, 29, 31, 33, 35.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 Свєтлов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.                                    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3а,  4, 6, 8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4, 26, </w:t>
            </w:r>
            <w:r>
              <w:rPr>
                <w:sz w:val="28"/>
                <w:szCs w:val="28"/>
                <w:lang w:val="uk-UA"/>
              </w:rPr>
              <w:t>3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аб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. Букі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40, 42, 44, 44а, 46, 48, 5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ранцуз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, 3, 5, 7, 9, 11, 15.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Першотравнев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0, 22, </w:t>
            </w:r>
            <w:r>
              <w:rPr>
                <w:sz w:val="28"/>
                <w:szCs w:val="28"/>
                <w:lang w:val="uk-UA"/>
              </w:rPr>
              <w:t>19, 21, 23, 25а, 29, 33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4, 6, 8, 10, 12, 14, 16, 18, 2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Пушк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10, </w:t>
            </w:r>
            <w:r>
              <w:rPr>
                <w:sz w:val="28"/>
                <w:szCs w:val="28"/>
                <w:lang w:val="uk-UA"/>
              </w:rPr>
              <w:t>1, 3, 5, 7, 9,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аяков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2, 4, 6, 8, 10, 12, 14, 16, 18, 20, 26, 28, 30, 32, 3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Історич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 64, 66,68, 72, 74, 76, 78, 80, 82, 86, 88, 90,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>35, 37, 37а, 39, 41, 41а, 43, 45, 47, 49, 51, 53, 55, 5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роїв Україн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44, 46, 4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pacing w:val="-1"/>
                <w:sz w:val="28"/>
                <w:szCs w:val="28"/>
                <w:lang w:val="uk-UA"/>
              </w:rPr>
              <w:t>50, 52, 54, 56, 58, 60, 62, 64, 66, 68, 70,</w:t>
            </w:r>
          </w:p>
          <w:p>
            <w:pPr>
              <w:pStyle w:val="Normal"/>
              <w:tabs>
                <w:tab w:val="clear" w:pos="708"/>
                <w:tab w:val="left" w:pos="67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65, 67, 69, 71, 73, 75, 77, 77а, 79, 81, 83, 85,  87, 89, 91, 91а, 93, 9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2, 84, 84а, 86, 88, 88а, 90, 92, 94, 96, 98, 98а, 100, 102, 104, 106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81, 83, 85, 87, 89, 91, </w:t>
            </w:r>
            <w:r>
              <w:rPr>
                <w:sz w:val="28"/>
                <w:szCs w:val="28"/>
                <w:lang w:val="uk-UA"/>
              </w:rPr>
              <w:t>93, 95, 97, 99, 101, 103, 10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Андріївськ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66, 68, 68а, 70, 72, 74, 74а, 76, 78, 80, 80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80а, 82, 84, 86, 88, 90, 92, 92а, 94, 94а, 96,  </w:t>
            </w:r>
            <w:r>
              <w:rPr>
                <w:sz w:val="28"/>
                <w:szCs w:val="28"/>
                <w:lang w:val="uk-UA"/>
              </w:rPr>
              <w:t>65, 65а, 67,67а, 69, 71, 73, 75, 77, 79, 81, 83, 85, 87, 87/1, 89, 91, 93, 9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2, 64, 66, 68, 70,72, 74, 76, 78, 80, 82, 84, 86, 88, 9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, 39, 45, 47, 47а, 49, 49а, 5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66, 68, 70, </w:t>
            </w:r>
            <w:r>
              <w:rPr>
                <w:sz w:val="28"/>
                <w:szCs w:val="28"/>
                <w:lang w:val="uk-UA"/>
              </w:rPr>
              <w:t>70б,72,74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 59, 61, 63, 65, 67, 69, 71, 73, 75, 77, 79, 81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овоселі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2, 4, 6, 8, 10, 12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5, 27, 29, 31, 33, 35, 37, 39, 41, 43, 45, 47, 49, </w:t>
            </w:r>
            <w:r>
              <w:rPr>
                <w:sz w:val="28"/>
                <w:szCs w:val="28"/>
                <w:lang w:val="uk-UA"/>
              </w:rPr>
              <w:t>51, 53, 5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роїв Україн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4, 26, 28, 30, 32, 34, 36, 38, 40, 42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33, 35, 35б, 37, 39, 41, 43, 45, </w:t>
            </w:r>
            <w:r>
              <w:rPr>
                <w:sz w:val="28"/>
                <w:szCs w:val="28"/>
                <w:lang w:val="uk-UA"/>
              </w:rPr>
              <w:t xml:space="preserve">47, 49, 51, 53, 55, 57, 59, 61, 63.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ідробудівників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34, 36, 38, 40, 42,44,46,48,50,52,52а,52/2,  54, 56, 58, 60, 60б, 62, 64, 68, 70, 72, 74, 76, 78, </w:t>
            </w:r>
            <w:r>
              <w:rPr>
                <w:sz w:val="28"/>
                <w:szCs w:val="28"/>
                <w:lang w:val="uk-UA"/>
              </w:rPr>
              <w:t>8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3, 35,35а, 37, 39, 41, 43, 45,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47, </w:t>
            </w:r>
            <w:r>
              <w:rPr>
                <w:spacing w:val="-1"/>
                <w:sz w:val="28"/>
                <w:szCs w:val="28"/>
                <w:lang w:val="uk-UA"/>
              </w:rPr>
              <w:t>49, 51,51/2, 53,55, 57, 59, 61, 63, 65, 67, 69, 71, 73, 75, 77, 7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Андрії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32, 34, 36,38, 40,40а, 42, 44, 46, 48, 50, 52, 54, 56, 58, 60, 62, 64, 64/1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35, 37, 39, 41, 43, 45, </w:t>
            </w:r>
            <w:r>
              <w:rPr>
                <w:sz w:val="28"/>
                <w:szCs w:val="28"/>
                <w:lang w:val="uk-UA"/>
              </w:rPr>
              <w:t>47, 49, 51, 53, 55, 57, 59, 61, 6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ружб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32, 34, </w:t>
            </w:r>
            <w:r>
              <w:rPr>
                <w:sz w:val="28"/>
                <w:szCs w:val="28"/>
                <w:lang w:val="uk-UA"/>
              </w:rPr>
              <w:t>36, 38, 40,  40а, 42, 44, 46, 48, 50, 52, 54, 56, 58, 60, 17а, 19, 21, 23, 25, 27, 29, 33, 3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60, 62, 62а, 64, 64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4, 6, 8, 10, 12, 14, 16,16а,16б, 18, 18а, 2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1, 3, 5, 9, 11, 13, 15, 17, 19, 21, 2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Історич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26, 28, 30,32, 34, 36, 38, 40, 42, 44, 46, 48, </w:t>
            </w:r>
            <w:r>
              <w:rPr>
                <w:sz w:val="28"/>
                <w:szCs w:val="28"/>
                <w:lang w:val="uk-UA"/>
              </w:rPr>
              <w:t xml:space="preserve">50, 54, 56, 58, 60, </w:t>
            </w:r>
            <w:r>
              <w:rPr>
                <w:spacing w:val="-2"/>
                <w:sz w:val="28"/>
                <w:szCs w:val="28"/>
                <w:lang w:val="uk-UA"/>
              </w:rPr>
              <w:t>19, 21, 23, 25, 27, 27а, 29, 31, 33.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Новоселівсь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, 11, 13, 15, 17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 20, 22, 24, 26, 28, 30, 32, 34, 34а, 36, 38, 40, 42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 25, 27, 2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 24в, 26, 28, 30, 32, 34, 34а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 13, 19, 21, 23, 23а, 25, 27, 29, 31, 33, 35, 37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Ріхарда Зорг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6, 8, 10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борн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31, 33, 35, 37, 39, 51, 53, 55, 57, 59, 6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вєтл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 , 14,  7, 9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Гор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/3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М. Букі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, 2а, 2д, 4, 6, 6а, 8, 10, 12, 14, 16, 20, 24, 26, 28, 28а, 30, 32, 32а, 34, </w:t>
            </w:r>
            <w:r>
              <w:rPr>
                <w:spacing w:val="-1"/>
                <w:sz w:val="28"/>
                <w:szCs w:val="28"/>
                <w:lang w:val="uk-UA"/>
              </w:rPr>
              <w:t>36, 36а, 38.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Француз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 1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тишн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, 42, 44, 44а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иця Гор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 11, 13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Довженк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9, 2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Перемог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 12, 12а, 12б, 14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Я/с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Запорожців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 134.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иця Таврійськ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 8, 3, 5, 7, 9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Б.Хмельницьког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34, 60, 84, 132, </w:t>
            </w:r>
            <w:r>
              <w:rPr>
                <w:spacing w:val="-2"/>
                <w:sz w:val="28"/>
                <w:szCs w:val="28"/>
                <w:lang w:val="uk-UA"/>
              </w:rPr>
              <w:t>33, 35, 39, 53, 55, 57, 73, 75, 97, 13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Бахути   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7, 9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агайдачн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29, 35, 43, 49, 59, 73, 77, 79, 81, 83, 8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я Володимир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24, 44, 50, 52, 96, 98, </w:t>
            </w:r>
            <w:r>
              <w:rPr>
                <w:sz w:val="28"/>
                <w:szCs w:val="28"/>
                <w:lang w:val="uk-UA"/>
              </w:rPr>
              <w:t>7, 21, 51, 59, 65, 79, 81, 9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7"/>
                <w:sz w:val="28"/>
                <w:szCs w:val="28"/>
                <w:lang w:val="uk-UA"/>
              </w:rPr>
            </w:pPr>
            <w:r>
              <w:rPr>
                <w:bCs/>
                <w:spacing w:val="-17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Наливайка 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6, 5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Соснов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2, 4, 6, 8, 8а, 10, 10а,10б, 10г, 10д, 10е, 10ж, 12, 12а, 14, 16, 18, 18а, 20, 22, 24, 26, 28, 30, 32, 34, </w:t>
            </w:r>
            <w:r>
              <w:rPr>
                <w:sz w:val="28"/>
                <w:szCs w:val="28"/>
                <w:lang w:val="uk-UA"/>
              </w:rPr>
              <w:t>36, 38, 40, 42, 44, 46, 48, 50, 52, 54, 56, 58, 60, 62, 64, 66, 68, 70, 72, 74, 76, 78, 80, 1, 1а, 16, 1в, 1г, 1д, 1е, 1ж, 1к, 1л, 1м, 3, 5, 7, 7б, 9, 11, 13, 15, 17, 19, 21, 23, 25, 27, 29, 33, 35, 37, 39, 41, 43, 45, 47, 49, 51, 53, 55, 57, 59, 61, 63, 65, 67, 69, 71.</w:t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ект Дніпровський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50, 52, 54, 56, 58, 58а, 60, 60а, 62, 64, 66, 68, 70, 72, 74, 76, 78, 78а, 80, </w:t>
            </w:r>
            <w:r>
              <w:rPr>
                <w:spacing w:val="-1"/>
                <w:sz w:val="28"/>
                <w:szCs w:val="28"/>
                <w:lang w:val="uk-UA"/>
              </w:rPr>
              <w:t>82, 84, 86, 88, 90, 92, 94, 96, 98, 100, 102, 104, 106, 108, 110, 110а, 112, 114, 116, 118, 120,</w:t>
            </w:r>
            <w:r>
              <w:rPr>
                <w:sz w:val="28"/>
                <w:szCs w:val="28"/>
                <w:lang w:val="uk-UA"/>
              </w:rPr>
              <w:t>122, 124, 126, 128, 130, 132, 134, 136, 138, 140, 142, 144, 146, 148, 150, 152, 154, 156, 158, 160, 162, 164, 168,170,172,174, 174а, 176, 180,167,167а, 169, 171, 173, 175, 177, 179, 181, 183, 185, 187, 189, 191, 193, 195, 197, 199, 201, 203, 205, 207, 209, 211, 213, 215, 217, 219, 221, 223, 225, 227, 229, 231, 233, 235, 237, 239, 241,243,245,247,249,251,253,255,257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 261, 263, 263а, 265а, 267, 269, 271, 273, 275, 275а, 277, 279, 281, 283, 285, 287, 289, 291, 293, 295, 297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Ґонти </w:t>
              <w:tab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 11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ь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4, 6, 8, 10, 12, 14, 14а, 16, </w:t>
            </w:r>
            <w:r>
              <w:rPr>
                <w:spacing w:val="18"/>
                <w:sz w:val="28"/>
                <w:szCs w:val="28"/>
                <w:lang w:val="uk-UA"/>
              </w:rPr>
              <w:t xml:space="preserve">18, 20, 22, 24, 26,28, 30, 32, 34, 36, 38, </w:t>
            </w:r>
            <w:r>
              <w:rPr>
                <w:sz w:val="28"/>
                <w:szCs w:val="28"/>
                <w:lang w:val="uk-UA"/>
              </w:rPr>
              <w:t xml:space="preserve">40, 42, 44, 46, 48, 50, 52, 54, 56, 58, 60, 62, 64, 66, 68, 70, 72, 74, 76, 78, 80, 82, 84, 86, 86/1, 88, 90, 92, 94, 96, 96а, 98, 100, 102, 104, 106, 108, 110, 112, 114, 116, 118, 120,122, 124, 126,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1, 3, 5, 7, 9, 11, 13, 15, 17, 19, 21, 23, 25, 27, 29, 31, 33, 35, 37, 39, 41, 43,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45, 47, 49, 51, 53, 55, 57, 59, 61, 63, 65, 67, 69, 71, 73, 75, 77, 79, 81, 83, 85, 87, 89, </w:t>
            </w:r>
            <w:r>
              <w:rPr>
                <w:spacing w:val="19"/>
                <w:sz w:val="28"/>
                <w:szCs w:val="28"/>
                <w:lang w:val="uk-UA"/>
              </w:rPr>
              <w:t>91, 93, 95, 97, 99, 101, 1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иця Миру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, 2а, 2г, 2д, 4, 6, 8, 10, 12, 14, 16, 18, 20, 1, 3, 3а, 5, 7а, 9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дзінського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9, 12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 w:val="false"/>
          <w:szCs w:val="28"/>
        </w:rPr>
        <w:t>Керуючий справами  виконкому                                                      В.С.Акул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ind w:right="62" w:hanging="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8"/>
      <w:lang w:val="uk-UA"/>
    </w:rPr>
  </w:style>
  <w:style w:type="character" w:styleId="11">
    <w:name w:val=" Знак Знак1"/>
    <w:qFormat/>
    <w:rPr>
      <w:sz w:val="36"/>
      <w:szCs w:val="3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5700" w:hanging="0"/>
    </w:pPr>
    <w:rPr>
      <w:sz w:val="36"/>
      <w:szCs w:val="32"/>
      <w:lang w:val="uk-UA"/>
    </w:rPr>
  </w:style>
  <w:style w:type="paragraph" w:styleId="21">
    <w:name w:val="Основной текст 2"/>
    <w:basedOn w:val="Normal"/>
    <w:qFormat/>
    <w:pPr/>
    <w:rPr>
      <w:sz w:val="36"/>
      <w:szCs w:val="36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21:00Z</dcterms:created>
  <dc:creator>YOGAR</dc:creator>
  <dc:description/>
  <cp:keywords/>
  <dc:language>en-US</dc:language>
  <cp:lastModifiedBy>Admin</cp:lastModifiedBy>
  <cp:lastPrinted>2018-07-05T10:57:00Z</cp:lastPrinted>
  <dcterms:modified xsi:type="dcterms:W3CDTF">2018-07-06T08:37:00Z</dcterms:modified>
  <cp:revision>1770</cp:revision>
  <dc:subject/>
  <dc:title/>
</cp:coreProperties>
</file>