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</w:rPr>
        <w:t>203</w:t>
      </w:r>
      <w:r>
        <w:rPr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результатів </w:t>
      </w:r>
    </w:p>
    <w:p>
      <w:pPr>
        <w:pStyle w:val="Normal"/>
        <w:rPr/>
      </w:pPr>
      <w:r>
        <w:rPr/>
        <w:t xml:space="preserve">проведення конкурсу №11 з перевезення </w:t>
      </w:r>
    </w:p>
    <w:p>
      <w:pPr>
        <w:pStyle w:val="Normal"/>
        <w:rPr/>
      </w:pPr>
      <w:r>
        <w:rPr/>
        <w:t>пасажирів автомобільним транспортом</w:t>
      </w:r>
    </w:p>
    <w:p>
      <w:pPr>
        <w:pStyle w:val="Normal"/>
        <w:rPr/>
      </w:pPr>
      <w:r>
        <w:rPr/>
        <w:t>загального користування</w:t>
      </w:r>
    </w:p>
    <w:p>
      <w:pPr>
        <w:pStyle w:val="Normal"/>
        <w:rPr/>
      </w:pPr>
      <w:r>
        <w:rPr/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jc w:val="both"/>
        <w:rPr/>
      </w:pPr>
      <w:r>
        <w:rPr/>
        <w:t xml:space="preserve">З метою впорядкування перевезення пасажирів автомобільним транспортом загального користування на території міської ради, відповідно до Закону України “Про автомобільний транспорт”, постанови Кабінету Міністрів України від 26 вересня 2007 року №1184 “Про Правила надання послуг пасажирського автомобільного транспорту” (зі змінами), </w:t>
      </w:r>
      <w:r>
        <w:rPr>
          <w:szCs w:val="28"/>
          <w:lang w:eastAsia="ar-SA"/>
        </w:rPr>
        <w:t>постанови Кабінету Міністрів України від  03 грудня 2008 року №1081 «Про затвердження Порядку проведення конкурсу з перевезення пасажирів на автобусному маршруті загального користування» (зі змінами)</w:t>
      </w:r>
      <w:r>
        <w:rPr/>
        <w:t>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В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 xml:space="preserve">1. За результатами проведення конкурсу №11 з перевезення пасажирів автомобільним транспортом загального користування, що відбувся 25 травня 2018 року, визначити переможця з обслуговування  міського автобусного маршруту «Дитяча поліклініка – овочевий оптовий ринок» - ТОВ «Бериславпастранс». </w:t>
      </w:r>
    </w:p>
    <w:p>
      <w:pPr>
        <w:pStyle w:val="TextBodyIndent"/>
        <w:ind w:firstLine="708"/>
        <w:jc w:val="both"/>
        <w:rPr/>
      </w:pPr>
      <w:r>
        <w:rPr/>
        <w:t>2.  Рекомендувати міському голові Коваленку В.І.  укласти з переможцем конкурсу договір про організацію перевезення пасажирів на автобусному маршруті №17 «Дитяча поліклініка – овочевий оптовий ринок».</w:t>
      </w:r>
    </w:p>
    <w:p>
      <w:pPr>
        <w:pStyle w:val="TextBodyIndent"/>
        <w:ind w:firstLine="708"/>
        <w:jc w:val="both"/>
        <w:rPr/>
      </w:pPr>
      <w:r>
        <w:rPr/>
        <w:t xml:space="preserve">3. Переможцю  конкурсу – ТОВ «Бериславпастранс» (Пузанова Т.І.): </w:t>
      </w:r>
    </w:p>
    <w:p>
      <w:pPr>
        <w:pStyle w:val="TextBodyIndent"/>
        <w:ind w:hanging="0"/>
        <w:jc w:val="both"/>
        <w:rPr/>
      </w:pPr>
      <w:r>
        <w:rPr/>
        <w:tab/>
        <w:t>3.1. В місячний термін розробити та надати на затвердження організатору перевезень паспорт автобусного маршруту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3.2. Здійснювати перевезення пасажирів на маршруті  згідно схеми, вказаної в паспорті маршруту та розкладу руху, затвердженого виконавчим комітетом. </w:t>
      </w:r>
    </w:p>
    <w:p>
      <w:pPr>
        <w:pStyle w:val="TextBodyIndent"/>
        <w:ind w:firstLine="708"/>
        <w:jc w:val="both"/>
        <w:rPr/>
      </w:pPr>
      <w:r>
        <w:rPr/>
        <w:t>3.3. Після укладання договору з Організатором на перевезення пасажирів, укласти з міським управлінням праці та соціального захисту населення Новокаховської міської ради договір на перевезення пільгових категорій громадян, надавши відповідні розрахунки обсягів пільгових перевезень.</w:t>
      </w:r>
    </w:p>
    <w:p>
      <w:pPr>
        <w:pStyle w:val="TextBodyIndent"/>
        <w:ind w:firstLine="708"/>
        <w:jc w:val="both"/>
        <w:rPr/>
      </w:pPr>
      <w:r>
        <w:rPr/>
        <w:t>4. Відділу галузей економіки (Мандебура Т.В.) здійснювати контроль за дотриманням перевізником умов укладеного договору.</w:t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/>
        <w:tab/>
        <w:t>5.   Контроль за виконанням цього рішення покласти на заступника міського голови Тарабаку О.А.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8:00Z</dcterms:created>
  <dc:creator>Полегенько</dc:creator>
  <dc:description/>
  <cp:keywords/>
  <dc:language>en-US</dc:language>
  <cp:lastModifiedBy>Admin</cp:lastModifiedBy>
  <cp:lastPrinted>2018-05-30T14:18:00Z</cp:lastPrinted>
  <dcterms:modified xsi:type="dcterms:W3CDTF">2018-06-26T11:43:00Z</dcterms:modified>
  <cp:revision>7</cp:revision>
  <dc:subject/>
  <dc:title>НОВОКАХОВСЬКА МІСЬКА РАДА</dc:title>
</cp:coreProperties>
</file>