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від</w:t>
      </w:r>
      <w:r>
        <w:rPr>
          <w:szCs w:val="28"/>
        </w:rPr>
        <w:t xml:space="preserve">   « ____ » </w:t>
      </w:r>
      <w:r>
        <w:rPr>
          <w:b/>
          <w:i/>
          <w:szCs w:val="28"/>
          <w:u w:val="single"/>
        </w:rPr>
        <w:t>26.06.2018</w:t>
      </w:r>
      <w:r>
        <w:rPr>
          <w:szCs w:val="28"/>
        </w:rPr>
        <w:t xml:space="preserve">   </w:t>
      </w:r>
      <w:r>
        <w:rPr/>
        <w:t>20 ____  р</w:t>
      </w:r>
      <w:r>
        <w:rPr>
          <w:szCs w:val="28"/>
        </w:rPr>
        <w:t xml:space="preserve">.   № </w:t>
      </w:r>
      <w:r>
        <w:rPr>
          <w:b/>
          <w:i/>
          <w:szCs w:val="28"/>
          <w:u w:val="single"/>
        </w:rPr>
        <w:t>204</w:t>
      </w:r>
      <w:r>
        <w:rPr>
          <w:szCs w:val="28"/>
        </w:rPr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исвоєння порядкового </w:t>
      </w:r>
    </w:p>
    <w:p>
      <w:pPr>
        <w:pStyle w:val="Normal"/>
        <w:rPr/>
      </w:pPr>
      <w:r>
        <w:rPr>
          <w:sz w:val="28"/>
          <w:szCs w:val="28"/>
        </w:rPr>
        <w:t>номера міському автобус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у загального корис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вдосконалення мережі автобусних сполучень на території Новокаховської міської ради, відповідно до статті 7 Закону України «Про автомобільний транспорт», пункту 4.2 Порядку організації перевезень пасажирів та багажу автомобільним транспортом, затверджених наказом Міністерства інфраструктури України від 15.07.2013 №480, керуючись статтею 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воїти порядковий номер 17  (сімнадцять ) міському автобусному маршруту загального користування «Дитяча поліклініка – овочевий оптовий ринок» (початковий пункт вул.Свєтлова, кінцевий – вул.Промислова,3), організатором перевезень на якому є виконавчий комітет.</w:t>
      </w:r>
    </w:p>
    <w:p>
      <w:pPr>
        <w:pStyle w:val="Normal"/>
        <w:rPr/>
      </w:pPr>
      <w:r>
        <w:rPr>
          <w:sz w:val="28"/>
          <w:szCs w:val="28"/>
        </w:rPr>
        <w:tab/>
        <w:t>2. Затвердити Реєстр міських та приміських автобусних маршрутів, що  проходять по території Новокаховської міської ради (додаєтьс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цього рішення покласти на заступника міського голови Тарабак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54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6.06.2018 </w:t>
      </w:r>
      <w:r>
        <w:rPr>
          <w:sz w:val="28"/>
          <w:szCs w:val="28"/>
        </w:rPr>
        <w:t xml:space="preserve">_№ </w:t>
      </w:r>
      <w:r>
        <w:rPr>
          <w:i/>
          <w:sz w:val="28"/>
          <w:szCs w:val="28"/>
          <w:u w:val="single"/>
        </w:rPr>
        <w:t>204</w:t>
      </w:r>
    </w:p>
    <w:p>
      <w:pPr>
        <w:pStyle w:val="Normal"/>
        <w:ind w:left="54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х та приміських автобусних маршрут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проходять по території Новокахо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3"/>
        <w:gridCol w:w="2299"/>
        <w:gridCol w:w="828"/>
        <w:gridCol w:w="1287"/>
        <w:gridCol w:w="1659"/>
        <w:gridCol w:w="212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ь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і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транспорт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х засобів, марка, режим рух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зник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ькі автобусні маршру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 Основа – дачі «Дружба»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аткова зупинка - Центральна Основа, кінцева –дачі «Дружба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/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обус марки ЛіАЗ, Ік-260, звичай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ховське пасажирське комунальне підприємство «Автоцентр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Основа – дачі «Дружба»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аткова зупинка- Центральна Основа, кінцева –дачі «Дружб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/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автобус марки ПАЗ,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не такс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ховське пасажирське комунальне підприємство «Автоцентр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ок – Рефрижераторне депо (початкова –вул. Першотравнева, кінцева – Рефрижераторне деп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втобуси марк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-695 ПАЗ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не такс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ховське пасажирське комунальне підприємство «Автоцентр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ок – мікрорайон «Сокіл»(початкова –             вул Заводська, кінцева – вул. Свєтлова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/ 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втобуси марки БАЗ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не такс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Перетятько Віталій Валерійови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красова – міська лікарня (початкова –            вул. Некрасова, кінцева – вул. Свєтлов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/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имчасово не обслуговуєтьс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еремоги –вул.Паризької Комуни (початкова – пр. Перемоги, кінцева –супермаркет «Оскар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/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втобуси марки БАЗ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не такс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Перетятько Віталій Валерійови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 Основа – дачі «Труд» (початкова – Центральна Основа, кінцева – дачі «Труд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/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имчасово не обслуговуєтьс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ок – Плодове (початкова –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ершотравнева, кінцева – с.Плодов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/ 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автобус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 БАЗ, маршрутне такс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Перетятько Віталій Валерійови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Р.Зорге – супермаркет «Оскар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аткова - вул.Р.Зорге, кінцева –супермаркет «Оскар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/ 5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автобуси марки Івеко, Мерседес, Рута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не такс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ховське пасажирське комунальне підприємство «Автоцентр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крорайон «Східний» - мікрорайон «Сокіл»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(початкова – м.Таврійськ (вул.Портова), кінцева – м.Нова Каховка, вул.Горького «АТБ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/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втобуси марки БАЗ, маршрутне такс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Перетяько Віталій Валерійови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яча поліклініка – овочевий оптовий ринок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аткова – вул.Світлова, кінцева – вул.Промислова,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/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втобуси марки БАЗ, маршрутне такс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риславпастранс»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іські маршру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 Каховка – Маслівк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аткова – автовокзал, кінцева – с.Маслівк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/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обус марки                Ік-260, Скані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чайний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обус марки ПАЗ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не такс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ховське пасажирське комунальне підприємство «Автоцентр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 Каховка – Корсунка (дачі)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аткова – автовокзал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нцева –дачі  с.Корсунка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/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автобус марки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к-260, Скані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чай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ховське пасажирське комунальне підприємство «Автоцентр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лікарня – Корсунка (дачі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аткова –вул.Свєтлова, кінцева – дачі с.Корсунк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/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автобус марки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 323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не такс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ховське пасажирське комунальне підприємство «Автоцентр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 Каховка – Тополівк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аткова – автовокзал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цева – с.Тополівк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/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автобус марки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к-260, Скані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чай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ховське пасажирське комунальне підприємство «Автоцентр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нок – Дніпряни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(початкова – вул.Французька, кінцева –вул.Корсунська, смт.Дніпряни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/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втобуси марк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, ПАЗ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не такс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ховське пасажирське комунальне підприємство «Автоцентр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ок – Тополівк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чаткова –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 xml:space="preserve">вул.Французька, кінцева –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полівка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/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втобуси марки Мерседес, Паз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не такс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ховське пасажирське комунальне підприємство «Автоцентр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 Каховка – смт.Дніпряни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чаткова –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м.Нова Каховка (вул.Французька), кінцева - вул.Корсунська, смт.Дніпрян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/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втобуси марки БАЗ, маршрутне такс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Перетятько Віталій Валерій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  <w:tab/>
        <w:tab/>
        <w:tab/>
        <w:t xml:space="preserve">       В.С.Акуленк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1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18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18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18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18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18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18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18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18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18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18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18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18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18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18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18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18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18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9:00Z</dcterms:created>
  <dc:creator>vd-transnew</dc:creator>
  <dc:description/>
  <cp:keywords/>
  <dc:language>en-US</dc:language>
  <cp:lastModifiedBy>Admin</cp:lastModifiedBy>
  <cp:lastPrinted>2018-05-31T08:39:00Z</cp:lastPrinted>
  <dcterms:modified xsi:type="dcterms:W3CDTF">2018-06-26T11:49:00Z</dcterms:modified>
  <cp:revision>9</cp:revision>
  <dc:subject/>
  <dc:title>МИКОЛАЇВСЬКА ОБЛАСНА ДЕРЖАВНА АДМІНІСТРАЦІЯ</dc:title>
</cp:coreProperties>
</file>