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ХЕРСОНСЬКОЇ ОБЛАСТІ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ВИКОНАВЧИЙ КОМІТЕТ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lear" w:pos="9355"/>
          <w:tab w:val="center" w:pos="0" w:leader="none"/>
          <w:tab w:val="left" w:pos="708" w:leader="none"/>
          <w:tab w:val="center" w:pos="4677" w:leader="none"/>
          <w:tab w:val="right" w:pos="9356" w:leader="none"/>
        </w:tabs>
        <w:jc w:val="both"/>
        <w:rPr/>
      </w:pPr>
      <w:r>
        <w:rPr/>
        <w:t>від</w:t>
      </w:r>
      <w:r>
        <w:rPr>
          <w:szCs w:val="28"/>
        </w:rPr>
        <w:t xml:space="preserve">   « ____ » </w:t>
      </w:r>
      <w:r>
        <w:rPr>
          <w:b/>
          <w:i/>
          <w:szCs w:val="28"/>
          <w:u w:val="single"/>
        </w:rPr>
        <w:t>26.06.2018</w:t>
      </w:r>
      <w:r>
        <w:rPr>
          <w:szCs w:val="28"/>
        </w:rPr>
        <w:t xml:space="preserve">   </w:t>
      </w:r>
      <w:r>
        <w:rPr/>
        <w:t>20 ____  р</w:t>
      </w:r>
      <w:r>
        <w:rPr>
          <w:szCs w:val="28"/>
        </w:rPr>
        <w:t xml:space="preserve">.   № </w:t>
      </w:r>
      <w:r>
        <w:rPr>
          <w:b/>
          <w:i/>
          <w:szCs w:val="28"/>
          <w:u w:val="single"/>
        </w:rPr>
        <w:t>229</w:t>
      </w:r>
      <w:r>
        <w:rPr>
          <w:szCs w:val="28"/>
        </w:rPr>
        <w:tab/>
        <w:tab/>
        <w:t>__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Про затвердження плану роботи 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виконавчого комітету 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 xml:space="preserve">Новокаховської міської ради 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>на ІІІ квартал 2018 року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Керуючись статтею 40 Закону України «Про місцеве самоврядування в Україні»,  виконавчий комітет міської ради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>ВИРІШИВ: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</w:p>
    <w:p>
      <w:pPr>
        <w:pStyle w:val="TextBody"/>
        <w:ind w:firstLine="720"/>
        <w:rPr/>
      </w:pPr>
      <w:r>
        <w:rPr>
          <w:szCs w:val="28"/>
        </w:rPr>
        <w:t>1. Затвердити план роботи виконавчого комітету Новокаховської міської ради на ІІІ квартал 2018 року (додається).</w:t>
      </w:r>
    </w:p>
    <w:p>
      <w:pPr>
        <w:pStyle w:val="Normal"/>
        <w:spacing w:lineRule="auto" w:line="240" w:before="0" w:after="0"/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2. Контроль за виконанням цього рішення покласти на керуючого  справами виконавчого комітету Акуленка В.С.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>Міський голова                                                                                 В.І.Коваленко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5812" w:hanging="0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0"/>
        <w:ind w:left="5812" w:hanging="0"/>
        <w:rPr>
          <w:szCs w:val="28"/>
          <w:lang w:val="uk-UA"/>
        </w:rPr>
      </w:pPr>
      <w:r>
        <w:rPr>
          <w:szCs w:val="28"/>
          <w:lang w:val="uk-UA"/>
        </w:rPr>
        <w:t>Рішення виконавчого комітету</w:t>
      </w:r>
    </w:p>
    <w:p>
      <w:pPr>
        <w:pStyle w:val="Normal"/>
        <w:spacing w:lineRule="auto" w:line="240" w:before="0" w:after="0"/>
        <w:ind w:left="5812" w:hanging="0"/>
        <w:rPr>
          <w:szCs w:val="28"/>
          <w:lang w:val="uk-UA"/>
        </w:rPr>
      </w:pPr>
      <w:r>
        <w:rPr>
          <w:rFonts w:eastAsia="Times New Roman"/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26.06.2018 № 229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ПЛАН РОБОТИ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виконавчого комітету Новокаховської міської ради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на ІІІ квартал 2018 року</w:t>
      </w:r>
    </w:p>
    <w:p>
      <w:pPr>
        <w:pStyle w:val="Style15"/>
        <w:spacing w:before="0" w:after="0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lang w:val="uk-UA"/>
        </w:rPr>
        <w:t xml:space="preserve">1. Перелік питань, 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які  розглядатимуться на засіданнях виконавчого комітету 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у ІІІ кварталі 2018 року</w:t>
      </w:r>
    </w:p>
    <w:p>
      <w:pPr>
        <w:pStyle w:val="Normal"/>
        <w:spacing w:lineRule="auto" w:line="240" w:before="0" w:after="0"/>
        <w:ind w:left="1418" w:hanging="1418"/>
        <w:jc w:val="both"/>
        <w:rPr>
          <w:szCs w:val="28"/>
          <w:lang w:val="uk-UA"/>
        </w:rPr>
      </w:pPr>
      <w:r>
        <w:rPr>
          <w:rFonts w:eastAsia="Times New Roman"/>
          <w:szCs w:val="28"/>
          <w:u w:val="single"/>
          <w:lang w:val="uk-UA"/>
        </w:rPr>
        <w:t xml:space="preserve"> </w:t>
      </w:r>
      <w:r>
        <w:rPr>
          <w:rFonts w:eastAsia="Times New Roman"/>
          <w:szCs w:val="28"/>
          <w:lang w:val="uk-UA"/>
        </w:rPr>
        <w:t xml:space="preserve">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>Липень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1. Про внесення змін до міського бюджету на 2018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погодження звіту про використання коштів резервного фонду міського бюджету за червень 2018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3. Про хід підготовки господарського комплексу міста до роботи в осінньо-зимовий період 2018-2019 років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комунального господарства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Чурсинов Л.Г., перший заступник міського голов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4. Про стан роботи зі зверненнями громадян, організацію особистого прийому, виконання Закону України «Про звернення громадян» у виконавчому комітеті Новокаховської міської ради за підсумками першого півріччя 2018 року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загальний відділ; контролює: Акуленко В.С., керуючий справами виконавчого комітету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Акуленко В.С., керуючий справами виконавчого комітет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1"/>
          <w:szCs w:val="28"/>
        </w:rPr>
        <w:t>5. Про роботу адміністративної комісії виконавчого комітету за І півріччя 2018 року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1"/>
          <w:i/>
          <w:szCs w:val="28"/>
        </w:rPr>
        <w:t xml:space="preserve">Готує: адміністративна комісія виконавчого комітету; </w:t>
      </w:r>
      <w:r>
        <w:rPr>
          <w:i/>
          <w:szCs w:val="28"/>
          <w:lang w:val="uk-UA"/>
        </w:rPr>
        <w:t>контролює: Замковий В.М.,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Замковий В.М., заступник міського голови, голова адміністративної комісії виконавчого комітету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6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Серпень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/>
      </w:pPr>
      <w:r>
        <w:rPr>
          <w:szCs w:val="28"/>
        </w:rPr>
        <w:t>1. Про виконання міського бюджету за І півріччя 2018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внесення змін до міського бюджету на 2018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3. Про погодження звіту про використання коштів резервного фонду міського бюджету за липень 2018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TextBody"/>
        <w:rPr>
          <w:szCs w:val="28"/>
        </w:rPr>
      </w:pPr>
      <w:r>
        <w:rPr>
          <w:szCs w:val="28"/>
        </w:rPr>
        <w:tab/>
        <w:t>4</w:t>
      </w:r>
      <w:r>
        <w:rPr>
          <w:i/>
          <w:szCs w:val="28"/>
        </w:rPr>
        <w:t xml:space="preserve">. </w:t>
      </w:r>
      <w:r>
        <w:rPr>
          <w:szCs w:val="28"/>
        </w:rPr>
        <w:t>Про виконання Програми економічного, соціального та культурного розвитку міста Нова Каховка на 2018 рік за перше півріччя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8"/>
          <w:lang w:val="uk-UA"/>
        </w:rPr>
        <w:t>Готує: відділ економічного розвитку та торгівлі; контролює: Чурсинов Л.Г., перший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Чурсинов Л.Г., перший заступник міського голови</w:t>
      </w:r>
    </w:p>
    <w:p>
      <w:pPr>
        <w:pStyle w:val="TextBody"/>
        <w:rPr/>
      </w:pPr>
      <w:r>
        <w:rPr>
          <w:szCs w:val="28"/>
        </w:rPr>
        <w:tab/>
        <w:t>5. Про результати роботи відділу капітального будівництва виконавчого комітету по освоєнню коштів бюджету розвитку за 1-ше півріччя 2018 року.</w:t>
      </w:r>
    </w:p>
    <w:p>
      <w:pPr>
        <w:pStyle w:val="Footer"/>
        <w:jc w:val="both"/>
        <w:rPr/>
      </w:pPr>
      <w:r>
        <w:rPr>
          <w:i/>
          <w:szCs w:val="28"/>
        </w:rPr>
        <w:t>Готує: відділ капітального будівництва; контролює: Тарабака О.А., заступник міського голови;</w:t>
      </w:r>
    </w:p>
    <w:p>
      <w:pPr>
        <w:pStyle w:val="Footer"/>
        <w:jc w:val="both"/>
        <w:rPr>
          <w:i/>
          <w:i/>
          <w:szCs w:val="28"/>
        </w:rPr>
      </w:pPr>
      <w:r>
        <w:rPr>
          <w:i/>
          <w:szCs w:val="28"/>
        </w:rPr>
        <w:t>Доповідає: Гончаренко С.С., начальник відділу капітального будівництва.</w:t>
      </w:r>
    </w:p>
    <w:p>
      <w:pPr>
        <w:pStyle w:val="TextBody"/>
        <w:ind w:firstLine="720"/>
        <w:rPr/>
      </w:pPr>
      <w:r>
        <w:rPr>
          <w:bCs/>
          <w:szCs w:val="28"/>
          <w:lang w:val="ru-RU"/>
        </w:rPr>
        <w:t>6</w:t>
      </w:r>
      <w:r>
        <w:rPr>
          <w:bCs/>
          <w:szCs w:val="28"/>
        </w:rPr>
        <w:t xml:space="preserve">. </w:t>
      </w:r>
      <w:r>
        <w:rPr>
          <w:szCs w:val="28"/>
        </w:rPr>
        <w:t>Про затвердження контингенту учнів шкіл естетичного виховання.</w:t>
      </w:r>
    </w:p>
    <w:p>
      <w:pPr>
        <w:pStyle w:val="TextBody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Готує: комісія на чолі з </w:t>
      </w:r>
      <w:r>
        <w:rPr>
          <w:i/>
          <w:szCs w:val="28"/>
        </w:rPr>
        <w:t xml:space="preserve">заступником міського голови Сироваткою В.М, </w:t>
      </w:r>
    </w:p>
    <w:p>
      <w:pPr>
        <w:pStyle w:val="TextBodyIndent"/>
        <w:ind w:left="0" w:hanging="0"/>
        <w:rPr/>
      </w:pPr>
      <w:r>
        <w:rPr>
          <w:bCs/>
          <w:i/>
          <w:szCs w:val="28"/>
        </w:rPr>
        <w:t xml:space="preserve">Доповідає: 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Cs w:val="28"/>
          <w:lang w:val="uk-UA"/>
        </w:rPr>
        <w:t>7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ересень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1. Про внесення змін до міського бюджету на 2018 рік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ab/>
        <w:t>2. Про погодження звіту про використання коштів резервного фонду міського бюджету за серпень 2018 року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фінансове управління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Фурсєєва І.В., начальник фінансового управління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3. Про готовність господарського комплексу міста до роботи в осінньо-зимовий період 2018-2019 років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комунального господарства; контролює: Чурсинов Л.Г., перший заступник міського голови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Cs w:val="28"/>
          <w:lang w:val="uk-UA"/>
        </w:rPr>
        <w:t>Доповідає: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Чурсинов Л.Г., перший заступник міського голов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  <w:lang w:val="uk-UA"/>
        </w:rPr>
        <w:t>4. Про затвердження фактичної мережі закладів освіти на 2018/19 навчальний рік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освіти; контролює: Сироватка В.М,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Якубова О.О., начальник відділу освіти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 xml:space="preserve">Про затвердження кількості учнів окремих категорій, які отримують безоплатне харчування, на 2018/19 навчальний рік. 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освіти; контролює: Сироватка В.М,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Якубова О.О., начальник відділу освіти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t>6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uk-UA" w:eastAsia="en-US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Про затвердження кількості учнів 1-4 класів, які отримують безоплатне харчування, на 2018-2019 навчальний рік.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Готує: відділ освіти; контролює: Сироватка В.М, заступник міського голови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  <w:t>Доповідає: Якубова О.О., начальник відділу осві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i/>
          <w:szCs w:val="28"/>
          <w:lang w:val="uk-UA"/>
        </w:rPr>
        <w:t xml:space="preserve"> </w:t>
      </w:r>
      <w:r>
        <w:rPr>
          <w:szCs w:val="28"/>
          <w:lang w:val="uk-UA"/>
        </w:rPr>
        <w:tab/>
        <w:t>7. Про роботу комунального підприємства.</w:t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Доповідає: керівник комунального підприємств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2. Засідання, наради, семінари, конференції та інші заходи,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які проводить міський голова</w:t>
      </w:r>
    </w:p>
    <w:p>
      <w:pPr>
        <w:pStyle w:val="TextBody"/>
        <w:jc w:val="center"/>
        <w:rPr>
          <w:color w:val="00B050"/>
          <w:szCs w:val="28"/>
        </w:rPr>
      </w:pPr>
      <w:r>
        <w:rPr>
          <w:color w:val="00B050"/>
          <w:szCs w:val="28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сесії міської ради (за окремим планом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Лук'яненко О.В., секретар міської ради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Пашкевич Р.В., начальник організаційного відділу міської ради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виконавчого комітету  (ІV вівторок кожного місяця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із заступниками міського голови, керуючим справами виконавчого комітету, секретарем міської ради  (щопонеділка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міським головою міста Таврійськ, Дніпрянським селищним та Райським сільським головами (ІІІ понеділок кожного місяця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керівниками підприємств, установ та організацій, начальниками управлінь та відділів міської ради та виконавчого комітету (І раз на місяць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устрічі з виборцями (за окремим графіком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Лук'яненко О.В., секретар міської ради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Пашкевич Р.В., начальник організаційного відділу міської ради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устріч з жителями міста за місцем проживання та трудовими колективами (за окремим графіком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устрічі з керівниками підприємств, організацій, установ всіх форм власності за напрямками діяльності  (за окремим графіком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устрічі з головами міських осередків політичних партій, громадських організацій та релігійних конфесій (за окремим графіком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2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омісія з питань наповнення місцевих бюджетів міста Нова Каховка та бюджету Пенсійного фонду України (за необхідності)</w:t>
      </w:r>
    </w:p>
    <w:p>
      <w:pPr>
        <w:pStyle w:val="TextBody"/>
        <w:ind w:left="1418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обистий прийом громадян міським головою Коваленком В.І. </w:t>
        <w:br/>
        <w:t>(II понеділок місяця)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иїзні прийоми міським головою за місцем проживання (за окремим графіком)</w:t>
      </w:r>
    </w:p>
    <w:p>
      <w:pPr>
        <w:pStyle w:val="Normal"/>
        <w:spacing w:lineRule="auto" w:line="240" w:before="0" w:after="0"/>
        <w:ind w:left="1418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spacing w:lineRule="auto" w:line="240" w:before="0" w:after="0"/>
        <w:ind w:left="1425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тренування по оповіщенню та збору керівного складу цивільного захисту всіх рівнів (за окремим наказом)</w:t>
      </w:r>
    </w:p>
    <w:p>
      <w:pPr>
        <w:pStyle w:val="Normal"/>
        <w:spacing w:lineRule="auto" w:line="240" w:before="0" w:after="0"/>
        <w:ind w:left="1440" w:hanging="0"/>
        <w:jc w:val="both"/>
        <w:rPr/>
      </w:pPr>
      <w:r>
        <w:rPr>
          <w:i/>
          <w:szCs w:val="28"/>
          <w:lang w:val="uk-UA"/>
        </w:rPr>
        <w:t xml:space="preserve">Відповідальний: Замковий В.М., заступник міського голови    </w:t>
      </w:r>
    </w:p>
    <w:p>
      <w:pPr>
        <w:pStyle w:val="Normal"/>
        <w:spacing w:lineRule="auto" w:line="240" w:before="0" w:after="0"/>
        <w:ind w:left="144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Бараніченко О.І.,</w:t>
      </w:r>
      <w:r>
        <w:rPr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начальник управління з питань надзвичайних ситуацій та цивільного захисту населення</w:t>
      </w:r>
    </w:p>
    <w:p>
      <w:pPr>
        <w:pStyle w:val="Normal"/>
        <w:spacing w:lineRule="auto" w:line="240" w:before="0" w:after="0"/>
        <w:ind w:left="144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місії з питань захисту прав дитини (ІІ четвер місяця)</w:t>
      </w:r>
    </w:p>
    <w:p>
      <w:pPr>
        <w:pStyle w:val="Normal"/>
        <w:spacing w:lineRule="auto" w:line="240" w:before="0" w:after="0"/>
        <w:ind w:left="144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Indent"/>
        <w:ind w:left="1440" w:hanging="0"/>
        <w:rPr>
          <w:i/>
          <w:i/>
          <w:szCs w:val="28"/>
        </w:rPr>
      </w:pPr>
      <w:r>
        <w:rPr>
          <w:i/>
          <w:szCs w:val="28"/>
        </w:rPr>
        <w:t>Готує: Поповиченко О.М., начальник служби у справах дітей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ромадські слухання  та громадські обговорення (за необхідністю)</w:t>
      </w:r>
    </w:p>
    <w:p>
      <w:pPr>
        <w:pStyle w:val="Header"/>
        <w:tabs>
          <w:tab w:val="clear" w:pos="4153"/>
          <w:tab w:val="clear" w:pos="8306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center"/>
        <w:rPr/>
      </w:pPr>
      <w:r>
        <w:rPr>
          <w:szCs w:val="28"/>
        </w:rPr>
        <w:t>3. Заходи, які проходитимуть при підтримці виконавчого комітету Новокаховської міської ради  і за участю  міського голови та його заступників: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першість міста з футболу серед дворових команд юнаків «Літні канікули»</w:t>
      </w:r>
      <w:r>
        <w:rPr>
          <w:color w:val="0070C0"/>
          <w:szCs w:val="28"/>
          <w:lang w:val="uk-UA"/>
        </w:rPr>
        <w:t xml:space="preserve"> </w:t>
      </w:r>
      <w:r>
        <w:rPr>
          <w:szCs w:val="28"/>
          <w:lang w:val="uk-UA"/>
        </w:rPr>
        <w:t>(липень-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першість міста з пляжного волейболу серед юнаків та дівчат «Літні канікули» (липень-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сесвітній День шахів (ли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свято до Дня будівельника (серпень)</w:t>
      </w:r>
    </w:p>
    <w:p>
      <w:pPr>
        <w:pStyle w:val="TextBodyIndent"/>
        <w:ind w:left="900" w:hanging="0"/>
        <w:rPr/>
      </w:pPr>
      <w:r>
        <w:rPr>
          <w:i/>
          <w:szCs w:val="28"/>
        </w:rPr>
        <w:t>Відповідальний: Тарабака О.А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Гончаренко С.С, начальник відділу капітального будівництва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захід «Молодь майбутнього» (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з веслування на байдарках і каное на призи триразового Олімпійського чемпіона Сергія Чухрая (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Нова Каховка з тенісу, присвячена пам’яті В.С. Великих (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турнір зі стрільби з лука «Новокаховська диня» (серп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урочистості, присвячені Дню Державного Прапора України (серп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урочистості, присвячені Дню незалежності України (серп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Відповідальний: Сироватка В.М, заступник міського голови 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вручення Літературної премії імені А.П.Бахути (серп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Відповідальний: Сироватка В.М, заступник міського голови 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туризму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з метання молоту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Нова Каховка з вітрильного спорту серед крейсерських яхт «Закриття сезону»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1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ідкрита першість міста Нова Каховка з футболу серед команд ветеранів 45+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відзначення Олімпійського тижня та Олімпійського руху в Україні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партизанської слави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, Стоянчук О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усиновлення (вересень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., заступник 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Поповиченко О.О., начальник служби у справах ді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міста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, заступник міського голови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 xml:space="preserve">Готує: </w:t>
      </w:r>
      <w:r>
        <w:rPr>
          <w:bCs/>
          <w:i/>
          <w:szCs w:val="28"/>
          <w:lang w:val="uk-UA"/>
        </w:rPr>
        <w:t xml:space="preserve">Зарудна Н.С., </w:t>
      </w:r>
      <w:r>
        <w:rPr>
          <w:i/>
          <w:szCs w:val="28"/>
          <w:lang w:val="uk-UA"/>
        </w:rPr>
        <w:t>начальник відділу культури і туризму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иставка-ярмарок «Таврійський ярмарок»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оргкомітет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ходи до Дня фізичної культури та спорту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День знань у закладах освіти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Якубова О.О., начальник відділу освіти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е свято «Першокласник» (вересень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Сироватка В.М., заступник міського голови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Якубова О.О., начальник відділу освіти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Cs w:val="28"/>
          <w:lang w:val="uk-UA"/>
        </w:rPr>
        <w:t xml:space="preserve">4. Засідання, наради, які проводять заступники міського голови 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  <w:t>(згідно з функціональними повноваженнями)</w:t>
      </w:r>
    </w:p>
    <w:p>
      <w:pPr>
        <w:pStyle w:val="Normal"/>
        <w:spacing w:lineRule="auto" w:line="240" w:before="0" w:after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оведення конкурсної комісії для проведення відбору кандидатів на заміщення вакантних посад посадових осіб місцевого самоврядування в апараті Новокаховської міської ради та її виконавчих органів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Лук’яненко О.В., секретар міської рад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Гладченко М.Б., начальник кадрової служби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керівниками будівельних організацій (за потребою)</w:t>
      </w:r>
    </w:p>
    <w:p>
      <w:pPr>
        <w:pStyle w:val="TextBodyIndent"/>
        <w:ind w:left="993" w:hanging="0"/>
        <w:rPr/>
      </w:pPr>
      <w:r>
        <w:rPr>
          <w:i/>
          <w:szCs w:val="28"/>
        </w:rPr>
        <w:t xml:space="preserve">Відповідальний: Тарабака О.А., заступник  міського голови  </w:t>
      </w:r>
    </w:p>
    <w:p>
      <w:pPr>
        <w:pStyle w:val="Normal"/>
        <w:spacing w:lineRule="auto" w:line="240" w:before="0" w:after="0"/>
        <w:ind w:left="993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Гончаренко С.С., начальник відділу капітального будівництва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головними розпорядниками бюджетних коштів по виконанню бюджету розвитку (за потребою)</w:t>
      </w:r>
    </w:p>
    <w:p>
      <w:pPr>
        <w:pStyle w:val="TextBodyIndent"/>
        <w:ind w:left="993" w:hanging="0"/>
        <w:rPr/>
      </w:pPr>
      <w:r>
        <w:rPr>
          <w:i/>
          <w:szCs w:val="28"/>
        </w:rPr>
        <w:t xml:space="preserve">Відповідальний: Тарабака О.А., заступник  міського голови  </w:t>
      </w:r>
    </w:p>
    <w:p>
      <w:pPr>
        <w:pStyle w:val="Normal"/>
        <w:spacing w:lineRule="auto" w:line="240" w:before="0" w:after="0"/>
        <w:ind w:left="993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Гончаренко С.С., начальник відділу капітального будівництв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бота комісії з питань залучення, розрахунку розміру і використання коштів пайової участі у розвитку інфраструктури міста Нова Каховка (за потребою)</w:t>
      </w:r>
    </w:p>
    <w:p>
      <w:pPr>
        <w:pStyle w:val="TextBodyIndent"/>
        <w:ind w:left="993" w:hanging="0"/>
        <w:rPr/>
      </w:pPr>
      <w:r>
        <w:rPr>
          <w:i/>
          <w:szCs w:val="28"/>
        </w:rPr>
        <w:t xml:space="preserve">Відповідальний: Тарабака О.А., заступник  міського голови  </w:t>
      </w:r>
    </w:p>
    <w:p>
      <w:pPr>
        <w:pStyle w:val="Normal"/>
        <w:spacing w:lineRule="auto" w:line="240" w:before="0" w:after="0"/>
        <w:ind w:left="993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Гончаренко С.С., начальник відділу капітального будівництв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технічної ради (за потребою)</w:t>
      </w:r>
    </w:p>
    <w:p>
      <w:pPr>
        <w:pStyle w:val="TextBodyIndent"/>
        <w:ind w:left="993" w:hanging="0"/>
        <w:rPr/>
      </w:pPr>
      <w:r>
        <w:rPr>
          <w:i/>
          <w:szCs w:val="28"/>
        </w:rPr>
        <w:t xml:space="preserve">Відповідальний: Тарабака О.А., заступник  міського голови  </w:t>
      </w:r>
    </w:p>
    <w:p>
      <w:pPr>
        <w:pStyle w:val="Normal"/>
        <w:spacing w:lineRule="auto" w:line="240" w:before="0" w:after="0"/>
        <w:ind w:left="993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Гончаренко С.С., начальник відділу капітального будівництва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 xml:space="preserve">засідання </w:t>
      </w:r>
      <w:r>
        <w:rPr>
          <w:rStyle w:val="11"/>
          <w:rFonts w:eastAsia="Arial Unicode MS"/>
          <w:szCs w:val="28"/>
          <w:lang w:val="uk-UA"/>
        </w:rPr>
        <w:t>постійно діючої</w:t>
      </w:r>
      <w:r>
        <w:rPr>
          <w:szCs w:val="28"/>
          <w:lang w:val="uk-UA"/>
        </w:rPr>
        <w:t xml:space="preserve"> комісії з розгляду питань, що стосуються земельних відносин на території міста Нова Каховка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нкурсної комісії з питань відбору суб'єктів оціночної діяльності для розробки експертної грошової оцінки земельних ділянок, які знаходяться у комунальної власності на території міста Нова Каховка (за необхідніст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Style16"/>
        <w:numPr>
          <w:ilvl w:val="0"/>
          <w:numId w:val="27"/>
        </w:numPr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Style w:val="11"/>
          <w:rFonts w:eastAsia="Arial Unicode MS"/>
          <w:color w:val="000000"/>
          <w:sz w:val="28"/>
          <w:szCs w:val="28"/>
          <w:lang w:val="uk-UA"/>
        </w:rPr>
        <w:t xml:space="preserve">засі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курсної комісії з відбору суб’єктів, які будуть оформлювати документацію із землеустрою для підготовки продажу на аукціонах земельних ділянок несільськогосподарського призначення та прав на них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на території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іста Нова Каховка </w:t>
      </w:r>
      <w:r>
        <w:rPr>
          <w:rStyle w:val="11"/>
          <w:rFonts w:eastAsia="Arial Unicode MS"/>
          <w:color w:val="000000"/>
          <w:sz w:val="28"/>
          <w:szCs w:val="28"/>
          <w:lang w:val="uk-UA"/>
        </w:rPr>
        <w:t>(за необхідніст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житлової комісії виконавчого комітету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>
          <w:rStyle w:val="11"/>
          <w:rFonts w:eastAsia="Arial Unicode MS"/>
          <w:szCs w:val="28"/>
          <w:lang w:val="uk-UA"/>
        </w:rPr>
        <w:t xml:space="preserve">засідання конкурсної комісії з відбору суб’єктів оціночної діяльності для проведення незалежної експертної оцінки майна комунальної власності </w:t>
      </w:r>
      <w:r>
        <w:rPr>
          <w:szCs w:val="28"/>
          <w:lang w:val="uk-UA"/>
        </w:rPr>
        <w:t>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Style w:val="11"/>
          <w:rFonts w:eastAsia="Arial Unicode MS"/>
          <w:szCs w:val="28"/>
          <w:lang w:val="uk-UA"/>
        </w:rPr>
        <w:t>засідання конкурсної комісії</w:t>
      </w:r>
      <w:r>
        <w:rPr>
          <w:szCs w:val="28"/>
          <w:lang w:val="uk-UA"/>
        </w:rPr>
        <w:t xml:space="preserve"> з приватизації об'єктів міської комунальної власності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rStyle w:val="11"/>
          <w:rFonts w:eastAsia="Arial Unicode MS"/>
          <w:szCs w:val="28"/>
          <w:lang w:val="uk-UA"/>
        </w:rPr>
        <w:t>засідання конкурсної комісії на право оренди нерухомого майна комунальної власності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овальчук Т.А., начальник відділу земельних відносин та комунальної власності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питань реконструкції застарілих кварталів міста (за потребою)</w:t>
      </w:r>
    </w:p>
    <w:p>
      <w:pPr>
        <w:pStyle w:val="TextBodyIndent"/>
        <w:ind w:left="993" w:hanging="0"/>
        <w:rPr/>
      </w:pPr>
      <w:r>
        <w:rPr>
          <w:i/>
          <w:szCs w:val="28"/>
        </w:rPr>
        <w:t>Відповідальний: Тарабака О.А.,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Боровинський М.В., в.о. начальника управління містобудування та архітектур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питань житлового будівництва та організації благоустрою території міста (за потребою)</w:t>
      </w:r>
    </w:p>
    <w:p>
      <w:pPr>
        <w:pStyle w:val="TextBodyIndent"/>
        <w:ind w:left="993" w:hanging="0"/>
        <w:rPr/>
      </w:pPr>
      <w:r>
        <w:rPr>
          <w:i/>
          <w:szCs w:val="28"/>
        </w:rPr>
        <w:t>Відповідальний: Тарабака О.А.,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Боровинський М.В., в.о. начальника управління містобудування та архітектур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мітету щодо забезпечення доступності інвалідів та інших маломобільних груп населення до об'єктів соціальної та інженерно-транспортної інфраструктури (за потребою)</w:t>
      </w:r>
    </w:p>
    <w:p>
      <w:pPr>
        <w:pStyle w:val="TextBodyIndent"/>
        <w:ind w:left="993" w:hanging="0"/>
        <w:rPr/>
      </w:pPr>
      <w:r>
        <w:rPr>
          <w:i/>
          <w:szCs w:val="28"/>
        </w:rPr>
        <w:t>Відповідальний: Тарабака О.А.,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Боровинський М.В., в.о. начальника управління містобудування та архітектур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питань реконструкції прибережної рекреаційної зони (за потребою)</w:t>
      </w:r>
    </w:p>
    <w:p>
      <w:pPr>
        <w:pStyle w:val="TextBodyIndent"/>
        <w:ind w:left="993" w:hanging="0"/>
        <w:rPr/>
      </w:pPr>
      <w:r>
        <w:rPr>
          <w:i/>
          <w:szCs w:val="28"/>
        </w:rPr>
        <w:t>Відповідальний: Тарабака О.А.,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Боровинський М.В., в.о. начальника управління містобудування та архітектури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тендерного комітету виконавчого комітету Новокаховської міської ради (за потребою)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 Чурсинов Л.Г., перший заступник  міського голови  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 xml:space="preserve">Готує: Малій Т.М., відділ економічного розвитку та торгівлі  </w:t>
      </w:r>
    </w:p>
    <w:p>
      <w:pPr>
        <w:pStyle w:val="Normal"/>
        <w:numPr>
          <w:ilvl w:val="0"/>
          <w:numId w:val="30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керівниками комунальних підприємств (за потребою)</w:t>
      </w:r>
    </w:p>
    <w:p>
      <w:pPr>
        <w:pStyle w:val="TextBody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іпрушева Г.Я., начальник відділу комунального господарств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комісії з реструктуризації заборгованості населення за житлово-комунальні послуги (за потребою)</w:t>
      </w:r>
    </w:p>
    <w:p>
      <w:pPr>
        <w:pStyle w:val="TextBody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іпрушева Г.Я., начальник відділу комунального господарства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комісії по підготовці господарського комплексу до роботи в осінньо-зимовий період (за окремим графіком)</w:t>
      </w:r>
    </w:p>
    <w:p>
      <w:pPr>
        <w:pStyle w:val="TextBody"/>
        <w:ind w:left="993" w:hanging="0"/>
        <w:rPr>
          <w:i/>
          <w:i/>
          <w:szCs w:val="28"/>
        </w:rPr>
      </w:pPr>
      <w:r>
        <w:rPr>
          <w:i/>
          <w:szCs w:val="28"/>
        </w:rPr>
        <w:t>Відповідальний: Чурсинов Л.Г., перший заступник міського голови</w:t>
      </w:r>
    </w:p>
    <w:p>
      <w:pPr>
        <w:pStyle w:val="TextBodyIndent"/>
        <w:ind w:left="993" w:hanging="0"/>
        <w:rPr>
          <w:i/>
          <w:i/>
          <w:szCs w:val="28"/>
        </w:rPr>
      </w:pPr>
      <w:r>
        <w:rPr>
          <w:i/>
          <w:szCs w:val="28"/>
        </w:rPr>
        <w:t>Готує: Кіпрушева Г.Я., начальник відділу комунального господарства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постійно діючої комісії з питань призначення всіх видів державної допомоги та надання пільг з оплати житлово-комунальних послуг за фактичним місцем проживання (II, ІV середа  кожного місяця)</w:t>
      </w:r>
    </w:p>
    <w:p>
      <w:pPr>
        <w:pStyle w:val="TextBody"/>
        <w:ind w:left="993" w:hanging="0"/>
        <w:rPr/>
      </w:pPr>
      <w:r>
        <w:rPr>
          <w:i/>
          <w:szCs w:val="28"/>
        </w:rPr>
        <w:t>Відповідальний: Замковий В.М., заступник міського голови</w:t>
      </w:r>
      <w:r>
        <w:rPr>
          <w:szCs w:val="28"/>
        </w:rPr>
        <w:t xml:space="preserve">  </w:t>
      </w:r>
      <w:r>
        <w:rPr>
          <w:i/>
          <w:szCs w:val="28"/>
        </w:rPr>
        <w:t xml:space="preserve">  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rFonts w:eastAsia="Times New Roman"/>
          <w:i/>
          <w:szCs w:val="28"/>
          <w:lang w:val="uk-UA"/>
        </w:rPr>
        <w:t xml:space="preserve"> </w:t>
      </w:r>
      <w:r>
        <w:rPr>
          <w:i/>
          <w:szCs w:val="28"/>
          <w:lang w:val="uk-UA"/>
        </w:rPr>
        <w:t>Готує: Стоянчук О.М., начальник управління праці та соціального захисту населення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опікунської ради над повнолітніми особами при органі опіки та піклування (ІІ середа місяця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альний: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 xml:space="preserve"> Замковий В.М.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ступник міського голови 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  <w:t xml:space="preserve">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 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тимчасової комісії з питань погашення заборгованості із заробітної плати (грошового забезпечення), пенсій, стипендій та інших соціальних виплат (за потребою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 xml:space="preserve">Замковий В.М.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ступник міського голови  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міської робочої групи з питань легалізації виплати заробітної плати і зайнятості населення (за потребою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 xml:space="preserve">Замковий В.М.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ступник міського голови  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комісії з координації та здійснення контролю за виконанням порядку надання населенню субсидій на оплату житлово-комунальних послуг, придбання скрапленого газу, твердого та рідкого пічного побутового палива (за потребою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 xml:space="preserve">Замковий В.М.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ступник міського голови  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Стоянчук О.М., начальник управління праці та соціального захисту населення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міської евакуаційної комісії (за окремим планом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 xml:space="preserve">Замковий В.М.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заступник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Бараніченко О.І., начальник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омісія з питань техногенно-екологічної безпеки та надзвичайних ситуацій (за окремим планом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Замковий В.М.,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заступник міського голови  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Бараніченко О.І., начальник управління з питань надзвичайних ситуацій та цивільного захисту населення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ординаційної ради з питань безпеки дорожнього руху (за потребою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Тарабака О.А.,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заступник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комісії по контролю за роботою пасажирського автомобільного транспорту (за потребою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Тарабака О.А.,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заступник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керівниками промислових підприємств (за потребою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Тарабака О.А.,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заступник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омісія по контролю за здійсненням операцій з металобрухту (за потребою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Тарабака О.А.,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заступник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нарада з керівниками сільськогосподарських підприємств та голів фермерських господарств по підготовці весняних та осінніх польових робіт (за потребою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Тарабака О.А.,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/>
        </w:rPr>
        <w:t xml:space="preserve"> заступник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комісії по проведенню обстежень стану використання земельних ділянок сільськогосподарського призначення (за потребою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>Тарабака О.А.,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/>
        </w:rPr>
        <w:t xml:space="preserve">заступник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Мандебура Т.В., начальник відділу галузей економіки   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адміністративної комісії виконавчого комітету (щомісяця)</w:t>
      </w:r>
    </w:p>
    <w:p>
      <w:pPr>
        <w:pStyle w:val="Heading5"/>
        <w:spacing w:lineRule="auto" w:line="240" w:before="0" w:after="0"/>
        <w:ind w:left="900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Відповідальний: </w:t>
      </w:r>
      <w:r>
        <w:rPr>
          <w:rFonts w:cs="Times New Roman" w:ascii="Times New Roman" w:hAnsi="Times New Roman"/>
          <w:b w:val="false"/>
          <w:bCs w:val="false"/>
          <w:iCs w:val="false"/>
          <w:sz w:val="28"/>
          <w:szCs w:val="28"/>
          <w:lang w:val="uk-UA" w:eastAsia="ru-RU"/>
        </w:rPr>
        <w:t xml:space="preserve">Замковий В.М.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Загурська О.П., відповідальний секретар адміністративної комісії виконавчого комітету, головний спеціаліст відділу земельних відносин та комунальної власності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спостережної комісії (1 раз на місяць)</w:t>
      </w:r>
    </w:p>
    <w:p>
      <w:pPr>
        <w:pStyle w:val="TextBody"/>
        <w:ind w:left="851" w:hanging="0"/>
        <w:rPr/>
      </w:pPr>
      <w:r>
        <w:rPr>
          <w:i/>
          <w:szCs w:val="28"/>
        </w:rPr>
        <w:t xml:space="preserve"> </w:t>
      </w:r>
      <w:r>
        <w:rPr>
          <w:i/>
          <w:szCs w:val="28"/>
        </w:rPr>
        <w:t>Відповідальний: Замковий В.М.,</w:t>
      </w:r>
      <w:r>
        <w:rPr>
          <w:b/>
          <w:bCs/>
          <w:iCs/>
          <w:szCs w:val="28"/>
        </w:rPr>
        <w:t xml:space="preserve"> </w:t>
      </w:r>
      <w:r>
        <w:rPr>
          <w:i/>
          <w:szCs w:val="28"/>
        </w:rPr>
        <w:t>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Корсакова Н.В., директор Міського центру соціальних служб для сім'ї, дітей та молоді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координаційної ради у справах дітей (вересень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альний: Сироватка В.М., заступник 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Поповиченко О.М., начальник служби у справах дітей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відділу у справах сім'ї, молоді, фізичної культури та спорту з питань фізичної культури та спорту (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засідання міської студентської ради (серпень, вересень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 xml:space="preserve">засідання координаційної ради з питань молодіжної політики (серпень, вересень)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ординаційної ради з питань сім'ї, гендерної політики, протидії торгівлі людьми та попередження насильства в сім'ї (вересень)</w:t>
      </w:r>
      <w:r>
        <w:rPr>
          <w:i/>
          <w:szCs w:val="28"/>
          <w:lang w:val="uk-UA"/>
        </w:rPr>
        <w:t xml:space="preserve">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Сироватка В.М., заступник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аран Н.М., начальник відділу у справах сім'ї, молоді, фізичної культури та спорту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онференція педагогічних працівників (серпень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альний: Сироватка В.М., заступник 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 Якубова О.О., начальник відділу освіт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колегія відділу освіти (вересень)</w:t>
      </w:r>
    </w:p>
    <w:p>
      <w:pPr>
        <w:pStyle w:val="Heading5"/>
        <w:spacing w:lineRule="auto" w:line="240" w:before="0" w:after="0"/>
        <w:ind w:left="900" w:hanging="0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альний: Сироватка В.М., заступник  міського голови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 Якубова О.О., начальник відділу освіт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координаційної ради з питань культури і духовності (за потребою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, заступник міського голови 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керівниками структурних підрозділів відділу культури і туризму (ІІІ вівторок місяця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, заступник міського голови 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szCs w:val="28"/>
          <w:lang w:val="uk-UA"/>
        </w:rPr>
        <w:t>методична нарада з сільськими закладами культури (1 раз на 2 місяця)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 xml:space="preserve">Відповідальний: Сироватка В.М, заступник міського голови </w:t>
      </w:r>
    </w:p>
    <w:p>
      <w:pPr>
        <w:pStyle w:val="TextBodyIndent"/>
        <w:ind w:left="900" w:hanging="0"/>
        <w:rPr/>
      </w:pPr>
      <w:r>
        <w:rPr>
          <w:i/>
          <w:szCs w:val="28"/>
        </w:rPr>
        <w:t xml:space="preserve">Готує: </w:t>
      </w:r>
      <w:r>
        <w:rPr>
          <w:bCs/>
          <w:i/>
          <w:szCs w:val="28"/>
        </w:rPr>
        <w:t xml:space="preserve">Зарудна Н.С., </w:t>
      </w:r>
      <w:r>
        <w:rPr>
          <w:i/>
          <w:szCs w:val="28"/>
        </w:rPr>
        <w:t>начальник відділу культури і туризм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нарада з координації роботи Комітету поріднених міст (за окремим графіком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навчання апарату виконавчого комітету (IV четвер кожного місяця) 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TextBodyIndent"/>
        <w:ind w:left="900" w:hanging="0"/>
        <w:rPr>
          <w:i/>
          <w:i/>
          <w:szCs w:val="28"/>
        </w:rPr>
      </w:pPr>
      <w:r>
        <w:rPr>
          <w:i/>
          <w:szCs w:val="28"/>
        </w:rPr>
        <w:t>Готує: Набоченко С.О., начальник відділу інформаційно-комп'ютерного забезпечення та організаційної роботи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засідання експертної комісії виконавчого комітету (за потребою)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Відповідальний: Акуленко В.С., керуючий справами виконавчого комітету</w:t>
      </w:r>
    </w:p>
    <w:p>
      <w:pPr>
        <w:pStyle w:val="Normal"/>
        <w:spacing w:lineRule="auto" w:line="240" w:before="0" w:after="0"/>
        <w:ind w:left="900" w:hanging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особистий прийом громадян секретарем міської ради Лук'яненком О.В. (II четвер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особистий прийом громадян першим заступником міського голови Чурсиновим Л.Г. (I, III середа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особистий прийом громадян заступником міського голови Сироваткою В.М. (I, III понеділок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особистий прийом громадян заступником міського голови Тарабакою О.А (I, III вівторок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особистий прийом громадян заступником міського голови Замковим В.М. (II, IV середа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особистий прийом громадян керуючим справами виконавчого комітету Акуленком В.С. (I, III четвер кожного місяця)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Відповідальний: Акуленко В.С., керуючий справами виконавчого комітет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  <w:t>Готує: Терещенко Т.П., начальник загального відділу</w:t>
      </w:r>
    </w:p>
    <w:p>
      <w:pPr>
        <w:pStyle w:val="TextBody"/>
        <w:ind w:left="90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uto" w:line="240" w:before="0" w:after="0"/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авчого комітету                                   В.С.Акуленко</w:t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31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993" w:hanging="0"/>
      <w:jc w:val="both"/>
      <w:outlineLvl w:val="3"/>
    </w:pPr>
    <w:rPr>
      <w:rFonts w:eastAsia="Times New Roman"/>
      <w:i/>
      <w:color w:val="FF0000"/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Symbol" w:hAnsi="Symbol" w:cs="Symbol"/>
      <w:sz w:val="1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eastAsia="Times New Roman"/>
      <w:sz w:val="28"/>
      <w:lang w:val="uk-UA"/>
    </w:rPr>
  </w:style>
  <w:style w:type="character" w:styleId="3">
    <w:name w:val=" Знак Знак3"/>
    <w:qFormat/>
    <w:rPr>
      <w:rFonts w:eastAsia="Times New Roman"/>
      <w:sz w:val="28"/>
      <w:lang w:val="uk-UA"/>
    </w:rPr>
  </w:style>
  <w:style w:type="character" w:styleId="Style13">
    <w:name w:val="Знак Знак Знак"/>
    <w:qFormat/>
    <w:rPr>
      <w:rFonts w:eastAsia="Times New Roman"/>
      <w:sz w:val="28"/>
      <w:lang w:val="uk-U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28pt0pt">
    <w:name w:val="Основной текст + 28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56"/>
      <w:sz w:val="56"/>
      <w:szCs w:val="56"/>
      <w:u w:val="none"/>
      <w:vertAlign w:val="baseline"/>
      <w:lang w:val="uk-UA"/>
    </w:rPr>
  </w:style>
  <w:style w:type="character" w:styleId="6">
    <w:name w:val=" Знак Знак6"/>
    <w:qFormat/>
    <w:rPr>
      <w:rFonts w:eastAsia="Times New Roman"/>
      <w:i/>
      <w:color w:val="FF0000"/>
      <w:sz w:val="28"/>
      <w:lang w:val="uk-UA"/>
    </w:rPr>
  </w:style>
  <w:style w:type="character" w:styleId="2">
    <w:name w:val=" Знак Знак2"/>
    <w:qFormat/>
    <w:rPr>
      <w:rFonts w:eastAsia="Times New Roman"/>
      <w:sz w:val="28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eastAsia="Times New Roman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Cs w:val="20"/>
      <w:lang w:val="uk-UA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/>
      <w:szCs w:val="20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 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35:00Z</dcterms:created>
  <dc:creator>Пользователь Windows</dc:creator>
  <dc:description/>
  <cp:keywords/>
  <dc:language>en-US</dc:language>
  <cp:lastModifiedBy>Admin</cp:lastModifiedBy>
  <cp:lastPrinted>2016-12-16T13:03:00Z</cp:lastPrinted>
  <dcterms:modified xsi:type="dcterms:W3CDTF">2018-06-26T13:59:00Z</dcterms:modified>
  <cp:revision>26</cp:revision>
  <dc:subject/>
  <dc:title/>
</cp:coreProperties>
</file>