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u w:val="single"/>
        </w:rPr>
        <w:t>24.07.2018</w:t>
      </w:r>
      <w:r>
        <w:rPr/>
        <w:t xml:space="preserve">   20 ____  р.   № </w:t>
      </w:r>
      <w:r>
        <w:rPr>
          <w:b/>
          <w:i/>
          <w:u w:val="single"/>
        </w:rPr>
        <w:t>233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 хід підготовки господарського комплексу міс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/>
          <w:sz w:val="26"/>
          <w:szCs w:val="26"/>
        </w:rPr>
        <w:t>до роботи в осінньо-зимовий період 2018/19 ро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>Заслухавши інформацію першого заступника міського голови         Чурсинова Л.Г. про стан виконання заходів по підготовці господарського комплексу міста до роботи в осінньо-зимовий період 2018/19 року по місту Нова Каховка, затверджених рішенням виконавчого комітету від 24 квітня 2018 року №108 "</w:t>
      </w:r>
      <w:r>
        <w:rPr>
          <w:sz w:val="26"/>
          <w:szCs w:val="26"/>
        </w:rPr>
        <w:t>Про підсумки роботи міського комунального господарства в осінньо-зимовий період 2017/18 року та заходи по підготовці господарського комплексу міста до  роботи в осінньо-зимовий період 2018/19 року"</w:t>
      </w:r>
      <w:r>
        <w:rPr>
          <w:rFonts w:cs="Times New Roman"/>
          <w:sz w:val="26"/>
          <w:szCs w:val="26"/>
        </w:rPr>
        <w:t xml:space="preserve">, керуючись статтею 30 Закону України "Про місцеве самоврядування в Україні", виконавчий комітет міської рад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ИРІШИ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/>
          <w:sz w:val="26"/>
          <w:szCs w:val="26"/>
        </w:rPr>
        <w:tab/>
        <w:t xml:space="preserve">1. Звіт про хід виконання заходів по підготовці господарського комплексу до роботи в осінньо-зимовий період 2018/19 року по місту Нова Каховка прийняти до відома (додається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6"/>
          <w:szCs w:val="26"/>
        </w:rPr>
        <w:t>2. Комунальному підприємству "Теплові мережі міста Нова Каховка"                     (Дем'яненко І.І.), до початку опалювального сезону: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Здійснити розрахунки з ПАТ «Херсонгаз» за транспортування природного газу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2. Виконати </w:t>
      </w:r>
      <w:r>
        <w:rPr>
          <w:sz w:val="26"/>
          <w:szCs w:val="26"/>
        </w:rPr>
        <w:t xml:space="preserve">капітальний ремонт електрообладнання котельні №9. 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мунальному підприємству "Теплові мережі міста Нова Каховка"                     (Дем'яненко І.І.), ТОВ "Теплоінвест-Таврія" (Стержантова О.С.) забезпечити виконання ремонтних робіт на теплових мереж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6"/>
          <w:szCs w:val="26"/>
        </w:rPr>
        <w:t>4. Комунальним підприємствам "Новокаховське ЖЕУ", "Міський водоканал", "Основа", "Новокаховський гуртожиток", Управлінню праці та соціального захисту населення міської ради постійно проводити роз'яснювальну роботу серед мешканців міста щодо надання субсидій на житлово-комунальні послуги, ощадливого споживання енергоресурсів та необхідності своєчасної оплати за житлово-комунальні по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  В. І. Коваленк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sz w:val="26"/>
          <w:szCs w:val="26"/>
        </w:rPr>
        <w:t xml:space="preserve">про хід виконання заходів по підготовці господарського комплексу міста Нова Каховка до роботи    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сінньо-зимовий період 2018/19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року  </w:t>
      </w:r>
    </w:p>
    <w:p>
      <w:pPr>
        <w:pStyle w:val="Normal"/>
        <w:spacing w:lineRule="auto" w:line="240" w:before="0" w:after="0"/>
        <w:ind w:left="-142" w:right="-308" w:hanging="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таном на 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>.07.2018 р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13"/>
        <w:gridCol w:w="995"/>
        <w:gridCol w:w="851"/>
        <w:gridCol w:w="1134"/>
        <w:gridCol w:w="991"/>
        <w:gridCol w:w="1277"/>
        <w:gridCol w:w="6"/>
        <w:gridCol w:w="10"/>
        <w:gridCol w:w="1119"/>
        <w:gridCol w:w="1278"/>
        <w:gridCol w:w="989"/>
      </w:tblGrid>
      <w:tr>
        <w:trPr>
          <w:trHeight w:val="59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 заходу   (робіт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/>
            </w:pPr>
            <w:r>
              <w:rPr>
                <w:szCs w:val="24"/>
              </w:rPr>
              <w:t>Одиниц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имі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сяг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ума затрат, тис. грн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жерело фінансуванн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ума затрат, тис. грн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 виконання</w:t>
            </w:r>
          </w:p>
        </w:tc>
      </w:tr>
      <w:tr>
        <w:trPr>
          <w:trHeight w:val="8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3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3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сні кош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допровідно-каналізаційне господарство</w:t>
            </w:r>
          </w:p>
        </w:tc>
      </w:tr>
      <w:tr>
        <w:trPr>
          <w:trHeight w:val="23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ідготовка водопровідно–каналізаційної мережі:</w:t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іна та ремонт пожежних гідрант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запірної армату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іна запірної армату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колодяз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</w:tr>
      <w:tr>
        <w:trPr>
          <w:trHeight w:val="3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щення колодяз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кришок на лю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варійних ділянок каналізаційних мере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2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варійних ділянок водопровідних мере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ивка з прочисткою каналізаційних мере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ідготовка споруд та обладнання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ідних насосних станцій ІІ підй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ізаційних насосних станцій/КНС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ізаційних очисних споруд /КОС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вин /АС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я фільтраці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7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8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е господарство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тельні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точний ремонт обладнання котельні №9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6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6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>
          <w:trHeight w:val="5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ремонт електрообладнання котельні №9   (ТП-3, ТП-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переведення котельні №9 на альтернативні види палив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плові мережі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капітальний ремонт ділянки теплових мереж (вул.М.Букіна 54-5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sz w:val="25"/>
                <w:szCs w:val="25"/>
                <w:lang w:val="ru-RU"/>
              </w:rPr>
              <w:t>ремонт ділянки теплових мереж (вул. Історич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евізія теплових мере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візія армату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22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22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ідравлічне випробу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8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sz w:val="25"/>
                <w:szCs w:val="25"/>
              </w:rPr>
              <w:t>облаштування теплової камери ТК-1 на території кот.№9 для можливості роботи вугільних/газових котлів (перепідключення в систему тепломережі Ц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відновлення теплоізоляції тепломережі            (вул. М. Букіна, вул. Горько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1</w:t>
            </w:r>
          </w:p>
        </w:tc>
      </w:tr>
      <w:tr>
        <w:trPr>
          <w:trHeight w:val="319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тлове господарство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ія міжпанельних шв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11,</w:t>
            </w: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11,</w:t>
            </w: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бування зовнішніх газопровод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іння під'їздів та слухових вік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окрів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истем водовідвед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1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истем холодного водопостач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7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а димових та вентиляційних канал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9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толярних виробів (вхідні двері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ілактика розподільчих електрощитов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ія інженерних ввод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головків димових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8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отівля протиожеледних матеріал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33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9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5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и соціальної сфери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'єкти освіт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електромережі д/с № 1 "Гвоздич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7" w:right="-102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апітальний ремонт будівлі я/с №5 "Казка" (заміна вікон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сантехнічних систем я/с №8 "Черемушки" (опаленн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капітальний ремонт будівлі  я/с  №8 "Черемушки" (заміна віко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пітальний ремонт будівлі  я/с №11 "Золотий ключик" (заміна вікон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капітальний ремонт будівлі  Маслівської ЗОШ (заміна вікон та двер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сантехнічних систем я/с №1 "Дюймовоч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будівлі я/с №11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"Золотий ключик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73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'єкти охорони здоров'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проведення реконструкції електричних мереж   ЛК-2 ЦМЛ по вул. Свєтлова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0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3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проведення капітального ремонту сантехнічних систем 5-ти поверхової будівлі лікарняного комплексу №2 по вул. Свєтлова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66FF"/>
                <w:sz w:val="25"/>
                <w:szCs w:val="25"/>
              </w:rPr>
            </w:pPr>
            <w:r>
              <w:rPr>
                <w:color w:val="3366F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66FF"/>
                <w:sz w:val="25"/>
                <w:szCs w:val="25"/>
              </w:rPr>
            </w:pPr>
            <w:r>
              <w:rPr>
                <w:color w:val="3366FF"/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color w:val="3366FF"/>
                <w:sz w:val="25"/>
                <w:szCs w:val="25"/>
              </w:rPr>
            </w:pPr>
            <w:r>
              <w:rPr>
                <w:color w:val="3366FF"/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капітального ремонту 5-ти поверхової будівлі на лікарняному комплексі №2 по вул. Свєтлова,1 (заміна віконних блокі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7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іна віконни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локів в 3-х поверховій будівлі лікарняного комплексу №1 по вул. Героїв України,33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5"/>
                <w:szCs w:val="25"/>
              </w:rPr>
              <w:t>Капітальний ремонт системи опалення блоків в 3-х поверховій будівлі лікарняного комплексу №1 по вул. Героїв України,33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візія запірної арматури в рамках управління (ЛК №1, ЛК №2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вугілля для ФАП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3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30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6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58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'єкти культур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капітальний ремонт системи опалення будівлі Дитячої школи мистецтв (Соборна,33а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а вентиляційних каналів на об'єктах з індивідуальним опаленн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вірка теплових лічильник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повірка газових лічильник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ірка заземлення газових котл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3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повірка датчиків загазова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вугілля для сільських бібліот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35</w:t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7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4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</w:t>
            </w:r>
          </w:p>
        </w:tc>
      </w:tr>
      <w:tr>
        <w:trPr>
          <w:trHeight w:val="373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’єкти благоустрою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точний ремонт дорожнього одягу вулиць та доріг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чистка приямків зливової каналізаці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отівля піску для посипки вулично-дорожньої мереж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4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9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5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47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1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81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ерший заступник міського голови                                                                                                                                  Л.Г.Чурсино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808080"/>
        <w:sz w:val="16"/>
        <w:lang w:val="ru-RU"/>
      </w:rPr>
      <w:t xml:space="preserve"> </w:t>
    </w:r>
    <w:r>
      <w:rPr>
        <w:rFonts w:cs="Arial" w:ascii="Arial" w:hAnsi="Arial"/>
        <w:color w:val="808080"/>
        <w:sz w:val="16"/>
        <w:lang w:val="ru-RU"/>
      </w:rPr>
      <w:fldChar w:fldCharType="begin"/>
    </w:r>
    <w:r>
      <w:rPr>
        <w:sz w:val="16"/>
        <w:rFonts w:cs="Arial" w:ascii="Arial" w:hAnsi="Arial"/>
        <w:color w:val="808080"/>
        <w:lang w:val="ru-RU"/>
      </w:rPr>
      <w:instrText xml:space="preserve"> FILENAME \p </w:instrText>
    </w:r>
    <w:r>
      <w:rPr>
        <w:sz w:val="16"/>
        <w:rFonts w:cs="Arial" w:ascii="Arial" w:hAnsi="Arial"/>
        <w:color w:val="808080"/>
        <w:lang w:val="ru-RU"/>
      </w:rPr>
      <w:fldChar w:fldCharType="separate"/>
    </w:r>
    <w:r>
      <w:rPr>
        <w:sz w:val="16"/>
        <w:rFonts w:cs="Arial" w:ascii="Arial" w:hAnsi="Arial"/>
        <w:color w:val="808080"/>
        <w:lang w:val="ru-RU"/>
      </w:rPr>
      <w:t>/tmp/in/input.doc</w:t>
    </w:r>
    <w:r>
      <w:rPr>
        <w:sz w:val="16"/>
        <w:rFonts w:cs="Arial" w:ascii="Arial" w:hAnsi="Arial"/>
        <w:color w:val="808080"/>
        <w:lang w:val="ru-RU"/>
      </w:rPr>
      <w:fldChar w:fldCharType="end"/>
    </w:r>
    <w:r>
      <w:rPr>
        <w:rFonts w:eastAsia="Arial" w:cs="Arial" w:ascii="Arial" w:hAnsi="Arial"/>
        <w:color w:val="808080"/>
        <w:sz w:val="16"/>
        <w:lang w:val="ru-RU"/>
      </w:rPr>
      <w:t xml:space="preserve">   </w:t>
    </w: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Arial Unicode MS"/>
      <w:b/>
      <w:bCs/>
      <w:sz w:val="28"/>
      <w:szCs w:val="28"/>
      <w:lang w:bidi="si-L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 Unicode MS"/>
      <w:b/>
      <w:bCs/>
      <w:sz w:val="26"/>
      <w:szCs w:val="26"/>
      <w:lang w:bidi="si-L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 Unicode MS"/>
      <w:b/>
      <w:bCs/>
      <w:sz w:val="28"/>
      <w:szCs w:val="28"/>
      <w:lang w:bidi="si-LK"/>
    </w:rPr>
  </w:style>
  <w:style w:type="character" w:styleId="3">
    <w:name w:val="Заголовок 3 Знак"/>
    <w:qFormat/>
    <w:rPr>
      <w:rFonts w:ascii="Arial" w:hAnsi="Arial" w:eastAsia="Times New Roman" w:cs="Arial Unicode MS"/>
      <w:b/>
      <w:bCs/>
      <w:sz w:val="26"/>
      <w:szCs w:val="26"/>
      <w:lang w:bidi="si-LK"/>
    </w:rPr>
  </w:style>
  <w:style w:type="character" w:styleId="Style12">
    <w:name w:val="Нижний колонтитул Знак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Style14">
    <w:name w:val="Основной текст Знак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Arial Unicode MS"/>
      <w:sz w:val="28"/>
      <w:szCs w:val="28"/>
      <w:lang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Arial Unicode MS"/>
      <w:sz w:val="28"/>
      <w:szCs w:val="28"/>
      <w:lang w:bidi="si-LK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Arial Unicode MS"/>
      <w:sz w:val="28"/>
      <w:szCs w:val="28"/>
      <w:lang w:bidi="si-LK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Лариса</dc:creator>
  <dc:description/>
  <cp:keywords/>
  <dc:language>en-US</dc:language>
  <cp:lastModifiedBy>Пользователь Windows</cp:lastModifiedBy>
  <cp:lastPrinted>2018-07-19T13:27:00Z</cp:lastPrinted>
  <dcterms:modified xsi:type="dcterms:W3CDTF">2018-07-26T08:31:00Z</dcterms:modified>
  <cp:revision>24</cp:revision>
  <dc:subject/>
  <dc:title>Про хід підготовки господарського комплексу міста </dc:title>
</cp:coreProperties>
</file>