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u w:val="single"/>
        </w:rPr>
        <w:t>24</w:t>
      </w:r>
      <w:r>
        <w:rPr>
          <w:b/>
          <w:i/>
          <w:szCs w:val="28"/>
          <w:u w:val="single"/>
        </w:rPr>
        <w:t>.07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Cs w:val="28"/>
          <w:u w:val="single"/>
        </w:rPr>
        <w:t>23</w:t>
      </w:r>
      <w:r>
        <w:rPr>
          <w:b/>
          <w:i/>
          <w:u w:val="single"/>
          <w:lang w:val="uk-UA"/>
        </w:rPr>
        <w:t>9</w:t>
      </w:r>
      <w:r>
        <w:rPr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оренду об’єктів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укладання, продовження договорів оренди та дозволу на проведення ремонтних робіт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довжити дію договору оренди, укладеного з Квартирно-експлуатаційним відділом м.Херсона, на приміщення загальною площе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12,2 кв.м на другому поверсі нежитлової будівлі, що розташована за адресою: м.Нова Каховка, вул.Затишна, буд.7/3, терміном на два роки і одинадцять місяців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ідділу земельних відносин та комунальної власності забезпечити підготовку договору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2. Дозволити головному лікарю комунального закладу «Центральна міська лікарня міста Нова Каховка» Гайдаманчуку І.І.  укласти  з фізичною особою-підприємцем Найдьоновою Любов</w:t>
      </w:r>
      <w:r>
        <w:rPr>
          <w:b/>
          <w:sz w:val="28"/>
          <w:szCs w:val="28"/>
        </w:rPr>
        <w:t>’</w:t>
      </w:r>
      <w:r>
        <w:rPr>
          <w:sz w:val="28"/>
          <w:szCs w:val="28"/>
        </w:rPr>
        <w:t>ю Валеріївною договір оренди на  приміщення загальною площею 15,9 кв.м на першому поверсі будівлі поліклініки №1 на території комплексу центральної міської лікарні, що розташований за адресою: м.Нова Каховка, вул.Героїв України, буд.33-а, для надання приватних медичних послуг населенню, терміном на два роки і одинадцять місяців з орендною платою, визначеною згідно з Методикою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2.1. Копію договору оренди протягом трьох робочих днів після його укладання надати до відділу земельних відносин та комунальної власності виконавчого комітету.</w:t>
      </w:r>
    </w:p>
    <w:p>
      <w:pPr>
        <w:pStyle w:val="2"/>
        <w:jc w:val="both"/>
        <w:rPr/>
      </w:pPr>
      <w:r>
        <w:rPr>
          <w:szCs w:val="28"/>
        </w:rPr>
        <w:t xml:space="preserve">3.  Дозволити директору комунального підприємства «Новокаховський гуртожиток» Калиті А.І. продовжити договір оренди, укладений з Свято-Пантелеймонівською парафією Новокаховської Єпархії Української Православної Церкви на нежитлове приміщення загальною площею </w:t>
      </w:r>
      <w:r>
        <w:rPr>
          <w:szCs w:val="28"/>
        </w:rPr>
        <w:br w:type="textWrapping" w:clear="all"/>
      </w:r>
      <w:r>
        <w:rPr>
          <w:szCs w:val="28"/>
        </w:rPr>
        <w:t>119,2 кв.м на першому поверсі будівлі гуртожитку, що розташована за адресою:  м.Нова Каховка, вул.Горького, буд.48, терміном на два роки одинадцять місяців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3.1. Копію договору оренди протягом трьох робочих днів після його продовження надати до відділу земельних відносин та комунальної власності виконавчого комітету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4. Дозволити директору комунального підприємства «Міський кінотеатр  «Юність» Гірній Г.А.  продовжити  договір оренди з фізичною особою-підприємцем Свірєповим Олександром Олександровичем, на приміщення загальною площею  879,0 кв.м  в будівлі кінотеатру «Юність», що розташована за адресою: м.Нова Каховка, вул.Першотравнева, буд.25, терміном на два роки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4.1. Копію договору оренди протягом трьох робочих днів після його продовження надати до відділу земельних відносин та комунальної власності виконавчого комітету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озволити фізичній особі-підприємцю Кучеренко Людмилі Миколаївні проведення ремонтних робіт в орендованому підвальному приміщенні 66 загальною площею 304,4 кв.м в житловому будинку, що розташований  за адресою: м.Нова Каховка, вул.Першотравнева, буд.16, за власні кошти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6. Дозволити фізичній особі-підприємцю Соколовій Наталії Володимирівні проведення ремонтних робіт в орендованому  приміщенні загальною площею 83,0 кв.м на першому поверсі нежитлової будівлі, що розташована  за адресою: м.Нова Каховка, вул.Затишна, буд.7/3,  за власні кошти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изнати таким, що втратило чинність,  рішення  виконавчого комітету від 29 березня  2018 року № 82 «Про укладання договору оренди», у зв’язку з  неукладанням договору в установлений термін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ab/>
        <w:t>8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8-07-05T09:34:00Z</cp:lastPrinted>
  <dcterms:modified xsi:type="dcterms:W3CDTF">2018-07-24T11:22:00Z</dcterms:modified>
  <cp:revision>297</cp:revision>
  <dc:subject/>
  <dc:title/>
</cp:coreProperties>
</file>