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07.09.2018</w:t>
      </w:r>
      <w:r>
        <w:rPr/>
        <w:t xml:space="preserve">   20 ____  р.   № </w:t>
      </w:r>
      <w:r>
        <w:rPr>
          <w:b/>
          <w:i/>
          <w:szCs w:val="28"/>
          <w:u w:val="single"/>
        </w:rPr>
        <w:t>304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Про затвердження детального план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частини території  в межах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ул.Французька - вул.Новокаховське шос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З метою раціонального використання земельного фонду міста, відповідно до Закону України «Про регулювання містобудівної діяльності», 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 статтями 12, 83, 134 Земельного кодексу України,  статтею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800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/>
        <w:t>1. Затвердити детальний план частини території в межах вул.Французька-вул.Новокаховське шосе для будівництва будівель торгівлі, розроблений ТОВ «Укргенплан», яка планується для подальшої передачі в оренду на земельних торга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2.  Контроль за виконанням цього рішення покласти на заступника міського голови Тарабаку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18:00Z</dcterms:created>
  <dc:creator>FuckYouBill</dc:creator>
  <dc:description/>
  <cp:keywords/>
  <dc:language>en-US</dc:language>
  <cp:lastModifiedBy>Admin</cp:lastModifiedBy>
  <cp:lastPrinted>2018-09-07T08:31:00Z</cp:lastPrinted>
  <dcterms:modified xsi:type="dcterms:W3CDTF">2018-09-07T08:22:00Z</dcterms:modified>
  <cp:revision>4</cp:revision>
  <dc:subject/>
  <dc:title>Про затвердження детального плану </dc:title>
</cp:coreProperties>
</file>