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5.09.2018</w:t>
      </w:r>
      <w:r>
        <w:rPr>
          <w:sz w:val="28"/>
          <w:szCs w:val="28"/>
        </w:rPr>
        <w:t xml:space="preserve">   </w:t>
      </w:r>
      <w:r>
        <w:rPr/>
        <w:t xml:space="preserve">20 ____  р.   № </w:t>
      </w:r>
      <w:r>
        <w:rPr>
          <w:b/>
          <w:i/>
          <w:sz w:val="28"/>
          <w:szCs w:val="28"/>
          <w:u w:val="single"/>
        </w:rPr>
        <w:t>316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укл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а директора ЗОШ № 4 Барсука В.Г. від 28 серпня 2018 року № 163 щодо дозволу на укладання з Новокаховським техніко-економічним ліцеєм Новокаховської міської ради договору користування окремо визначеним майном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ab/>
        <w:t xml:space="preserve">1. Дозволити директору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4 Новокаховської міської ради Барсуку В.Г. укласти з Новокаховським техніко-економічним ліцеєм Новокаховської міської ради договір користування окремо визначеним майном (перелік додається) для використання в учбовому процесі ліцею на термін дії договору оренди         № 2-ор від 25.06.2018 року.  </w:t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иректору ЗОШ №4 Барсуку В.Г. надати до відділу земельних відносин та комунальної власності виконкому копію договору користування протягом трьох робочих днів після його укладанн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      Л.Г.Чурсинов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567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5.09.2018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316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мо визначеного майна, що передається в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449"/>
        <w:gridCol w:w="850"/>
        <w:gridCol w:w="992"/>
        <w:gridCol w:w="1134"/>
        <w:gridCol w:w="993"/>
        <w:gridCol w:w="1134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учн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 різн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 різн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шкіль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вч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Galina Nikolaevna</dc:creator>
  <dc:description/>
  <cp:keywords/>
  <dc:language>en-US</dc:language>
  <cp:lastModifiedBy>Nata</cp:lastModifiedBy>
  <cp:lastPrinted>2018-09-25T18:08:00Z</cp:lastPrinted>
  <dcterms:modified xsi:type="dcterms:W3CDTF">2018-09-25T15:11:00Z</dcterms:modified>
  <cp:revision>12</cp:revision>
  <dc:subject/>
  <dc:title>НОВОКАХОВСЬКА  МІСЬКА РАДА  ХЕРСОНСЬКОЇ ОБЛАСТІ</dc:title>
</cp:coreProperties>
</file>