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5.09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2</w:t>
      </w:r>
      <w:r>
        <w:rPr>
          <w:b/>
          <w:i/>
          <w:szCs w:val="28"/>
          <w:u w:val="single"/>
          <w:lang w:val="uk-UA"/>
        </w:rPr>
        <w:t>6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 вартість</w:t>
      </w:r>
    </w:p>
    <w:p>
      <w:pPr>
        <w:pStyle w:val="Normal"/>
        <w:rPr>
          <w:sz w:val="28"/>
        </w:rPr>
      </w:pPr>
      <w:r>
        <w:rPr>
          <w:sz w:val="28"/>
        </w:rPr>
        <w:t>об’єкта незалежної оцінки, розташованого</w:t>
      </w:r>
    </w:p>
    <w:p>
      <w:pPr>
        <w:pStyle w:val="Normal"/>
        <w:rPr>
          <w:sz w:val="28"/>
        </w:rPr>
      </w:pPr>
      <w:r>
        <w:rPr>
          <w:sz w:val="28"/>
        </w:rPr>
        <w:t>по вул. Горького, буд.38-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Розглянувши звіт та висновок суб’єкта оціночної діяльності фізичної особи-підприємця Бродяного В.М. по визначенню незалежної оцінки вартості об’єкта комунальної власності – вбудованого нежитлового приміщення, розташованого по вул. Горького, буд.38-е, яке обліковується на балансі виконавчого комітету, з метою укладання договору оренди, на підставі постанови Кабінету Міністрів України від 10.08.1995 року №629 "Про затвердження Методики оцінки об’єктів оренди" із змінами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висновок про вартість нежитлового вбудованого приміщення загальною площею 168,8 кв.м, що розташоване за адресою: м.Нова Каховка, вул. Горького, буд.38-е, в сумі 372930 (триста сімдесят дві тисячі дев’ятсот тридцять) гривень 00 копійок без урахування ПДВ, станом на 03вересня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</w:t>
        <w:tab/>
        <w:t xml:space="preserve">  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basedOn w:val="Style12"/>
    <w:qFormat/>
    <w:rPr>
      <w:lang w:val="uk-UA"/>
    </w:rPr>
  </w:style>
  <w:style w:type="character" w:styleId="2">
    <w:name w:val=" Знак Знак2"/>
    <w:basedOn w:val="Style12"/>
    <w:qFormat/>
    <w:rPr>
      <w:sz w:val="28"/>
      <w:lang w:val="uk-UA"/>
    </w:rPr>
  </w:style>
  <w:style w:type="character" w:styleId="5">
    <w:name w:val=" Знак Знак5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vd-zem2</dc:creator>
  <dc:description/>
  <cp:keywords/>
  <dc:language>en-US</dc:language>
  <cp:lastModifiedBy>Admin</cp:lastModifiedBy>
  <cp:lastPrinted>2018-03-14T14:21:00Z</cp:lastPrinted>
  <dcterms:modified xsi:type="dcterms:W3CDTF">2018-10-01T10:16:00Z</dcterms:modified>
  <cp:revision>9</cp:revision>
  <dc:subject/>
  <dc:title/>
</cp:coreProperties>
</file>