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5.09.2018</w:t>
      </w:r>
      <w:r>
        <w:rPr/>
        <w:t xml:space="preserve">   20 ____  р.   №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331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 w:val="18"/>
        </w:rPr>
        <w:t>м.Нова Ках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Про внесення змін до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рішення виконавчого комітет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6.02.2013 №59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Відповідно до Положення про управління містобудування та архітектури Новокаховської міської ради, затвердженого рішенням міської ради від 08.02.2018 №1220, Типового положення про архітектурно-містобудівні ради, затвердженого наказом Міністерства регіонального розвитку, будівництва та житлово-комунального господарства України </w:t>
      </w:r>
      <w:r>
        <w:rPr/>
        <w:br w:type="textWrapping" w:clear="all"/>
      </w:r>
      <w:r>
        <w:rPr/>
        <w:t>від 07 липня 2011 року №108, з метою забезпечення ефективної роботи архітектурно-містобудівної ради та у зв’язку із кадровими змінам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1. Внести зміни до пункту 2 рішення виконавчого комітету від 26.02.2013 №59 «Про затвердження нової редакції Положення про архітектурно-містобудівну раду при управлінні містобудування та архітектури Новокаховської міської ради та утворення архітектурно-містобудівної ради»</w:t>
      </w:r>
      <w:r>
        <w:rPr/>
        <w:t xml:space="preserve">, </w:t>
      </w:r>
      <w:r>
        <w:rPr>
          <w:szCs w:val="28"/>
        </w:rPr>
        <w:t xml:space="preserve">а саме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цифри та слова «19 осіб» замінити  цифрами та словами «15 осіб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. Визнати таким, що втратило чинність, рішення виконавчого комітету від 25.07.2017 № 279 «Про внесення змін до рішення виконавчого комітету від 216.03.2013 року № 59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. </w:t>
      </w:r>
      <w:r>
        <w:rPr>
          <w:szCs w:val="24"/>
        </w:rPr>
        <w:t>Контроль за виконанням цього рішення покласти на заступника міського голови Тарабаку О.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уючий обов`яз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   </w:t>
        <w:tab/>
        <w:t xml:space="preserve">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Style15">
    <w:name w:val="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8:00Z</dcterms:created>
  <dc:creator>vd-arh3</dc:creator>
  <dc:description/>
  <cp:keywords/>
  <dc:language>en-US</dc:language>
  <cp:lastModifiedBy>Admin</cp:lastModifiedBy>
  <cp:lastPrinted>2018-09-18T15:44:00Z</cp:lastPrinted>
  <dcterms:modified xsi:type="dcterms:W3CDTF">2018-09-25T16:50:00Z</dcterms:modified>
  <cp:revision>6</cp:revision>
  <dc:subject/>
  <dc:title>Про внесення змін до </dc:title>
</cp:coreProperties>
</file>