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5.09.2018</w:t>
      </w:r>
      <w:r>
        <w:rPr/>
        <w:t xml:space="preserve">   20 ____  р.   №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333</w:t>
      </w:r>
      <w:r>
        <w:rPr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В зв’язку з оформленням земельної ділянки під житлову забудову на підставі рішення міської ради від 22.08.2017 року № 917 «Про надання дозволу на розробку документації із землеустрою громадянам, які є учасниками антитерористичної операції» привласнити поштовий номер № 51 по вул. Степова земельній ділянці (будівельний № 222) в районі меморіального скверу для будівництва житлового будинку та господарчих споруд Мельниченко Івана Олег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07.08.2018 року № 1450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63 по вул. Степова земельній ділянці (будівельний № 228) в районі меморіального скверу для будівництва житлового будинку та господарчих споруд Колядича Михайла Олеговича.</w:t>
      </w:r>
    </w:p>
    <w:p>
      <w:pPr>
        <w:pStyle w:val="2"/>
        <w:ind w:firstLine="709"/>
        <w:rPr/>
      </w:pPr>
      <w:r>
        <w:rPr>
          <w:szCs w:val="28"/>
        </w:rPr>
        <w:t>3. В зв’язку з оформленням земельної ділянки під житлову забудову на підставі рішення міської ради від 07.08.2018 року № 1450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65 по вул. Степова земельній ділянці (будівельний № 229) в районі меморіального скверу для будівництва житлового будинку та господарчих споруд В’юненко Сергія Володими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4. В зв’язку з оформленням земельної ділянки під житлову забудову на підставі рішення міської ради від 07.08.2018 року № 1462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68 по просп. Героїв земельній ділянці (будівельний № 231) в районі меморіального скверу для будівництва житлового будинку та господарчих споруд Майстера Романа Миколай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5. В зв’язку з оформленням земельної ділянки під житлову забудову на підставі рішення міської ради від 07.08.2018 року № 1450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66 по просп. Героїв земельній ділянці (будівельний № 232) в районі меморіального скверу для будівництва житлового будинку та господарчих споруд Дороша Миколи Миколай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6. В зв’язку з оформленням договору оренди земельної ділянки для будівництва об’єктів торгівлі (у відповідності до Протоколу земельних торгів від 26.06.2018 року № 11929) привласнити поштову адресу  вул. М.Букіна, 58-в орендованій земельній ділянці Гаєвого Ярослава Дмит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7. В зв’язку з оформленням договору оренди земельної ділянки для будівництва будівель торгівлі (у відповідності до Протоколу земельних торгів від 01 березня 2017 року) привласнити поштову адресу  просп. Перемоги, 13-е орендованій земельній ділянці Дишлевого Сергія Борис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8. В зв’язку з розподілом земельної ділянки та оформленням договору оренди привласнити поштову адресу вул. Заводська, 2-л/1 земельній ділянці площею – 0,1151 га кадастровий номер 6510700000:01:001:1306 та об’єктам нерухомості на ній для здійснення торгівельної діяльності Мовчана Сергія Івановича, Будак Любові Миколаї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9. В зв’язку з приведенням у відповідність правовстановлюючих документів та оформленням земельної ділянки після розподілу привласнити поштову адресу вул. Фабрична, 5-а земельній ділянці площею – 0,3065 га кадастровий номер 6510700000:01:001:1318, на якій розташовані об’єкти нерухомості ТОВ «Ітек».</w:t>
      </w:r>
    </w:p>
    <w:p>
      <w:pPr>
        <w:pStyle w:val="2"/>
        <w:ind w:firstLine="709"/>
        <w:rPr/>
      </w:pPr>
      <w:r>
        <w:rPr>
          <w:szCs w:val="28"/>
        </w:rPr>
        <w:t xml:space="preserve">10. В зв’язку з розподілом приватної земельної ділянки та переоформленням прав власності привласнити поштову адресу вул. Заводська, 3/1 приватній земельній ділянці площею – 0,0299 га кадастровий номер 6510700000:01:001:0706 Мазурка Володимира Олександровича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1. В зв’язку з розподілом приватної земельної ділянки та переоформленням прав власності привласнити поштову адресу вул. Заводська, 3/4 приватній земельній ділянці площею – 0,0272 га кадастровий номер 6510700000:01:001:0702 та об’єктам нерухомості на ній Мазурок Тетяни Євгенії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2. В зв’язку з розподілом приватної земельної ділянки та переоформленням прав власності привласнити поштову адресу вул. Заводська, 3/5 приватній земельній ділянці площею – 0,0372 га кадастровий номер 6510700000:01:001:0700 та об’єктам нерухомості на ній Мазурка Володимира Олександровича.</w:t>
      </w:r>
    </w:p>
    <w:p>
      <w:pPr>
        <w:pStyle w:val="2"/>
        <w:ind w:firstLine="709"/>
        <w:rPr/>
      </w:pPr>
      <w:r>
        <w:rPr>
          <w:szCs w:val="28"/>
        </w:rPr>
        <w:t>13. В зв’язку з розподілом приватної земельної ділянки та переоформленням прав власності привласнити поштову адресу вул. Заводська, 3/6 приватній земельній ділянці площею – 0,0414 га кадастровий номер 6510700000:01:001:0705 та об’єктам нерухомості на ній Мазурка Володимира Олександ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В зв’язку з розподілом приватної земельної ділянки та переоформленням прав власності привласнити поштову адресу вул. Заводська, 3/7 приватній земельній ділянці площею – 0,0100 га кадастровий номер 6510700000:01:001:0701 та об’єктам нерухомості на ній Мазурок Тетяни Євгенії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5. В зв’язку з розподілом приватної земельної ділянки та переоформленням прав власності привласнити поштову адресу вул. Промислова, 7-д/3 приватній земельній ділянці площею – 0,0134 га кадастровий номер 6510700000:01:001:0711 та об’єктам нерухомості на ній Мазурок Тетяни Євгенії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6. В зв’язку з розподілом приватної земельної ділянки та переоформленням прав власності привласнити поштову адресу вул. Промислова, 7-д/4 приватній земельній ділянці площею – 0,0135 га кадастровий номер 6510700000:01:001:0710 та об’єктам нерухомості на ній Мазурка Володимира Олександ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7. В зв’язку з розподілом приватної земельної ділянки та переоформленням прав власності привласнити поштову адресу вул. Промислова, 7-д/5 приватній земельній ділянці площею – 0,0058 га кадастровий номер 6510700000:01:001:0712 та об’єктам нерухомості на ній Мазурка Володимира Олександровича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8. В зв’язку з розподілом приватного майна та приведенням документів у відповідність для оформлення земельної ділянки залишити поштову адресу вул. Історична, 2-д частині котельній з підвалом літери «В», «в2», «в3»; змінити поштову адресу гаражу літера «Г» з вул. Історична, 2-д на вул. Історична, 2-д/1; змінити поштову адресу сторожки з ганком літери «Б», «в» з вул. Історична, 2-д на вул. Історична, 2-д/2 об’єктам нерухомості ТОВ «Торг-Сервіс».</w:t>
      </w:r>
    </w:p>
    <w:p>
      <w:pPr>
        <w:pStyle w:val="2"/>
        <w:ind w:firstLine="709"/>
        <w:rPr/>
      </w:pPr>
      <w:r>
        <w:rPr>
          <w:szCs w:val="28"/>
        </w:rPr>
        <w:t xml:space="preserve">19. В зв’язку з приведенням документів у відповідність та переоформленням прав власності змінити поштову адресу приватній земельній ділянці вул. Плеханова, 10/2 на нову поштову адресу </w:t>
      </w:r>
      <w:r>
        <w:rPr>
          <w:szCs w:val="28"/>
        </w:rPr>
        <w:br w:type="textWrapping" w:clear="all"/>
      </w:r>
      <w:r>
        <w:rPr>
          <w:szCs w:val="28"/>
        </w:rPr>
        <w:t>вул. Плеханова, 10 Василенко Людмили Олександрівн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иконуючий обов`язки </w:t>
      </w:r>
    </w:p>
    <w:p>
      <w:pPr>
        <w:pStyle w:val="Normal"/>
        <w:autoSpaceDE w:val="false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          Л.Г.Чурсин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4:00Z</dcterms:created>
  <dc:creator>vd-arh</dc:creator>
  <dc:description/>
  <cp:keywords/>
  <dc:language>en-US</dc:language>
  <cp:lastModifiedBy>Admin</cp:lastModifiedBy>
  <cp:lastPrinted>2018-09-18T15:46:00Z</cp:lastPrinted>
  <dcterms:modified xsi:type="dcterms:W3CDTF">2018-09-25T15:48:00Z</dcterms:modified>
  <cp:revision>6</cp:revision>
  <dc:subject/>
  <dc:title>Про привласнення поштових адрес </dc:title>
</cp:coreProperties>
</file>