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5.09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5</w:t>
      </w:r>
      <w:r>
        <w:rPr>
          <w:b/>
          <w:i/>
          <w:szCs w:val="28"/>
          <w:u w:val="single"/>
          <w:lang w:val="uk-UA"/>
        </w:rPr>
        <w:t>3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нагородження відзнакою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 заслуги перед містом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клопотання, порушене Новокаховською міською організацію ветеранів війни та праці від 17.09.2018 №25, відповідно до Положення про відзнаку міської ради “За заслуги перед містом”, затвердженого рішенням 24 сесії міської ради 24 скликання від 08 червня 2004 року №683 “Про нову редакцію Положення про відзнаку міської ради “За заслуги перед містом”, керуючись статтею 40 Закону України “Про місцеве самоврядування в Україні”, 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екомендувати міській раді кандидатуру Чаплиги Олександра Олексійовича, заступника директора по науковій роботі ТОВ Науково-виробничий упроваджувальний центр Академії інженерних наук України «Підземметалозахист», для нагородження відзнакою “За заслуги перед містом” за значний внесок у розвиток будівельної галузі та інфраструктури міс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 xml:space="preserve">                          Л.Г.Чурсин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3:00Z</dcterms:created>
  <dc:creator>Сафронова</dc:creator>
  <dc:description/>
  <cp:keywords/>
  <dc:language>en-US</dc:language>
  <cp:lastModifiedBy>Admin</cp:lastModifiedBy>
  <cp:lastPrinted>2018-09-24T10:25:00Z</cp:lastPrinted>
  <dcterms:modified xsi:type="dcterms:W3CDTF">2018-09-26T07:33:00Z</dcterms:modified>
  <cp:revision>4</cp:revision>
  <dc:subject/>
  <dc:title>Про нагородження відзнакою</dc:title>
</cp:coreProperties>
</file>