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 « ____ » </w:t>
      </w:r>
      <w:r>
        <w:rPr>
          <w:b/>
          <w:i/>
          <w:szCs w:val="28"/>
          <w:u w:val="single"/>
        </w:rPr>
        <w:t>23.10.2018</w:t>
      </w:r>
      <w:r>
        <w:rPr/>
        <w:t xml:space="preserve">   20 ____  р.   № </w:t>
      </w:r>
      <w:r>
        <w:rPr>
          <w:b/>
          <w:i/>
          <w:szCs w:val="28"/>
          <w:u w:val="single"/>
        </w:rPr>
        <w:t>365</w:t>
      </w:r>
      <w:r>
        <w:rPr/>
        <w:tab/>
        <w:tab/>
        <w:t>__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Cs w:val="28"/>
        </w:rPr>
        <w:t>Про коригування Комунальному підприємству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«Основа» тарифів на централізоване 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водопостачання та водовідведення  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 xml:space="preserve">В зв'язку із зверненням Комунального підприємства «Основа» щодо коригування тарифів на послуги централізованого водопостачання та водовідведення, відповідно до постанови Кабінету Міністрів України від 01.06.2011 №869 «Про забезпечення єдиного підходу до формування тарифів на житлово-комунальні послуги», керуючись пунктом 2 статті 28 Закону України «Про місцеве самоврядування в Україні», виконавчий комітет міської ради 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1. Встановити Комунальному підприємству «Основа» наступні скориговані тарифи: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82"/>
        <w:gridCol w:w="2381"/>
        <w:gridCol w:w="2285"/>
      </w:tblGrid>
      <w:tr>
        <w:trPr>
          <w:trHeight w:val="33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зва послуги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ариф в грн. за 1 куб.м</w:t>
            </w:r>
          </w:p>
        </w:tc>
      </w:tr>
      <w:tr>
        <w:trPr>
          <w:trHeight w:val="151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без ПД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Д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азом з ПДВ</w:t>
            </w:r>
          </w:p>
        </w:tc>
      </w:tr>
      <w:tr>
        <w:trPr>
          <w:trHeight w:val="68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централізоване водопостач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,4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,2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,76</w:t>
            </w:r>
          </w:p>
        </w:tc>
      </w:tr>
      <w:tr>
        <w:trPr>
          <w:trHeight w:val="67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централізоване водовідвед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,3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,38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2. Встановити Комунальному підприємству «Основа» структуру тарифів на централізоване водопостачання та водовідведення згідно з додатками 1, 2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3. Відділу інформаційно-комп'ютерного забезпечення та організаційної роботи (Набоченко С.О.) оприлюднити дане рішення на офіційному сайті міста Нова Каховка.    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4. Дане рішення набирає чинності з 15 листопада 2018 року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5. Визнати такими, що втратили чинність, рішення виконавчого комітету від 25.04.2017 №142 «Про коригування Комунальному підприємству «Основа» тарифів на централізоване водопостачання та водовідведення» та від 13.05.2017 № 168 «Про внесення змін до рішення виконавчого комітету від 25.04.2017  № 142 “Про коригування Комунальному підприємству "Основа" тарифів на централізоване водопостачання та водовідведення”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6. Контроль за виконанням цього рішення покласти на першого заступника міського голови Чурсинова Л.Г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                В.І.Коваленко</w:t>
      </w:r>
    </w:p>
    <w:p>
      <w:pPr>
        <w:pStyle w:val="Style17"/>
        <w:ind w:left="56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1</w:t>
      </w:r>
    </w:p>
    <w:p>
      <w:pPr>
        <w:pStyle w:val="Style17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авчого  комітету</w:t>
      </w:r>
    </w:p>
    <w:p>
      <w:pPr>
        <w:pStyle w:val="Style17"/>
        <w:ind w:left="567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ід 23.10..2018 №  365</w:t>
      </w:r>
    </w:p>
    <w:tbl>
      <w:tblPr>
        <w:tblW w:w="13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314"/>
        <w:gridCol w:w="3299"/>
        <w:gridCol w:w="239"/>
        <w:gridCol w:w="2374"/>
        <w:gridCol w:w="1406"/>
        <w:gridCol w:w="236"/>
        <w:gridCol w:w="3"/>
      </w:tblGrid>
      <w:tr>
        <w:trPr>
          <w:trHeight w:val="1336" w:hRule="atLeast"/>
        </w:trPr>
        <w:tc>
          <w:tcPr>
            <w:tcW w:w="13611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10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8"/>
            </w:tblGrid>
            <w:tr>
              <w:trPr>
                <w:trHeight w:val="315" w:hRule="atLeast"/>
              </w:trPr>
              <w:tc>
                <w:tcPr>
                  <w:tcW w:w="9248" w:type="dxa"/>
                  <w:vMerge w:val="restart"/>
                  <w:tcBorders/>
                  <w:vAlign w:val="bottom"/>
                </w:tcPr>
                <w:p>
                  <w:pPr>
                    <w:pStyle w:val="Style17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Структура тарифу на централізоване водопостачання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Комунального підприємства "Основа" м. Нова Каховка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(без ПДВ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4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53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йменування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Загальний показник в грн</w:t>
            </w:r>
            <w:r>
              <w:rPr>
                <w:bCs/>
                <w:sz w:val="24"/>
                <w:szCs w:val="24"/>
                <w:lang w:val="uk-UA"/>
              </w:rPr>
              <w:t>. на рік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3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ямі витрати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енергія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30,68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ий ремонт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5,78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хорони праці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60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бітна плата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08,96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рахування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3,97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ія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3,74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ього: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2178,73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2178,73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гальновиробничі витрати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бітна плата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856,30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рахування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68,39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ія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,82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ки:  в т.ч.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27,50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бір за використання водних ресурсів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207,61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даток за користування надрами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219,89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дбання спідометрів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418,05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8,0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и сторонніх організацій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27,77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27,77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ий ремонт автотранспорту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9,41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9,4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иво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4,77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4,77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ий ремонт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10,28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10,28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рядження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канцтоварів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5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хорони праці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,11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,1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ього: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6060,85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6060,85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36060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іністративні витрати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бітна плата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57,96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рахування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84,75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ий ремонт атотранспорту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97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рядження, проїздні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5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и сторонніх організацій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89,90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хорони праці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6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иво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1,51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ьні витрати (канц.товари)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49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ього: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469,89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469,89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трати на збут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бітна плата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79,19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рахування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9,42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ьні витрати (канц.товари)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26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їздні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хорони праці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50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и сторонніх організацій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14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ього: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668,51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668,5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інансові витрати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Повна собівартість, грн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2377,98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вна собівартість , грн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  <w:r>
              <w:rPr>
                <w:bCs/>
                <w:sz w:val="24"/>
                <w:szCs w:val="24"/>
              </w:rPr>
              <w:t>/м³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47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і інвестиції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прибуток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Розрахунковий прибуток, грн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озрахунковий прибуток, грн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  <w:r>
              <w:rPr>
                <w:bCs/>
                <w:sz w:val="24"/>
                <w:szCs w:val="24"/>
              </w:rPr>
              <w:t>/м³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азом витрати, грн</w:t>
            </w:r>
            <w:r>
              <w:rPr>
                <w:b/>
                <w:bCs/>
                <w:sz w:val="24"/>
                <w:szCs w:val="24"/>
                <w:lang w:val="uk-UA"/>
              </w:rPr>
              <w:t>.</w:t>
            </w:r>
            <w:r>
              <w:rPr>
                <w:b/>
                <w:bCs/>
                <w:sz w:val="24"/>
                <w:szCs w:val="24"/>
              </w:rPr>
              <w:t>;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237</w:t>
            </w:r>
            <w:r>
              <w:rPr>
                <w:b/>
                <w:bCs/>
                <w:sz w:val="24"/>
                <w:szCs w:val="24"/>
                <w:lang w:val="uk-UA"/>
              </w:rPr>
              <w:t>7,98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сяг виробництва, м3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56,57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5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Середньозважений тариф, грн</w:t>
            </w:r>
            <w:r>
              <w:rPr>
                <w:b/>
                <w:sz w:val="24"/>
                <w:szCs w:val="24"/>
                <w:lang w:val="uk-UA"/>
              </w:rPr>
              <w:t>.</w:t>
            </w:r>
            <w:r>
              <w:rPr>
                <w:b/>
                <w:sz w:val="24"/>
                <w:szCs w:val="24"/>
              </w:rPr>
              <w:t>/м3 </w:t>
            </w:r>
            <w:r>
              <w:rPr>
                <w:b/>
                <w:sz w:val="24"/>
                <w:szCs w:val="24"/>
                <w:lang w:val="uk-UA"/>
              </w:rPr>
              <w:t>без ПДВ</w:t>
            </w:r>
          </w:p>
        </w:tc>
        <w:tc>
          <w:tcPr>
            <w:tcW w:w="3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6,4</w:t>
            </w:r>
            <w:r>
              <w:rPr>
                <w:b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едньозважений тариф, грн</w:t>
            </w:r>
            <w:r>
              <w:rPr>
                <w:b/>
                <w:sz w:val="24"/>
                <w:szCs w:val="24"/>
                <w:lang w:val="uk-UA"/>
              </w:rPr>
              <w:t>.</w:t>
            </w:r>
            <w:r>
              <w:rPr>
                <w:b/>
                <w:sz w:val="24"/>
                <w:szCs w:val="24"/>
              </w:rPr>
              <w:t>/м3 </w:t>
            </w:r>
            <w:r>
              <w:rPr>
                <w:b/>
                <w:sz w:val="24"/>
                <w:szCs w:val="24"/>
                <w:lang w:val="uk-UA"/>
              </w:rPr>
              <w:t xml:space="preserve"> з ПДВ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76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виконкому                                                     В.С.Акуленко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Style17"/>
        <w:ind w:left="5103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i/>
          <w:u w:val="single"/>
        </w:rPr>
        <w:t>23.10..2018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i/>
          <w:u w:val="single"/>
        </w:rPr>
        <w:t xml:space="preserve"> 365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83"/>
        <w:gridCol w:w="1262"/>
        <w:gridCol w:w="142"/>
        <w:gridCol w:w="1751"/>
        <w:gridCol w:w="1509"/>
      </w:tblGrid>
      <w:tr>
        <w:trPr>
          <w:trHeight w:val="750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тарифу на централізоване водовідведення                                                                                            Комунального підприємства "Основа" м. Нова Каховка</w:t>
            </w:r>
          </w:p>
          <w:p>
            <w:pPr>
              <w:pStyle w:val="Style17"/>
              <w:ind w:left="6696" w:hanging="0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ез ПДВ)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йменування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гальні показники в грн. на рік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ямі витрат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енергія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99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ий ремонт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5,6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хорони праці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0,8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бітна плата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92,9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рахування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44,4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ія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0,02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ього: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0183,6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гальновиробничі витрат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бітна плата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99,8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рахування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1,9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ія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3,0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ки:  в т.ч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 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i/>
                <w:iCs/>
                <w:sz w:val="24"/>
                <w:szCs w:val="24"/>
              </w:rPr>
              <w:t>збір за використання водних ресурсів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 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i/>
                <w:iCs/>
                <w:sz w:val="24"/>
                <w:szCs w:val="24"/>
              </w:rPr>
              <w:t>податок за користування надрам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дбання спідометрів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30,6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и сторонніх організацій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45,1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ий ремонт автотранспорту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иво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86,5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ий ремонт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7,3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рядження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канцтоварів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хорони праці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48,95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ього: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9998,3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іністративні витрати: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бітна плата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16,6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рахування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9,6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ий ремонт автотранспорту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5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рядження, проїздні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5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и сторонніх організацій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8,8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хорони праці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иво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5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ьні витрати (канц.товари)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69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ього: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961,13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трати на збут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бітна плата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61,6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рахування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7,5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ьні витрати (канц.товари)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7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їздні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хорони праці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и сторонніх організацій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68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ього: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71121,8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інансові витрати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Повна собівартість, грн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3264,99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вна собівартість , грн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  <w:r>
              <w:rPr>
                <w:bCs/>
                <w:sz w:val="24"/>
                <w:szCs w:val="24"/>
              </w:rPr>
              <w:t>/м³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10,32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і інвестиції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прибуток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Розрахунковий прибуток, грн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озрахунковий прибуток, грн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  <w:r>
              <w:rPr>
                <w:bCs/>
                <w:sz w:val="24"/>
                <w:szCs w:val="24"/>
              </w:rPr>
              <w:t>/м³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Разом витрати, грн</w:t>
            </w:r>
            <w:r>
              <w:rPr>
                <w:b/>
                <w:bCs/>
                <w:sz w:val="24"/>
                <w:szCs w:val="24"/>
                <w:lang w:val="uk-UA"/>
              </w:rPr>
              <w:t>.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3265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виробництва, м3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19,3</w:t>
            </w:r>
          </w:p>
        </w:tc>
      </w:tr>
      <w:tr>
        <w:trPr>
          <w:trHeight w:val="330" w:hRule="atLeast"/>
        </w:trPr>
        <w:tc>
          <w:tcPr>
            <w:tcW w:w="59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Середньозважений тариф, грн</w:t>
            </w:r>
            <w:r>
              <w:rPr>
                <w:b/>
                <w:sz w:val="24"/>
                <w:szCs w:val="24"/>
                <w:lang w:val="uk-UA"/>
              </w:rPr>
              <w:t>.</w:t>
            </w:r>
            <w:r>
              <w:rPr>
                <w:b/>
                <w:sz w:val="24"/>
                <w:szCs w:val="24"/>
              </w:rPr>
              <w:t>/м3 </w:t>
            </w:r>
            <w:r>
              <w:rPr>
                <w:b/>
                <w:sz w:val="24"/>
                <w:szCs w:val="24"/>
                <w:lang w:val="uk-UA"/>
              </w:rPr>
              <w:t>без ПДВ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10,32</w:t>
            </w:r>
          </w:p>
        </w:tc>
      </w:tr>
      <w:tr>
        <w:trPr>
          <w:trHeight w:val="330" w:hRule="atLeast"/>
        </w:trPr>
        <w:tc>
          <w:tcPr>
            <w:tcW w:w="59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Середньозважений тариф, грн</w:t>
            </w:r>
            <w:r>
              <w:rPr>
                <w:b/>
                <w:sz w:val="24"/>
                <w:szCs w:val="24"/>
                <w:lang w:val="uk-UA"/>
              </w:rPr>
              <w:t>.</w:t>
            </w:r>
            <w:r>
              <w:rPr>
                <w:b/>
                <w:sz w:val="24"/>
                <w:szCs w:val="24"/>
              </w:rPr>
              <w:t>/м3 </w:t>
            </w:r>
            <w:r>
              <w:rPr>
                <w:b/>
                <w:sz w:val="24"/>
                <w:szCs w:val="24"/>
                <w:lang w:val="uk-UA"/>
              </w:rPr>
              <w:t>з ПДВ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,38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еруючий справами виконкому                                                    В.С.Акуленко</w:t>
            </w:r>
          </w:p>
        </w:tc>
      </w:tr>
      <w:tr>
        <w:trPr>
          <w:trHeight w:val="420" w:hRule="atLeast"/>
        </w:trPr>
        <w:tc>
          <w:tcPr>
            <w:tcW w:w="4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12:00Z</dcterms:created>
  <dc:creator>Кипрушева</dc:creator>
  <dc:description/>
  <cp:keywords/>
  <dc:language>en-US</dc:language>
  <cp:lastModifiedBy>Admin</cp:lastModifiedBy>
  <cp:lastPrinted>2018-09-26T14:12:00Z</cp:lastPrinted>
  <dcterms:modified xsi:type="dcterms:W3CDTF">2018-10-23T10:29:00Z</dcterms:modified>
  <cp:revision>7</cp:revision>
  <dc:subject/>
  <dc:title> </dc:title>
</cp:coreProperties>
</file>