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 « ____ » </w:t>
      </w:r>
      <w:r>
        <w:rPr>
          <w:b/>
          <w:i/>
          <w:sz w:val="28"/>
          <w:szCs w:val="28"/>
          <w:u w:val="single"/>
        </w:rPr>
        <w:t>23.10.2018</w:t>
      </w:r>
      <w:r>
        <w:rPr/>
        <w:t xml:space="preserve">   20 ____  р.   № </w:t>
      </w:r>
      <w:r>
        <w:rPr>
          <w:b/>
          <w:i/>
          <w:sz w:val="28"/>
          <w:szCs w:val="28"/>
          <w:u w:val="single"/>
        </w:rPr>
        <w:t>372</w:t>
      </w:r>
      <w:r>
        <w:rPr/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озволи на уклад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ів корист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листи ДЮСШ "Таврія" Новокаховської міської рад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ід 02.10.2018  і ГО "Новокаховська федерація таеквон-до", спортивний клуб "ХВА РАНГ ДО" щодо дозволів на укладання з загальноосвітніми навчальними закладами міста договорів користування приміщеннями спортивних залів, керуючись Законом України "Про оренду державного та комунального майна", статтями 29, 32 Закону України "Про місцеве самоврядування в Україні", 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  <w:szCs w:val="28"/>
        </w:rPr>
        <w:t>1. Дозволити:</w:t>
      </w:r>
    </w:p>
    <w:p>
      <w:pPr>
        <w:pStyle w:val="Normal"/>
        <w:overflowPunct w:val="true"/>
        <w:autoSpaceDE w:val="true"/>
        <w:ind w:right="-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. Директору ЗОШ №1 Зуйко О.М. укласти з ДЮСШ "Таврія"  Новокаховської міської ради договір користування приміщенням спортивної зали в будівлі школи, що розташована за адресою: м.Нова Каховка,           вул. Історична,27/1, для проведення навчально-тренувальних занять з  тенісу згідно графіку (додається), строком на два роки і одинадцять місяців з оплатою комунальних послуг, окрім теплопостачання.  </w:t>
      </w:r>
    </w:p>
    <w:p>
      <w:pPr>
        <w:pStyle w:val="Normal"/>
        <w:overflowPunct w:val="true"/>
        <w:autoSpaceDE w:val="true"/>
        <w:ind w:right="-2" w:firstLine="709"/>
        <w:jc w:val="both"/>
        <w:textAlignment w:val="auto"/>
        <w:rPr/>
      </w:pPr>
      <w:r>
        <w:rPr>
          <w:sz w:val="28"/>
          <w:szCs w:val="28"/>
        </w:rPr>
        <w:t xml:space="preserve">1.2. Виконуючій обов'язки  директора НВК №2 Пенізевій С.П. укласти з ДЮСШ "Таврія"  Новокаховської міської ради договір користування приміщенням спортивної зали в будівлі школи, що розташована за адресою: м.Нова Каховка, вул. Історична, 9, для проведення навчально-тренувальних занять з  тенісу згідно графіку (додаток), строком на два роки і одинадцять місяців з оплатою комунальних послуг, окрім теплопостачання.   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3. Директору ЗОШ №4 Барсуку В.Г. укласти з ДЮСШ "Таврія" Новокаховської міської ради договір користування приміщенням спортивної зали в будівлі школи, що розташована за адресою: м.Нова Каховка,            вул. Затишна, 28, для проведення навчально-тренувальних занять з легкої атлетики згідно графіку (додаток), строком на два роки і одинадцять місяців з оплатою комунальних послуг, окрім теплопостачання. 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иректору ЗОШ №6 Гайсенюк Л.М. укласти з ДЮСШ "Таврія" Новокаховської міської ради договір користування приміщенням спортивної зали в будівлі школи, що розташована за адресою: м.Нова Каховк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росп. Дніпровський,263-а, для проведення навчально-тренувальних занять з футболу згідно графіку (додаток), строком на два роки і одинадцять місяців з оплатою комунальних послуг окрім теплопостачання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иректору ЗОШ №7 Грішагіній Л.В. укласти з ДЮСШ "Таврія" Новокаховської міської ради договір користування приміщенням спортивної зали в будівлі школи, що розташована за адресою: м.Нова Каховк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ул. Гайдара,1, для проведення навчально-тренувальних занять з волейболу згідно графіку (додаток), строком на два роки і одинадцять місяців з оплатою комунальних послуг окрім теплопостачання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иректору СЗОШ №8 Олійник О.М. укласти з ДЮСШ "Таврія" Новокаховської міської ради договір користування приміщенням спортивної зали в будівлі школи, що розташована за адресою: м.Нова Каховк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ул. Свєтлова, 6/1, для проведення навчально-тренувальних занять з  легкої атлетики і настільного тенісу згідно графіку (додаток), строком на  два роки і одинадцять місяців з оплатою комунальних послуг окрім теплопостачання.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 Директору ЗОШ №10 Коткіній Т.В. укласти з громадською організацією "Новокаховська федерація таеквон-до, спортивний клуб "ХВА РАНГ ДО", ідентифікаційний код 26472216, договір користування приміщенням спортивної зали в будівлі школи, що розташована за адресою: м.Нова Каховка, просп. Перемоги,30, для проведення навчально-тренувальних занять з таеквон-до строком на два роки і одинадцять місяців за графіком: вівторок і четвер з 19.00 до 20.30, субота з 12.00 до 14.00 </w:t>
      </w:r>
      <w:r>
        <w:rPr>
          <w:color w:val="000000"/>
          <w:sz w:val="28"/>
          <w:szCs w:val="28"/>
        </w:rPr>
        <w:t>з оплатою комунальних послуг окрім теплопостачання.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иректорам учбових закладів надати копії укладених договорів до відділу земельних відносин та комунальної власності протягом трьох робочих днів після їх укладання. 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цього рішення покласти на  першого заступника міського голови  Чурсинова Л.Г.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tabs>
          <w:tab w:val="clear" w:pos="720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6555" w:leader="none"/>
        </w:tabs>
        <w:ind w:left="5245"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ок   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5325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23.10.2018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372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ік проведення навчально-тренувальних заня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загальноосвітніх навчальних закладах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993"/>
        <w:gridCol w:w="992"/>
        <w:gridCol w:w="850"/>
        <w:gridCol w:w="993"/>
        <w:gridCol w:w="850"/>
        <w:gridCol w:w="851"/>
        <w:gridCol w:w="992"/>
      </w:tblGrid>
      <w:tr>
        <w:trPr>
          <w:trHeight w:val="6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ілення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у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клад занят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</w:t>
            </w:r>
          </w:p>
        </w:tc>
      </w:tr>
      <w:tr>
        <w:trPr>
          <w:trHeight w:val="752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6.00</w:t>
            </w:r>
          </w:p>
        </w:tc>
      </w:tr>
      <w:tr>
        <w:trPr>
          <w:trHeight w:val="70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ОШ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іс настіль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ОШ №8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В.С.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11">
    <w:name w:val="Знак Знак1"/>
    <w:qFormat/>
    <w:rPr>
      <w:lang w:val="uk-UA" w:bidi="ar-SA"/>
    </w:rPr>
  </w:style>
  <w:style w:type="character" w:styleId="7">
    <w:name w:val=" Знак Знак7"/>
    <w:qFormat/>
    <w:rPr>
      <w:sz w:val="32"/>
      <w:lang w:val="uk-UA"/>
    </w:rPr>
  </w:style>
  <w:style w:type="character" w:styleId="6">
    <w:name w:val=" Знак Знак6"/>
    <w:qFormat/>
    <w:rPr>
      <w:sz w:val="28"/>
      <w:lang w:val="uk-UA"/>
    </w:rPr>
  </w:style>
  <w:style w:type="character" w:styleId="2">
    <w:name w:val=" Знак Знак2"/>
    <w:qFormat/>
    <w:rPr>
      <w:lang w:val="uk-UA"/>
    </w:rPr>
  </w:style>
  <w:style w:type="character" w:styleId="5">
    <w:name w:val=" Знак Знак5"/>
    <w:qFormat/>
    <w:rPr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05:00Z</dcterms:created>
  <dc:creator>Galina Nikolaevna</dc:creator>
  <dc:description/>
  <cp:keywords/>
  <dc:language>en-US</dc:language>
  <cp:lastModifiedBy>Admin</cp:lastModifiedBy>
  <cp:lastPrinted>2018-10-17T09:45:00Z</cp:lastPrinted>
  <dcterms:modified xsi:type="dcterms:W3CDTF">2018-10-23T10:57:00Z</dcterms:modified>
  <cp:revision>14</cp:revision>
  <dc:subject/>
  <dc:title>НОВОКАХОВСЬКА  МІСЬКА РАДА  ХЕРСОНСЬКОЇ ОБЛАСТІ</dc:title>
</cp:coreProperties>
</file>