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83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</w:rPr>
        <w:t xml:space="preserve">виконавчого комітету  від 26.04.2016 № 12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У зв’язку з кадровими змінами, що відбулися, відповідно до статей 15, 22, 39 Житлового кодексу України, пунктом 3 загальних положень Правил обліку громадян, які потребують поліпшення житлових умов, і надання їм жилих приміщень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зміни до рішення виконавчого комітету від 26.04.2016 № 125 «Про затвердження нового складу житлової комісії виконавчого комітету та Положення про неї» та ввести членом комісії  Білого Анатолія Андрійовича – виконуючого обов’язки старости Дніпрянського старостинського округу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 xml:space="preserve">     </w:t>
      </w:r>
      <w:r>
        <w:rPr/>
        <w:t>В.І.Коваленко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0:00Z</dcterms:created>
  <dc:creator>zav-com</dc:creator>
  <dc:description/>
  <cp:keywords/>
  <dc:language>en-US</dc:language>
  <cp:lastModifiedBy>Admin</cp:lastModifiedBy>
  <cp:lastPrinted>2018-10-18T13:16:00Z</cp:lastPrinted>
  <dcterms:modified xsi:type="dcterms:W3CDTF">2018-10-23T11:51:00Z</dcterms:modified>
  <cp:revision>7</cp:revision>
  <dc:subject/>
  <dc:title>Про затвердження складу адміністративної </dc:title>
</cp:coreProperties>
</file>