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85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мережі та контингенту учнів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 естетичного виховання м. Нова Каховка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 2018/19 навчальний рік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5 рішення виконавчого комітету Новокаховської міської ради від 22 серпня 2018 року № 292  “Про затвердження планового контингенту учнів шкіл естетичного виховання м. Нова Каховка на 2018/19 навчальний рік”, пункту </w:t>
      </w:r>
      <w:r>
        <w:rPr>
          <w:sz w:val="28"/>
          <w:szCs w:val="28"/>
          <w:lang w:val="uk-UA"/>
        </w:rPr>
        <w:t>6 статті 10, статті 26 Закону України “Про позашкільну освіту”, наказу Міністерства культури і туризму України від 06.08.2001 № 331 зі змінами і доповненнями, наказу Міністерства культури і мистецтв України від 06.08.2001 № 523 зі змінами та доповненнями, керуючись  статтями 32, 34 Закону України  “Про місцеве самоврядування в Україні”, виконавчий комітет міської</w:t>
      </w:r>
      <w:r>
        <w:rPr>
          <w:sz w:val="28"/>
          <w:lang w:val="uk-UA"/>
        </w:rPr>
        <w:t xml:space="preserve"> рад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атвердити надану відділом культури і туризму міської ради уточнену мережу та контингент учнів шкіл естетичного виховання на 2018/19 навчальний рік в кількості 681 учень згідно з додатком 1, у т.ч.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музична школа – 192 учня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школа мистецтв – 489 учнів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 Затвердити пільговий контингент учнів шкіл естетичного виховання на 2018/19 навчальний рік в кількості 182 учня згідно з додатком 2, у т.ч.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музична школа – 47 учнів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школа мистецтв – 135 учнів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4:00Z</dcterms:created>
  <dc:creator>spec</dc:creator>
  <dc:description/>
  <cp:keywords/>
  <dc:language>en-US</dc:language>
  <cp:lastModifiedBy>Admin</cp:lastModifiedBy>
  <cp:lastPrinted>2018-09-20T14:39:00Z</cp:lastPrinted>
  <dcterms:modified xsi:type="dcterms:W3CDTF">2018-10-23T12:26:00Z</dcterms:modified>
  <cp:revision>38</cp:revision>
  <dc:subject/>
  <dc:title/>
</cp:coreProperties>
</file>