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86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Встановити режим роботи </w:t>
      </w:r>
      <w:r>
        <w:rPr/>
        <w:t>для автокомплексу з обслуговування автотранспортних засобів фізичної особи-підприємця Довбні Андрія Миколайовича, який розташовано по вул.Ріхарда Зорге буд. №5, цілодобово, без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 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становити на об’єкті внутрішнє відеоспостереження;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 Редакції газети „Говорить Нова Каховка” (Деркач В.М.) висвітлити дане рішення в засобах масової інформації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141"/>
        <w:ind w:right="709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5:00Z</dcterms:created>
  <dc:creator>Tender</dc:creator>
  <dc:description/>
  <cp:keywords/>
  <dc:language>en-US</dc:language>
  <cp:lastModifiedBy>Admin</cp:lastModifiedBy>
  <dcterms:modified xsi:type="dcterms:W3CDTF">2018-10-23T12:35:00Z</dcterms:modified>
  <cp:revision>6</cp:revision>
  <dc:subject/>
  <dc:title/>
</cp:coreProperties>
</file>