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 xml:space="preserve">від   « ____ » </w:t>
      </w:r>
      <w:r>
        <w:rPr>
          <w:b/>
          <w:i/>
          <w:szCs w:val="28"/>
          <w:u w:val="single"/>
        </w:rPr>
        <w:t>23.10.2018</w:t>
      </w:r>
      <w:r>
        <w:rPr/>
        <w:t xml:space="preserve">   20 ____  р.   № </w:t>
      </w:r>
      <w:r>
        <w:rPr>
          <w:b/>
          <w:i/>
          <w:szCs w:val="28"/>
          <w:u w:val="single"/>
        </w:rPr>
        <w:t>387</w:t>
      </w:r>
      <w:r>
        <w:rPr/>
        <w:tab/>
        <w:tab/>
        <w:t>__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  <w:t>Про встановлення розкладу роботи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Розглянувши заяву господарюючого суб’єкта, згідно з Законом України ,,Про внесення змін до деяких законодавчих актів України щодо захисту населення від впливу шуму”, рішенням Новокаховської міської ради від 20 травня 2008 року №750 ,,Про встановлення Правил благоустрою території міста Нова Каховка, забезпечення в ньому чистоти та порядку і Правил додержання тиші в громадських місцях у місті Нова Каховка”, керуючись статтею 30 Закону України „Про місцеве самоврядування в Україні”, виконавчий комітет міської ради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1. Встановити режим роботи для магазину „Софочка” фізичної особи-підприємця Данеляна Сурена Тіграновича, який розташовано по </w:t>
      </w:r>
      <w:r>
        <w:rPr>
          <w:szCs w:val="28"/>
        </w:rPr>
        <w:br w:type="textWrapping" w:clear="all"/>
      </w:r>
      <w:r>
        <w:rPr>
          <w:szCs w:val="28"/>
        </w:rPr>
        <w:t>просп. Перемоги в районі будинку №3, цілодобово без перерви та вихідних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Cs w:val="28"/>
        </w:rPr>
        <w:t>2. Рекомендувати суб’єкту господарювання: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- забезпечити дотримання законодавства щодо мовної політики;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 встановити в приміщенні внутрішнє відеоспостереження; 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- забезпечити обов’язковий благоустрій прилеглої до об’єкта території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3. Редакції газети „Говорить Нова Каховка” (Деркач В.М.) висвітлити дане рішення в засобах масової інформації. 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Cs w:val="28"/>
        </w:rPr>
        <w:t>4. Відділу економічного розвитку та торгівлі (Малій Т.М.) ознайомити суб’єкта господарювання із цим рішення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5. Контроль за виконанням цього рішення покласти на першого заступника міського голови Чурсинова Л.Г.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Міський голова                                                       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709" w:firstLine="851"/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57:00Z</dcterms:created>
  <dc:creator>Tender</dc:creator>
  <dc:description/>
  <cp:keywords/>
  <dc:language>en-US</dc:language>
  <cp:lastModifiedBy>Admin</cp:lastModifiedBy>
  <dcterms:modified xsi:type="dcterms:W3CDTF">2018-10-23T12:35:00Z</dcterms:modified>
  <cp:revision>8</cp:revision>
  <dc:subject/>
  <dc:title/>
</cp:coreProperties>
</file>