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0"/>
        </w:rPr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>
          <w:sz w:val="20"/>
        </w:rPr>
        <w:t xml:space="preserve">   20 ____  р.   № </w:t>
      </w:r>
      <w:r>
        <w:rPr>
          <w:b/>
          <w:i/>
          <w:szCs w:val="28"/>
          <w:u w:val="single"/>
        </w:rPr>
        <w:t>409</w:t>
      </w:r>
      <w:r>
        <w:rPr>
          <w:sz w:val="20"/>
        </w:rPr>
        <w:t xml:space="preserve">          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ого комітету від 22.12.2015 № 5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У зв’язку з кадровими змінами, відповідно до статті 215 Кодексу України про адміністративні правопорушення, Положення про адміністративні комісії, керуючись статтею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зміни до рішення виконавчого комітету від 22.12.2015 № 561 «Про затвердження складу адміністративної комісії при виконавчому комітеті міської ради», а саме: </w:t>
      </w:r>
    </w:p>
    <w:p>
      <w:pPr>
        <w:pStyle w:val="Normal"/>
        <w:ind w:firstLine="720"/>
        <w:jc w:val="both"/>
        <w:rPr/>
      </w:pPr>
      <w:r>
        <w:rPr>
          <w:sz w:val="28"/>
        </w:rPr>
        <w:t>ввести до складу адміністративної комісії  Білого Анатолія Андрійовича, виконуючого обов’язки старости Дніпрянського старостинського округу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Замкового В.М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 xml:space="preserve">     </w:t>
      </w:r>
      <w:r>
        <w:rPr/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4:00Z</dcterms:created>
  <dc:creator>zav-com</dc:creator>
  <dc:description/>
  <cp:keywords/>
  <dc:language>en-US</dc:language>
  <cp:lastModifiedBy>Admin</cp:lastModifiedBy>
  <cp:lastPrinted>2018-10-09T15:19:00Z</cp:lastPrinted>
  <dcterms:modified xsi:type="dcterms:W3CDTF">2018-10-23T13:45:00Z</dcterms:modified>
  <cp:revision>6</cp:revision>
  <dc:subject/>
  <dc:title>Про затвердження складу адміністративної </dc:title>
</cp:coreProperties>
</file>