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0"/>
        </w:rPr>
        <w:t xml:space="preserve">від   « ____ » </w:t>
      </w:r>
      <w:r>
        <w:rPr>
          <w:b/>
          <w:i/>
          <w:szCs w:val="28"/>
          <w:u w:val="single"/>
          <w:lang w:val="uk-UA"/>
        </w:rPr>
        <w:t>21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.2018</w:t>
      </w:r>
      <w:r>
        <w:rPr>
          <w:sz w:val="20"/>
        </w:rPr>
        <w:t xml:space="preserve">   20 ____  р. 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12</w:t>
      </w:r>
      <w:r>
        <w:rPr>
          <w:sz w:val="20"/>
        </w:rPr>
        <w:t xml:space="preserve">        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міського бюджету на 2018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 (зі змінами), рішення Райської сільської ради від 16 листопада 2018 року №365 «Про внесення змін до рішення сільської ради від 22.12.2017 року №277 «Про сільський бюджет на 2018 рік», на виконання програми економічного, соціального та культурного розвитку міста Нова Каховка на 2018 рік, міської соціальної цільової програми розвитку освітньої галузі на 2018-2022 роки, програми розвитку охорони здоров'я міста Нова Каховка та Першочергових заходів на 2016-2020 роки, міської програми реалізації соціальної політики на 2016-2019 роки, міської програми «Розвиток культури і туризму міста Нова Каховка на період 2018-2022 роки», міської програми розвитку фізичної культури та спорту на 2018-2021 роки, програми благоустрою міста Нова Каховка на 2016-2018 роки, програми фінансової підтримки підприємств комунальної власності міста Нова Каховка на 2017-2019 роки,  програми будівництва, реконструкції, капітальних ремонтів об'єктів соціальної сфери та інших об'єктів комунальної власності міста Нова Каховка на 2017-2018 роки, клопотань головних розпорядників коштів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внесення змін до міського бюджету на 2018 рік та погодит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міни у доходах міського бюджету на 2018 рік,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и у фінансуванні міського бюджету на 2018 рік, згідно з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іни у розподілі видатків </w:t>
      </w:r>
      <w:r>
        <w:rPr>
          <w:bCs/>
          <w:sz w:val="28"/>
          <w:szCs w:val="28"/>
          <w:lang w:val="uk-UA"/>
        </w:rPr>
        <w:t>міського бюджету на 2018 рік за головними розпорядниками коштів у розрізі відповідальних виконавців</w:t>
      </w:r>
      <w:r>
        <w:rPr>
          <w:sz w:val="28"/>
          <w:szCs w:val="28"/>
          <w:lang w:val="uk-UA"/>
        </w:rPr>
        <w:t>, згідно з додатком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бюджетні трансферти з міського бюджету м. Нова Каховка місцевим бюджетам /державному бюджету на 2018 рік, згідно з додатком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у Переліку об'єктів, видатки на які у 2018 році будуть проводитися за рахунок коштів бюджету розвитку, згідно з додатком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1.12.2017 року №1160 «Про міський бюджет на 2018 рік» та внести його на розгляд постійних комісій міської ради.</w:t>
      </w:r>
    </w:p>
    <w:p>
      <w:pPr>
        <w:pStyle w:val="21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">
    <w:name w:val="Знак2 Знак Знак"/>
    <w:qFormat/>
    <w:rPr>
      <w:sz w:val="24"/>
      <w:szCs w:val="24"/>
      <w:lang w:val="uk-UA"/>
    </w:rPr>
  </w:style>
  <w:style w:type="character" w:styleId="FooterChar1">
    <w:name w:val="Footer Char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9:00Z</dcterms:created>
  <dc:creator>VALERIY</dc:creator>
  <dc:description/>
  <cp:keywords/>
  <dc:language>en-US</dc:language>
  <cp:lastModifiedBy>Admin</cp:lastModifiedBy>
  <cp:lastPrinted>2018-11-19T10:45:00Z</cp:lastPrinted>
  <dcterms:modified xsi:type="dcterms:W3CDTF">2018-11-21T08:18:00Z</dcterms:modified>
  <cp:revision>4</cp:revision>
  <dc:subject/>
  <dc:title> </dc:title>
</cp:coreProperties>
</file>