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0"/>
        </w:rPr>
        <w:t xml:space="preserve">від   « ____ » </w:t>
      </w:r>
      <w:r>
        <w:rPr>
          <w:b/>
          <w:i/>
          <w:szCs w:val="28"/>
          <w:u w:val="single"/>
          <w:lang w:val="uk-UA"/>
        </w:rPr>
        <w:t>27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1</w:t>
      </w:r>
      <w:r>
        <w:rPr>
          <w:b/>
          <w:i/>
          <w:szCs w:val="28"/>
          <w:u w:val="single"/>
        </w:rPr>
        <w:t>.2018</w:t>
      </w:r>
      <w:r>
        <w:rPr>
          <w:sz w:val="20"/>
        </w:rPr>
        <w:t xml:space="preserve">   20 ____  р.   №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14</w:t>
      </w:r>
      <w:r>
        <w:rPr>
          <w:sz w:val="20"/>
        </w:rPr>
        <w:t xml:space="preserve">                                                                                      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за жовтень 2018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2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жовтень 2018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жовтень 2018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 xml:space="preserve">27.11.2018 </w:t>
      </w:r>
      <w:r>
        <w:rPr>
          <w:sz w:val="24"/>
          <w:lang w:val="uk-UA"/>
        </w:rPr>
        <w:t>№</w:t>
      </w:r>
      <w:r>
        <w:rPr>
          <w:i/>
          <w:sz w:val="24"/>
          <w:lang w:val="uk-UA"/>
        </w:rPr>
        <w:t xml:space="preserve"> 414 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жовтень 2018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1.12.2017 р. № 1160  «Про міський бюджет на 2018 рік» обсяг резервного фонду станом на 01.01.2018 р. становить 5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Рішенням Виконавчого комітету Новокаховської міської ради від 23.05.2018 р. № 151 «Щод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проведення першочергових заходів з профілактики упередження виникнення пожеж в лісах Державного підприємства «Каховське лісове господарство» виділено кошти в сумі 30033 грн. для фінансування заходів із запобігання виникнення надзвичайних ситуацій, пов’язаних з пожежами в лісах Державного підприємства «Каховське лісове господарство» у 2018 роц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Станом на 01.11.2018 р. профінансовано на відповідні заходи з міського бюджету кошти в сумі 3001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Обсяг резервного фонду станом на 01.11.2018 р. становить 19967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ubtitle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Admin</cp:lastModifiedBy>
  <cp:lastPrinted>2018-05-29T09:01:00Z</cp:lastPrinted>
  <dcterms:modified xsi:type="dcterms:W3CDTF">2018-11-27T11:34:00Z</dcterms:modified>
  <cp:revision>129</cp:revision>
  <dc:subject/>
  <dc:title>ЗВІТ</dc:title>
</cp:coreProperties>
</file>