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>
          <w:sz w:val="20"/>
        </w:rPr>
        <w:t xml:space="preserve">від   « ____ » </w:t>
      </w:r>
      <w:r>
        <w:rPr>
          <w:b/>
          <w:i/>
          <w:szCs w:val="28"/>
          <w:u w:val="single"/>
          <w:lang w:val="uk-UA"/>
        </w:rPr>
        <w:t>27</w:t>
      </w:r>
      <w:r>
        <w:rPr>
          <w:b/>
          <w:i/>
          <w:szCs w:val="28"/>
          <w:u w:val="single"/>
        </w:rPr>
        <w:t>.1</w:t>
      </w:r>
      <w:r>
        <w:rPr>
          <w:b/>
          <w:i/>
          <w:szCs w:val="28"/>
          <w:u w:val="single"/>
          <w:lang w:val="uk-UA"/>
        </w:rPr>
        <w:t>1</w:t>
      </w:r>
      <w:r>
        <w:rPr>
          <w:b/>
          <w:i/>
          <w:szCs w:val="28"/>
          <w:u w:val="single"/>
        </w:rPr>
        <w:t>.2018</w:t>
      </w:r>
      <w:r>
        <w:rPr>
          <w:sz w:val="20"/>
        </w:rPr>
        <w:t xml:space="preserve">   20 ____  р.   № </w:t>
      </w:r>
      <w:r>
        <w:rPr>
          <w:b/>
          <w:i/>
          <w:szCs w:val="28"/>
          <w:u w:val="single"/>
        </w:rPr>
        <w:t>4</w:t>
      </w:r>
      <w:r>
        <w:rPr>
          <w:b/>
          <w:i/>
          <w:szCs w:val="28"/>
          <w:u w:val="single"/>
          <w:lang w:val="uk-UA"/>
        </w:rPr>
        <w:t>16</w:t>
      </w:r>
      <w:r>
        <w:rPr>
          <w:sz w:val="20"/>
        </w:rPr>
        <w:t xml:space="preserve">                                                                                    __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конання фінансового план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го підприємства «НК Екосервіс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9 місяців 2018 ро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 інформацію, надану комунальним підприємством </w:t>
      </w:r>
      <w:r>
        <w:rPr>
          <w:rFonts w:cs="Times New Roman" w:ascii="Times New Roman" w:hAnsi="Times New Roman"/>
          <w:sz w:val="28"/>
          <w:szCs w:val="28"/>
          <w:lang w:val="uk-UA"/>
        </w:rPr>
        <w:br w:type="textWrapping" w:clear="all"/>
      </w:r>
      <w:r>
        <w:rPr>
          <w:rFonts w:cs="Times New Roman" w:ascii="Times New Roman" w:hAnsi="Times New Roman"/>
          <w:sz w:val="28"/>
          <w:szCs w:val="28"/>
          <w:lang w:val="uk-UA"/>
        </w:rPr>
        <w:t>«НК Екосервіс» щодо виконання фінансового плану комунального підприємства за 9 місяців 2018 року, керуючись пунктом 4 статті 27 та пунктом 3 статті 29 Закону України «Про місцеве самоврядування в Україні», виконавчий комітет міської  р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В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Інформацію щодо виконання фінансового плану комунального підприємства «НК Екосервіс» за 9 місяців 2018 року прийняти до відома (додаєть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изнати роботу зазначеного підприємства задовільною. Підприємству дотримуватися показників, зазначених у фінансовому плані затвердженому рішенням виконавчого комітету від 27.02.2018 року № 42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Контроль  за  виконанням  цього  рішення  покласти  на першого заступника  міського  голови  Чурсинова  Л.Г.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 голова                                           </w:t>
        <w:tab/>
        <w:tab/>
        <w:tab/>
        <w:t xml:space="preserve">                 В.І. Коваленк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ind w:left="637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</w:t>
      </w:r>
    </w:p>
    <w:p>
      <w:pPr>
        <w:pStyle w:val="Normal"/>
        <w:ind w:left="70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</w:t>
      </w:r>
    </w:p>
    <w:p>
      <w:pPr>
        <w:pStyle w:val="Normal"/>
        <w:ind w:left="637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/>
          <w:u w:val="single"/>
          <w:lang w:val="uk-UA"/>
        </w:rPr>
        <w:t xml:space="preserve">27.11.2018 </w:t>
      </w:r>
      <w:r>
        <w:rPr>
          <w:rFonts w:cs="Times New Roman" w:ascii="Times New Roman" w:hAnsi="Times New Roman"/>
          <w:lang w:val="uk-UA"/>
        </w:rPr>
        <w:t xml:space="preserve"> № </w:t>
      </w:r>
      <w:r>
        <w:rPr>
          <w:rFonts w:cs="Times New Roman" w:ascii="Times New Roman" w:hAnsi="Times New Roman"/>
          <w:i/>
          <w:u w:val="single"/>
          <w:lang w:val="uk-UA"/>
        </w:rPr>
        <w:t>416</w:t>
      </w:r>
    </w:p>
    <w:p>
      <w:pPr>
        <w:pStyle w:val="Normal"/>
        <w:ind w:left="637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  <w:gridCol w:w="2916"/>
      </w:tblGrid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lang w:val="ru-RU"/>
              </w:rPr>
              <w:t>Код</w:t>
            </w:r>
            <w:r>
              <w:rPr>
                <w:rFonts w:cs="Times New Roman" w:ascii="Times New Roman" w:hAnsi="Times New Roman"/>
                <w:lang w:val="uk-UA"/>
              </w:rPr>
              <w:t>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приємство КП «НК Екосервіс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  ЄДРПО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17133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 управління Новокаховська міська ра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  СПОД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економічної діяльності           послуг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  КВЕ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.11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иниця виміру  :  тис. грн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 знаходження        м. Нова Каховка,  вул. Дружби,  буд 43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лефон    (05549)45580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ізвище та ініціали  керівника      Нікулін В.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віт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 виконання фінансового плану підприємства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 9 місяців 2018 року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 xml:space="preserve">             </w:t>
        <w:tab/>
        <w:tab/>
        <w:t>з  ПДВ, тис.грн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277"/>
        <w:gridCol w:w="1243"/>
        <w:gridCol w:w="900"/>
        <w:gridCol w:w="10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>Показ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ак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нулого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к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н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точного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к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акт у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ітному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іод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хи-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ння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+, 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-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ння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 % 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До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хід  (виручка) від реалізації продукції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товарів, робіт, послу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даток на додану варт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18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81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1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истий дохід  (виручка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146.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906.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52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 операційні до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  до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61.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5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сього  доход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509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088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51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7.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бівартість реалізованої продукції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 товарів,  робіт, послуг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544.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276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78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міністративні 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06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20.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3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трати на зб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 операційн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0.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1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8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0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сього  ви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502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088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51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7.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    Фінансовий результат 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овий прибуток  ( збиток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нансовий результат від операційної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яль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нансовий результат від звичайної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яльності до оподатк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даток на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истий прибуток (збито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     Додаткова інформація 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исельність праців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 тому числі керівництва і ІТ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едньомісячна заробітна плат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працюючого  ( грн.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даткова заборгован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иректор КП  «НК Екосервіс»                                 ________________                       В.М.Нікулін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38:00Z</dcterms:created>
  <dc:creator>Admin</dc:creator>
  <dc:description/>
  <cp:keywords/>
  <dc:language>en-US</dc:language>
  <cp:lastModifiedBy>Admin</cp:lastModifiedBy>
  <cp:lastPrinted>2018-11-08T08:06:00Z</cp:lastPrinted>
  <dcterms:modified xsi:type="dcterms:W3CDTF">2018-11-27T11:40:00Z</dcterms:modified>
  <cp:revision>25</cp:revision>
  <dc:subject/>
  <dc:title/>
</cp:coreProperties>
</file>