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27</w:t>
      </w:r>
      <w:r>
        <w:rPr/>
        <w:t xml:space="preserve">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родовж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Розглянувши заяву фізичної особи-підприємця Ступакової В.Б.   щодо продовження договору користування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 xml:space="preserve"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>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/>
      </w:pPr>
      <w:r>
        <w:rPr>
          <w:sz w:val="28"/>
        </w:rPr>
        <w:t>1. Дозволити  директору  гімназії Новокаховської міської ради Литвиновій О.М. продовжити дію договору користування, укладеного з фізичною особою-підприємцем Ступаковою Вірою Борисівною, на приміщення танцювального класу загальною площею 48,0 кв.м в будівлі гімназії, що розташована за адресою: м.Нова Каховка, вул. Першотравнева, буд.27,   терміном два роки одинадцять місяців, на тих же умовах.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Galina Nikolaevna</dc:creator>
  <dc:description/>
  <cp:keywords/>
  <dc:language>en-US</dc:language>
  <cp:lastModifiedBy>Admin</cp:lastModifiedBy>
  <cp:lastPrinted>2018-11-15T10:28:00Z</cp:lastPrinted>
  <dcterms:modified xsi:type="dcterms:W3CDTF">2018-11-27T12:57:00Z</dcterms:modified>
  <cp:revision>16</cp:revision>
  <dc:subject/>
  <dc:title>НОВОКАХОВСЬКА  МІСЬКА РАДА  ХЕРСОНСЬКОЇ ОБЛАСТІ</dc:title>
</cp:coreProperties>
</file>