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 « ____ » </w:t>
      </w:r>
      <w:r>
        <w:rPr>
          <w:b/>
          <w:i/>
          <w:sz w:val="28"/>
          <w:szCs w:val="28"/>
          <w:u w:val="single"/>
        </w:rPr>
        <w:t>27.11.2018</w:t>
      </w:r>
      <w:r>
        <w:rPr/>
        <w:t xml:space="preserve">   20 ____  р.   № </w:t>
      </w:r>
      <w:r>
        <w:rPr>
          <w:b/>
          <w:i/>
          <w:sz w:val="28"/>
          <w:szCs w:val="28"/>
          <w:u w:val="single"/>
        </w:rPr>
        <w:t>428</w:t>
      </w:r>
      <w:r>
        <w:rPr/>
        <w:t xml:space="preserve">                                                                             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/>
      </w:pPr>
      <w:r>
        <w:rPr>
          <w:sz w:val="27"/>
          <w:szCs w:val="27"/>
        </w:rPr>
        <w:t>Про дозвіл на укладання  договорів  суборенди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Розглянувши заяви суб’єктів господарювання щодо дозволу на укладання договорів суборенди, з метою ефективного використання об</w:t>
      </w:r>
      <w:r>
        <w:rPr>
          <w:b/>
          <w:sz w:val="27"/>
          <w:szCs w:val="27"/>
        </w:rPr>
        <w:t>’</w:t>
      </w:r>
      <w:r>
        <w:rPr>
          <w:sz w:val="27"/>
          <w:szCs w:val="27"/>
        </w:rPr>
        <w:t>єктів міської комунальної власності,  на підставі статті 22 Закону України "Про оренду державного та комунального майна", керуючись статтями 29, 60 Закону України "Про місцеве самоврядування в Україні", виконавчий комітет Новокаховської міської ради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7"/>
          <w:szCs w:val="27"/>
        </w:rPr>
        <w:tab/>
        <w:t>1. Дозволити фізичній особі-підприємцю Бондаренку Володимиру Анатолійовичу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.1.  Укласти  договір суборенди  з фізичною особою-підприємцем Сергєєвим Дмитром Сергійовичем, ідентифікаційний номер  3242721490,  на частину  приміщення загальною  площею 24,0 кв.м в будівлі кінотеатру "Юність", що розташована за адресою: м.Нова Каховка, вул. Першотравнева, буд.25, для розміщення бару на термін дії основного договору оренди, з орендною платою, визначеною згідно з Методикою і порядком використання плати за оренду комунального майна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7"/>
          <w:szCs w:val="27"/>
        </w:rPr>
        <w:tab/>
        <w:t>1.2. Укласти  договір суборенди  з фізичною особою-підприємцем Ченцовою Євгенією Ігорівною, ідентифікаційний номер  3231213741,  на частину  приміщення загальною  площею 200,0 кв.м на першому поверсі будівлі кінотеатру "Юність", що розташована за адресою: м.Нова Каховка, вул. Першотравнева, буд.25, для розміщення кафе на термін дії основного договору оренди, з орендною платою, визначеною згідно з Методикою і порядком використання плати за оренду комунального майна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7"/>
          <w:szCs w:val="27"/>
        </w:rPr>
        <w:tab/>
        <w:t>2. ФОП Бондаренку В.А. надати до відділу земельних відносин та комунальної власності виконавчого комітету копії договорів суборенди протягом трьох робочих днів після їх укладання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7"/>
          <w:szCs w:val="27"/>
        </w:rPr>
        <w:tab/>
        <w:t>3. Контроль за виконанням цього рішення 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-2410" w:leader="none"/>
        </w:tabs>
        <w:ind w:right="-12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410" w:leader="none"/>
        </w:tabs>
        <w:ind w:right="-129" w:hanging="0"/>
        <w:jc w:val="both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 xml:space="preserve">          </w:t>
        <w:tab/>
        <w:t xml:space="preserve">          В.І.Коваленко</w:t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43:00Z</dcterms:created>
  <dc:creator>vd-zem2</dc:creator>
  <dc:description/>
  <cp:keywords/>
  <dc:language>en-US</dc:language>
  <cp:lastModifiedBy>Admin</cp:lastModifiedBy>
  <cp:lastPrinted>2018-11-15T14:20:00Z</cp:lastPrinted>
  <dcterms:modified xsi:type="dcterms:W3CDTF">2018-11-27T12:59:00Z</dcterms:modified>
  <cp:revision>203</cp:revision>
  <dc:subject/>
  <dc:title/>
</cp:coreProperties>
</file>