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 w:val="28"/>
          <w:szCs w:val="28"/>
          <w:u w:val="single"/>
        </w:rPr>
        <w:t>27.11.2018</w:t>
      </w:r>
      <w:r>
        <w:rPr/>
        <w:t xml:space="preserve">   20 ____  р.   № </w:t>
      </w:r>
      <w:r>
        <w:rPr>
          <w:b/>
          <w:i/>
          <w:sz w:val="28"/>
          <w:szCs w:val="28"/>
          <w:u w:val="single"/>
        </w:rPr>
        <w:t>431</w:t>
      </w:r>
      <w:r>
        <w:rPr/>
        <w:t xml:space="preserve">                                                                          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несення змін </w:t>
      </w:r>
    </w:p>
    <w:p>
      <w:pPr>
        <w:pStyle w:val="Normal"/>
        <w:rPr/>
      </w:pPr>
      <w:r>
        <w:rPr>
          <w:sz w:val="28"/>
        </w:rPr>
        <w:t xml:space="preserve">до </w:t>
      </w: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ід 23.10.2018 № 3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Розглянувши  лист ДЮСШ «Таврія» Новокаховської міської ради щодо встановлення графіку проведення навчально-тренувального процесу у зимовий період, з метою ефективного використання об’єктів міської комунальної власності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 до рішення виконавчого комітету від 23 жовтня 2018 року № 371 «Про дозволи на укладання договорів користування» та викласти додаток 1 у наступній редакції (додаєтьс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ind w:firstLine="5954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27.11.2018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навчально-тренувальних зан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ій залі  ФОК "Гар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851"/>
        <w:gridCol w:w="992"/>
        <w:gridCol w:w="992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4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улик В.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8-11-20T10:17:00Z</cp:lastPrinted>
  <dcterms:modified xsi:type="dcterms:W3CDTF">2018-11-27T14:02:00Z</dcterms:modified>
  <cp:revision>139</cp:revision>
  <dc:subject/>
  <dc:title/>
</cp:coreProperties>
</file>