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7.11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32</w:t>
      </w:r>
      <w:r>
        <w:rPr/>
        <w:t xml:space="preserve">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дозвіл на проведе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но-відновлювальних робіт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и суб’єктів господарювання щодо дозволу на проведення ремонтно-відновлювальних робіт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Херсонському обласному військовому комісаріату демонтаж системи опалення, яка знаходиться в неробочому стані та проведення ремонтно-відновлювальних робіт в орендованому  приміщенні загальною площею 41,8 кв.м в нежитловій будівлі, що розташована  за адресою: м.Нова Каховка, вул. Затишна, буд.7/3, за власні кошти.</w:t>
      </w:r>
    </w:p>
    <w:p>
      <w:pPr>
        <w:pStyle w:val="2"/>
        <w:jc w:val="both"/>
        <w:rPr/>
      </w:pPr>
      <w:r>
        <w:rPr>
          <w:szCs w:val="28"/>
        </w:rPr>
        <w:t>2. Дозволити фізичній особі-підприємцю Ходорковській Марині Андріївні проведення ремонтно-відновлювальних робіт в орендованому нежитловому приміщенні загальною площею 168,8 кв.м, що розташоване  за адресою: м.Нова Каховка, вул. Горького, буд.38-е,  за власні кошти.</w:t>
      </w:r>
    </w:p>
    <w:p>
      <w:pPr>
        <w:pStyle w:val="2"/>
        <w:jc w:val="both"/>
        <w:rPr/>
      </w:pPr>
      <w:r>
        <w:rPr>
          <w:szCs w:val="28"/>
        </w:rPr>
        <w:t>3. Дозволити фізичній особі-підприємцю Пімачову Олександру Дмитровичу проведення ремонтно-відновлювальних робіт в орендованому підвальному приміщенні загальною площею 108,7 кв.м, що розташоване  за адресою: м.Нова Каховка, просп. Дніпровський, буд.57,  за власні кошти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8-11-09T13:42:00Z</cp:lastPrinted>
  <dcterms:modified xsi:type="dcterms:W3CDTF">2018-11-27T14:06:00Z</dcterms:modified>
  <cp:revision>253</cp:revision>
  <dc:subject/>
  <dc:title/>
</cp:coreProperties>
</file>