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 w:val="20"/>
        </w:rPr>
        <w:t xml:space="preserve">від  «____» </w:t>
      </w:r>
      <w:r>
        <w:rPr>
          <w:b/>
          <w:i/>
          <w:szCs w:val="28"/>
          <w:u w:val="single"/>
        </w:rPr>
        <w:t>27.11.2018</w:t>
      </w:r>
      <w:r>
        <w:rPr>
          <w:sz w:val="20"/>
        </w:rPr>
        <w:t xml:space="preserve">  20 ____  р.  № </w:t>
      </w:r>
      <w:r>
        <w:rPr>
          <w:b/>
          <w:i/>
          <w:szCs w:val="28"/>
          <w:u w:val="single"/>
        </w:rPr>
        <w:t>436</w:t>
      </w:r>
      <w:r>
        <w:rPr/>
        <w:t xml:space="preserve">                                                                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привласнення поштових адрес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'єктам нерухомості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Розглянувши документи, представлені управлінням містобудування та архітектури, у відповідності до рішень Новокаховської міської ради </w:t>
      </w:r>
      <w:r>
        <w:rPr>
          <w:szCs w:val="28"/>
        </w:rPr>
        <w:br w:type="textWrapping" w:clear="all"/>
      </w:r>
      <w:r>
        <w:rPr>
          <w:szCs w:val="28"/>
        </w:rPr>
        <w:t xml:space="preserve">від 21.05.2015 № 2028 «Про затвердження нової редакції Порядку надання та зміни адрес об’єктам нерухомості в місті Нова Каховка» та від 15.09.2015 </w:t>
      </w:r>
      <w:r>
        <w:rPr>
          <w:szCs w:val="28"/>
        </w:rPr>
        <w:br w:type="textWrapping" w:clear="all"/>
      </w:r>
      <w:r>
        <w:rPr>
          <w:szCs w:val="28"/>
        </w:rPr>
        <w:t>№ 2230 «Про найменування вулиць міста в районі меморіального скверу», керуючись статтями 30, 40, пунктом 6 статті 59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1. В зв’язку з оформленням земельної ділянки під житлову забудову на підставі рішення міської ради від 25.10.2018 року № 1559 «Про надання дозволу на розробку документації із землеустрою громадянам, які є учасниками антитерористичної операції та операції об’єднаних сил» привласнити поштовий номер № 53 по просп. Героїв земельній ділянці (будівельний № 249) в районі меморіального скверу для будівництва житлового будинку та господарчих споруд Котія Сергія Юрійовича.</w:t>
      </w:r>
    </w:p>
    <w:p>
      <w:pPr>
        <w:pStyle w:val="2"/>
        <w:ind w:firstLine="709"/>
        <w:rPr/>
      </w:pPr>
      <w:r>
        <w:rPr>
          <w:szCs w:val="28"/>
        </w:rPr>
        <w:t>2. В зв’язку з оформленням земельної ділянки під житлову забудову на підставі рішення міської ради від 08.02.2018 року № 1211 «Про надання дозволу на розробку документації із землеустрою громадянам, які є учасниками антитерористичної операції» привласнити поштовий номер № 55 по вул. Степова земельній ділянці (будівельний № 224) в районі меморіального скверу для будівництва житлового будинку та господарчих споруд Вахненко Олени Федорівни.</w:t>
      </w:r>
    </w:p>
    <w:p>
      <w:pPr>
        <w:pStyle w:val="2"/>
        <w:ind w:firstLine="709"/>
        <w:rPr/>
      </w:pPr>
      <w:r>
        <w:rPr>
          <w:szCs w:val="28"/>
        </w:rPr>
        <w:t>3. В зв’язку з оформленням земельної ділянки під житлову забудову на підставі рішення Дніпрянської селищної ради від 02.10.2018 року № 446 «Про затвердження проектів землеустрою та передачу земельних ділянок у власність громадянам, які є учасниками антитерористичної операції та операції об’єднаних сил» привласнити поштовий номер № 58 по вул. Степова в с. Корсунка земельній ділянці (будівельний № 4) в районі будинку № 54 по пров. Шкільний для будівництва житлового будинку та господарчих споруд  Кирилова Павла Веніаміновича.</w:t>
      </w:r>
    </w:p>
    <w:p>
      <w:pPr>
        <w:pStyle w:val="2"/>
        <w:ind w:firstLine="709"/>
        <w:rPr/>
      </w:pPr>
      <w:r>
        <w:rPr>
          <w:szCs w:val="28"/>
        </w:rPr>
        <w:t xml:space="preserve">4.  В зв’язку з приведенням документів у відповідність та переоформленням прав власності змінити поштову адресу </w:t>
      </w:r>
      <w:r>
        <w:rPr>
          <w:szCs w:val="28"/>
        </w:rPr>
        <w:br w:type="textWrapping" w:clear="all"/>
      </w:r>
      <w:r>
        <w:rPr>
          <w:szCs w:val="28"/>
        </w:rPr>
        <w:t>вул. Наддніпрянська, 156 в смт Дніпряни приватній земельній ділянці для обслуговування житлового будинку та господарчих споруд на нову поштову адресу вул. Наддніпрянська, 156-а в смт Дніпряни Зельтіної Сальми Олександрівни, Зельтіна Володимира Олександровича, Мурсакулової Валентини Олександрівни.</w:t>
      </w:r>
    </w:p>
    <w:p>
      <w:pPr>
        <w:pStyle w:val="2"/>
        <w:ind w:firstLine="709"/>
        <w:rPr/>
      </w:pPr>
      <w:r>
        <w:rPr>
          <w:szCs w:val="28"/>
        </w:rPr>
        <w:t>5. В зв’язку з приведенням документів у відповідність привласнити поштову адресу приватній земельній ділянці кадастровий номер 6510700000:01:002:0010 вул. Першотравнева, 1-в, на якій розташований об’єкт нерухомого майна приватної власності Суршко Володимира Оксановича.</w:t>
      </w:r>
    </w:p>
    <w:p>
      <w:pPr>
        <w:pStyle w:val="2"/>
        <w:ind w:firstLine="709"/>
        <w:rPr/>
      </w:pPr>
      <w:r>
        <w:rPr>
          <w:szCs w:val="28"/>
        </w:rPr>
        <w:t xml:space="preserve">6. В зв’язку з приведенням документів у відповідність та переоформленням прав власності привласнити поштову адресу вул. Героїв України, 136 об’єктам нерухомості – двом житловим будинкам та господарчим спорудам, розташованим на приватній земельній ділянці Страхова Анатолія Миколайовича. </w:t>
      </w:r>
    </w:p>
    <w:p>
      <w:pPr>
        <w:pStyle w:val="2"/>
        <w:ind w:firstLine="709"/>
        <w:rPr/>
      </w:pPr>
      <w:r>
        <w:rPr>
          <w:szCs w:val="28"/>
        </w:rPr>
        <w:t>7. В зв’язку з приведенням документів у відповідність об’єднати та привласнити одну поштову адресу вул. Б.Хмельницького, 73 трьом приватним земельним ділянкам кадастровий номер 6510700000:16:033:0016, кадастровий номер 6510700000:16:033:0135, кадастровий номер 6510700000:16:033:0287, на яких розташований житловий будинок та господарчі споруди Безобразової Олени Валентинівни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8. В зв’язку з розподілом орендованої земельної ділянки  привласнити поштову адресу вул. Горького, 19-а орендованій земельній ділянці площею – 0,8280 га кадастровий номер 6510700000:01:001:1268 та об’єктам нерухомості на ній Стародубця Олександра Валентиновича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9. В зв’язку з оформленням договору оренди земельної ділянки від 30 червня 2017 року для будівництва об’єктів торгівлі та офісних приміщень привласнити поштову адресу вул. Історична, 2-н орендованій земельній ділянці Чепурко Тетяни Леонідівні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>
          <w:szCs w:val="28"/>
        </w:rPr>
        <w:t>Міський голова                                                                                  В.І.Коваленко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FooterChar">
    <w:name w:val="Footer Char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5:00Z</dcterms:created>
  <dc:creator>vd-arh</dc:creator>
  <dc:description/>
  <cp:keywords/>
  <dc:language>en-US</dc:language>
  <cp:lastModifiedBy>Admin</cp:lastModifiedBy>
  <cp:lastPrinted>2018-09-18T15:46:00Z</cp:lastPrinted>
  <dcterms:modified xsi:type="dcterms:W3CDTF">2018-11-27T14:20:00Z</dcterms:modified>
  <cp:revision>4</cp:revision>
  <dc:subject/>
  <dc:title>Про привласнення поштових адрес </dc:title>
</cp:coreProperties>
</file>