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0</w:t>
      </w:r>
      <w:r>
        <w:rPr/>
        <w:t xml:space="preserve">  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 проект міського бюджету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"Про місцеве самоврядування в Україні", виконавчий комітет міської рад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Схвалити проект міського бюджету міста Нова Каховка на 2019 рік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 </w:t>
      </w:r>
      <w:r>
        <w:rPr>
          <w:bCs/>
          <w:sz w:val="28"/>
          <w:szCs w:val="28"/>
        </w:rPr>
        <w:t>доходах</w:t>
      </w:r>
      <w:r>
        <w:rPr>
          <w:sz w:val="28"/>
          <w:szCs w:val="28"/>
        </w:rPr>
        <w:t xml:space="preserve"> міського бюджету у сумі 599 134 880 гривень, у тому числі доходах загального фонду міського бюджету – 586 048 003 гривень та доходах спеціального фонду міського бюджету – 13 086 877  гривень згідно з додатком 1 до цього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По видатках</w:t>
      </w:r>
      <w:r>
        <w:rPr>
          <w:sz w:val="28"/>
          <w:szCs w:val="28"/>
        </w:rPr>
        <w:t xml:space="preserve"> міського бюджету у сумі</w:t>
      </w:r>
      <w:r>
        <w:rPr>
          <w:i/>
          <w:iCs/>
          <w:sz w:val="28"/>
          <w:szCs w:val="28"/>
          <w:vertAlign w:val="superscript"/>
        </w:rPr>
        <w:t xml:space="preserve">  </w:t>
      </w:r>
      <w:r>
        <w:rPr>
          <w:sz w:val="28"/>
          <w:szCs w:val="28"/>
        </w:rPr>
        <w:t>595 426 439 гривень за головними розпорядниками коштів міського бюджету у розрізі відповідальних виконавців за бюджетними програмами, у тому числі видатки загального фонду міського бюджету – 567 586 398  гривень та видатки спеціального фонду міського бюджету – 27 840 041 гривень згідно з додатком 3 до цього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По п</w:t>
      </w:r>
      <w:r>
        <w:rPr>
          <w:bCs/>
          <w:sz w:val="28"/>
          <w:szCs w:val="28"/>
        </w:rPr>
        <w:t>оверненню кредитів</w:t>
      </w:r>
      <w:r>
        <w:rPr>
          <w:sz w:val="28"/>
          <w:szCs w:val="28"/>
        </w:rPr>
        <w:t xml:space="preserve"> до міського бюджету у сумі 1 500 611 гривень, у тому числі повернення кредитів до спеціального фонду міського бюджету – 1 500 611 гривень та по н</w:t>
      </w:r>
      <w:r>
        <w:rPr>
          <w:bCs/>
          <w:sz w:val="28"/>
          <w:szCs w:val="28"/>
        </w:rPr>
        <w:t>аданню кредитів</w:t>
      </w:r>
      <w:r>
        <w:rPr>
          <w:sz w:val="28"/>
          <w:szCs w:val="28"/>
        </w:rPr>
        <w:t xml:space="preserve"> з міського бюджету у сумі 5 209 052 гривень, у тому числі надання кредитів із спеціального фонду міського бюджету – 5 209 052 гривень згідно з додатком 4 до цього ріше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рофіцит</w:t>
      </w:r>
      <w:r>
        <w:rPr>
          <w:sz w:val="28"/>
          <w:szCs w:val="28"/>
        </w:rPr>
        <w:t xml:space="preserve"> за загальним фондом міського бюджету у сумі </w:t>
        <w:br/>
        <w:t xml:space="preserve">18 461 605 гривень та </w:t>
      </w:r>
      <w:r>
        <w:rPr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міського бюджету у сумі 18 461 605 гривень згідно з додатком 2 до цього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По міжбюджетних трансфертах у сумі 182 828 641 гривень </w:t>
      </w:r>
      <w:r>
        <w:rPr>
          <w:sz w:val="28"/>
          <w:szCs w:val="28"/>
        </w:rPr>
        <w:t>згідно з додатком 5 до цього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 Р</w:t>
      </w:r>
      <w:r>
        <w:rPr>
          <w:bCs/>
          <w:sz w:val="28"/>
          <w:szCs w:val="28"/>
        </w:rPr>
        <w:t xml:space="preserve">озподіл коштів бюджету розвитку в сумі 7 251 755 гривень </w:t>
      </w:r>
      <w:r>
        <w:rPr>
          <w:sz w:val="28"/>
          <w:szCs w:val="28"/>
        </w:rPr>
        <w:t>на здійснення заходів на будівництво, реконструкцію об'єктів виробничої, соціальної інфраструктури за об'єк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6 до цього ріше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</w:t>
      </w:r>
      <w:r>
        <w:rPr>
          <w:bCs/>
          <w:sz w:val="28"/>
          <w:szCs w:val="28"/>
        </w:rPr>
        <w:t>озподіл ви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бюджету на реалізацію міських програм</w:t>
      </w:r>
      <w:r>
        <w:rPr>
          <w:sz w:val="28"/>
          <w:szCs w:val="28"/>
        </w:rPr>
        <w:t xml:space="preserve"> у сумі 81 848 265 гривень згідно з додатком 7 до цього ріше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валити прогноз міського бюджету на 2020 та 2021 роки згідно з додатком 8 до цього ріш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внести на розгляд міської ради проект рішення «Про міський бюджет міста Нова Каховка на 2019 рік» та надати його на розгляд постійних комісій міської ради.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Admin</cp:lastModifiedBy>
  <dcterms:modified xsi:type="dcterms:W3CDTF">2018-12-18T12:10:00Z</dcterms:modified>
  <cp:revision>23</cp:revision>
  <dc:subject/>
  <dc:title/>
</cp:coreProperties>
</file>