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lang w:val="uk-UA"/>
        </w:rPr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18</w:t>
      </w:r>
      <w:r>
        <w:rPr>
          <w:b/>
          <w:i/>
          <w:szCs w:val="28"/>
          <w:u w:val="single"/>
        </w:rPr>
        <w:t>.1</w:t>
      </w:r>
      <w:r>
        <w:rPr>
          <w:b/>
          <w:i/>
          <w:szCs w:val="28"/>
          <w:u w:val="single"/>
          <w:lang w:val="uk-UA"/>
        </w:rPr>
        <w:t>2</w:t>
      </w:r>
      <w:r>
        <w:rPr>
          <w:b/>
          <w:i/>
          <w:szCs w:val="28"/>
          <w:u w:val="single"/>
        </w:rPr>
        <w:t>.2018</w:t>
      </w:r>
      <w:r>
        <w:rPr/>
        <w:t xml:space="preserve">  20 ____  р.  № </w:t>
      </w:r>
      <w:r>
        <w:rPr>
          <w:b/>
          <w:i/>
          <w:szCs w:val="28"/>
          <w:u w:val="single"/>
        </w:rPr>
        <w:t>4</w:t>
      </w:r>
      <w:r>
        <w:rPr>
          <w:b/>
          <w:i/>
          <w:szCs w:val="28"/>
          <w:u w:val="single"/>
          <w:lang w:val="uk-UA"/>
        </w:rPr>
        <w:t>73</w:t>
      </w:r>
      <w:r>
        <w:rPr/>
        <w:t xml:space="preserve">                                                     </w:t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 роботу Новокаховського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центру соціальної реабілітації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ітей-інвалідів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директора Новокаховського центру соціальної реабілітації дітей-інвалідів Олексієнко О.О. про роботу Новокаховського центру соціальної реабілітації дітей-інвалідів, з метою забезпечення ефективного виконання Закону України „Про реабілітацію інвалідів в Україні”,  Концепції ранньої соціальної реабілітації дітей-інвалідів, схваленої постановою Кабінету Міністрів України від 12 жовтня 2000 року № 1545, керуючись статтею 40 Закону України „Про місцеве самоврядування”, виконавчий комітет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Інформацію про роботу Новокаховського центру соціальної реабілітації дітей-інвалідів взяти до відома (додається)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ind w:left="-180"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боту Новокаховського центру соціальної</w:t>
      </w:r>
    </w:p>
    <w:p>
      <w:pPr>
        <w:pStyle w:val="Normal"/>
        <w:ind w:left="-180" w:right="98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реабілітації дітей-інвалідів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проблема соціального захисту дітей з інвалідністю для держави набуває особливого значення у зв’язку зі сталими тенденціями зростання їх частки у загальній структурі населення. За інформацією державної служби статистики України у 2006 році кількість дітей з інвалідністю становила 122,6 тис. осіб, а вже у 2017 році – 156,1 тис. осіб, з них по Херсонській області 3765 дітей, по нашому місту – 275 діте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державної підтримки створюються численні заклади різного профілю для дітей з особливими потребами. Завдання, основні засади діяльності цих закладів мають різну направленість, але в цілому вони забезпечують комплексне корегування порушень розвитку та реабілітацію дітей з фізичними та психічними вад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цих численних закладів не має аналогів центрам соціальної реабілітації дітей-інвалідів. По перше, центр соціальної реабілітації дітей-інвалідів – це заклад соціальної сфери, який не надає освітні послуги, а готує дітей до навчання у відповідному їх можливостям закладу, а також соціально адаптує до більш-менш самостійного життя. По друге, послуги центру можуть отримати діти різних нозологічних груп з різним ступенем розумового розвитку та обмеження життєдіяльності. По третє, заклад охоплює дітей від народження до 18-ти років. Крім цього, що не менш важливо, центр забезпечує денне перебування дітей з інвалідністю та проходження курсу реабілітації без відриву від родин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центру забезпечують послідовне вирішення комплексних проблем, починаючи від складання індивідуального плану реабілітації та його наступного коригування по мірі зростання вихованця, розширення зони надання соціальних послуг, враховуючи довготривалість реабілітаційних курсів з фаховим супроводом і підтримкою на всіх вікових етапах дитини з інвалідніст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та заходів, сприяючих корегуванню порушень розвитку та реабілітація дітей з тяжкими фізичними та психічними вадами, передбачають систему педагогічних, фізичних, соціально-побутових заходів, що сприяють відновленню оптимального фізичного, інтелектуального і соціального рівня розвитку особливої дит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окаховському центрі соціальної реабілітації дітей-інвалідів знаходяться діти, які потребують довготривалої корекції розумового та фізичного розвитку. У закладі забезпечені умови для комплексної реабілітації вихованц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є дві групи денного відвідування, з них одна група працює з 8.00 год. до 13.00 год., друга група з 7.30 до 17.15 год., в цю групу діти, батьки яких працюють, зводяться на денний сон. Вихованці, які мають складні медико-педагогічні показники, відвідують центр у денних групах у супроводі дорослого. На даний час за такою форою надання соціальних послуг відпрацювали 23 дитини з інвалідністю, з них 11 вихованців у супроводі батьків, які щодня присутні під час занять і мають змогу вчитися методам і прийомам роботи з дитиною та продовжувати корекційну роботу у домашніх умовах. Для дітей у денних групах перебування передбачено харчування на суму 21,91 грн. на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хованці групи ризику до 3-х років,  діти з інвалідністю</w:t>
      </w:r>
      <w:r>
        <w:rPr>
          <w:color w:val="000000"/>
          <w:sz w:val="28"/>
          <w:szCs w:val="28"/>
          <w:lang w:val="uk-UA"/>
        </w:rPr>
        <w:t xml:space="preserve">, що супроводжується тяжкими порушеннями поведінки, небезпечними для дитини та її оточення, а також </w:t>
      </w:r>
      <w:r>
        <w:rPr>
          <w:sz w:val="28"/>
          <w:szCs w:val="28"/>
          <w:lang w:val="uk-UA"/>
        </w:rPr>
        <w:t>діти з інвалідністю, що навчаються у навчальному  закладі за денною формою та потребують реабілітаційних послуг відповідно до її ІПР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тримують послуги в Центрі за окремим графіком поза групою курсами</w:t>
      </w:r>
      <w:r>
        <w:rPr>
          <w:color w:val="000000"/>
          <w:sz w:val="28"/>
          <w:szCs w:val="28"/>
          <w:lang w:val="uk-UA"/>
        </w:rPr>
        <w:t>. Таким чином на протязі поточного року отримали послуги 40 дітей.</w:t>
      </w:r>
      <w:r>
        <w:rPr>
          <w:sz w:val="28"/>
          <w:szCs w:val="28"/>
          <w:lang w:val="uk-UA"/>
        </w:rPr>
        <w:t xml:space="preserve"> З цими вихованцями працювали за індивідуальними корекційними планами та за індивідуальним розкладом з вчителем-дефектологом, логопедом, вони відвідували заняття з музично-естетичного розвитку, отримували комплексні послуги з фізичної реабілітації: масаж, лікувальна фізкультура. Під час перебування у центрі батьки отримують консультативну допомогу дефектолога, логопеда, по фізичній реабілітації вдом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ингент вихованців центру неоднорідний, з 63 дітей: із неврологічними захворюванням – 29, з них на ДЦП  – 14 дітей, з розладами спектру аутизму – 18, генетичні захворювання - 10, та інші захворювання зору, внутрішніх органів, порушення опорно-рухового апарату, інтелектуальні патології тощо. Практично у всіх спостерігаються супутні захворюван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кожної дитини, що відвідує центр, свій, відповідний до психофізичних можливостей, індивідуальний план реабілітації із визначенням виду та обсягу реабілітаційних послуг відповідно ІПР, на підставі якого будується робота фахівц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індивідуальних планів реабілітації за поточний рік з вчителем-дефектологом отримали 1205 занять 25 вихованців, з вчителем-реабілітологом 1129 занять 30 дітей, з логопедичної корекції 1251 заняття 36 дітей, з музичного виховання 952 заняття 28 дітей, з масажу надано 454 послуги 34 дітям, з лікувальної фізкультури 971 індивідуальне заняття з 23 дітьми. Крім цих занять за розкладом плануються загально розвиваючі заняття, які проводять вихователі, із зображувальної діяльності, сенсомоторики, ознайомлення з природою та оточуючим, соціально-побутової праці та інш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центрі впроваджується охоронний лікувально-педагогічний режим. Навчально-корекційна діяльність здійснюється диференційовано в основному через індивідуальні та підгрупові заняття. Особлива увага приділяється організації розвиваючого середовища. Це дає змогу створити умови для можливості успішного навчання кожної дитини з порушеннями розвитку. Навчально-виховний процес є самою продуктивною формою соціалізації дитини, поступовість і варіативність якого – важливі складові інтеграційного процесу. Інтеграція вихованців у навчальні заклади є базовим принципом нашого центру. Так в цьому році продовжили навчання шість вихованців у загальноосвітніх школах, троє – у Таврійському навчально-реабілітаційному цент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ці центру продовжують працювати з вісьмома випускниками, які продовжують навчання у загальноосвітніх закладах, надаючи послуги з фізичної реабілітації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У Новокаховському центрі на підставі Типового положення про центр соціальної реабілітації дітей-інвалідів діє приймально-реабілітаційна комісія. З початку 2018 року приймально-реабілітаційною комісією проведено 63 засідання, з них щодо тестування дітей - 25. За результатами проведених обстежень у групу денного відвідування зараховано - 8 дітей, за індивідуальним графіком поза групою - 17 дітей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укою забезпечення системності та наступності у відновленні та соціалізації дітей з обмеженими можливостями є взаємозв’язок закладів різного профілю: медичних, навчальних, соціальних та інших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півпраця з дитячою поліклінікою спрямована на раннє виявлення дітей, які потребують реабілітації, та залучення їх до корекційного процесу. На протязі 2018 року вперше були зараховані до центру реабілітації 12 дітей з особливими потребами, з них п’ятеро з діагнозом ранній дитячий аутизм чи з порушенням аутичного спектру. Директор центру приймає участь у засіданнях лікарсько-консультативної комісії дитячої поліклініки, у межах компетенції надає консультативну допомогу батькам дітей щодо соціальної допомог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сумісних заходах із закладами міського відділу освіти вирішувалися питання наступності у навчанні дітей з особливими потребами та забезпечувалась їх інтеграція у навчальні заклади по мірі досягнення ними необхідного рівня розвитк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протязі року виникали проблемні питання щодо недбалого ставлення до дитини. З цього приводу адміністрація центру неодноразово зверталась до служби у справах дітей, центру соціальної служби сім'ї, дітей та молоді Новокаховської міської ради. Звернення відпрацьовувались та приймались необхідні заход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створення умов для активної участі дитини з інвалідністю та її родини у житті центром реабілітації організовуються різноманітні заходи: спортивні змагання і спартакіади «Ми такі, як всі», «Ми – спортивна родина», святкові ранки та розваги до Різдвяних та Пасхальних свят, Міжнародного дня захисту дітей, початку навчального року. Це дає можливість людині з інвалідністю відчути себе повноправним членом суспільства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Діяльність закладу насамперед залежить від фінансового забезпечення. Фінансування здійснюється з міського бюджету. Планові призначення на 2018 рік складають 828,3 тис. грн., що включає заробітну плату -  961,4 тис. грн., оплату енергоносіїв - 149,6 тис. грн., продукти харчування - 74,5тис. грн., медикаменти - 883 грн. З початку року профінансовано на 99,9 відсотка від планових асигнувань.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2018 р. була залучена спонсорська допомога у розмірі </w:t>
      </w:r>
      <w:r>
        <w:rPr>
          <w:sz w:val="28"/>
          <w:szCs w:val="28"/>
        </w:rPr>
        <w:t>12400,00 гр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на зміцнення матеріально-технічної бази закладу. Завдяки підтримки  </w:t>
      </w:r>
      <w:r>
        <w:rPr>
          <w:sz w:val="28"/>
          <w:szCs w:val="28"/>
          <w:lang w:val="uk-UA"/>
        </w:rPr>
        <w:t>Благодійного фонду «Нова Каховка» були оновлені меблі центру реабілітації, а саме:  стільці дитячі в кількості восьми штук, два столи дитячі, шафа побутова для роздягання амбулаторних дітей, а також на виконання вимог управління Держпродспоживслужби  тумбочка для мийної, шафа для посуду, стіл для приготування їжі. За рахунок спонсорської допомоги був придбаний посуд на 400 гривень від фізичної 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центру </w:t>
      </w:r>
      <w:r>
        <w:rPr>
          <w:sz w:val="28"/>
          <w:szCs w:val="28"/>
        </w:rPr>
        <w:t>зорієнтована на дитину та її родину.</w:t>
      </w:r>
      <w:r>
        <w:rPr>
          <w:sz w:val="28"/>
          <w:szCs w:val="28"/>
          <w:lang w:val="uk-UA"/>
        </w:rPr>
        <w:t xml:space="preserve"> Адже діти з особливими потребами це доля не тільки їх батьків, а й суспільства, яке спрямоване жити по гуманістичним принципам.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рганізація діяльності Новокаховського центру соціальної реабілітації дітей-інвалідів забезпечує виконання таких першочергових завдань, про які зазначила представник Омбудсмена з дотримання прав дитини і сімї Аксана Філіпішина, а саме: удосконалення системи раннього виявлення; розвинення системи денного догляду за дітьми з інвалідністю, створення мережі денних центрів реабілітації дітей з інвалідністю, реінтеграція дітей з інвалідністю в сімейне оточення, що забезпечить інтеграцію у соціум тощо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Новокаховського </w:t>
      </w:r>
    </w:p>
    <w:p>
      <w:pPr>
        <w:pStyle w:val="TextBody"/>
        <w:tabs>
          <w:tab w:val="clear" w:pos="708"/>
          <w:tab w:val="left" w:pos="851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нтру соціальної реабілітації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дітей-інвалідів                                                                           </w:t>
        <w:tab/>
        <w:t>О.О.Олексієнко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0:00Z</dcterms:created>
  <dc:creator>DRUG</dc:creator>
  <dc:description/>
  <cp:keywords/>
  <dc:language>en-US</dc:language>
  <cp:lastModifiedBy>Admin</cp:lastModifiedBy>
  <cp:lastPrinted>2012-04-27T16:02:00Z</cp:lastPrinted>
  <dcterms:modified xsi:type="dcterms:W3CDTF">2018-12-18T12:31:00Z</dcterms:modified>
  <cp:revision>37</cp:revision>
  <dc:subject/>
  <dc:title/>
</cp:coreProperties>
</file>