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1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right" w:pos="9356" w:leader="none"/>
        </w:tabs>
        <w:jc w:val="both"/>
        <w:rPr>
          <w:lang w:val="uk-UA"/>
        </w:rPr>
      </w:pPr>
      <w:r>
        <w:rPr/>
        <w:t xml:space="preserve">від  «____» </w:t>
      </w:r>
      <w:r>
        <w:rPr>
          <w:b/>
          <w:i/>
          <w:szCs w:val="28"/>
          <w:u w:val="single"/>
          <w:lang w:val="uk-UA"/>
        </w:rPr>
        <w:t>18</w:t>
      </w:r>
      <w:r>
        <w:rPr>
          <w:b/>
          <w:i/>
          <w:szCs w:val="28"/>
          <w:u w:val="single"/>
        </w:rPr>
        <w:t>.1</w:t>
      </w:r>
      <w:r>
        <w:rPr>
          <w:b/>
          <w:i/>
          <w:szCs w:val="28"/>
          <w:u w:val="single"/>
          <w:lang w:val="uk-UA"/>
        </w:rPr>
        <w:t>2</w:t>
      </w:r>
      <w:r>
        <w:rPr>
          <w:b/>
          <w:i/>
          <w:szCs w:val="28"/>
          <w:u w:val="single"/>
        </w:rPr>
        <w:t>.2018</w:t>
      </w:r>
      <w:r>
        <w:rPr/>
        <w:t xml:space="preserve">  20 ____  р.  №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74</w:t>
      </w:r>
      <w:r>
        <w:rPr/>
        <w:t xml:space="preserve">                                                     </w:t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ind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rPr/>
      </w:pPr>
      <w:r>
        <w:rPr>
          <w:sz w:val="28"/>
          <w:szCs w:val="28"/>
          <w:lang w:val="uk-UA"/>
        </w:rPr>
        <w:t xml:space="preserve">Про виконання  фінансового плану </w:t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м підприємством «Основа» </w:t>
      </w:r>
    </w:p>
    <w:p>
      <w:pPr>
        <w:pStyle w:val="Normal"/>
        <w:ind w:right="5760" w:hanging="0"/>
        <w:rPr/>
      </w:pPr>
      <w:r>
        <w:rPr>
          <w:sz w:val="28"/>
          <w:szCs w:val="28"/>
          <w:lang w:val="uk-UA"/>
        </w:rPr>
        <w:t xml:space="preserve">за 9 місяців 2018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ли інформацію, надану комунальним підприємством «Основа» щодо виконання фінансового плану за 9 місяців 2018 року, керуючись пунктом 4 статті 27 і пунктом 3 статті 29 Закону України «Про місцеве самоврядування в Україні»,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Інформацію щодо виконання фінансового плану комунального підприємства «Основа» за 9 місяців 2018 року прийняти до відома</w:t>
      </w:r>
      <w:r>
        <w:rPr>
          <w:color w:val="000000"/>
          <w:sz w:val="28"/>
          <w:szCs w:val="28"/>
          <w:shd w:fill="FFFFFF" w:val="clear"/>
        </w:rPr>
        <w:t xml:space="preserve"> (додається)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значити роботу зазначеного підприємства задовільною</w:t>
      </w:r>
      <w:r>
        <w:rPr>
          <w:sz w:val="28"/>
          <w:szCs w:val="28"/>
        </w:rPr>
        <w:t xml:space="preserve">. Підприємству дотримуватися показників, зазначених у фінансовому плані, затвердженому рішенням виконавчого комітету від 27 лютого 2018 рок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42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right="139" w:firstLine="720"/>
        <w:jc w:val="both"/>
        <w:rPr/>
      </w:pPr>
      <w:r>
        <w:rPr>
          <w:sz w:val="28"/>
          <w:szCs w:val="28"/>
          <w:lang w:val="uk-UA"/>
        </w:rPr>
        <w:t>Контроль за виконання цього рішення покласти на першого заступника міського голови Чурсинов Л.Г..</w:t>
      </w:r>
    </w:p>
    <w:p>
      <w:pPr>
        <w:pStyle w:val="Normal"/>
        <w:ind w:right="1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9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</w:t>
        <w:tab/>
        <w:tab/>
        <w:t xml:space="preserve">            </w:t>
        <w:tab/>
        <w:t xml:space="preserve">        В.І.Коваленко</w:t>
      </w:r>
    </w:p>
    <w:p>
      <w:pPr>
        <w:pStyle w:val="Normal"/>
        <w:ind w:left="637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</w:t>
      </w:r>
    </w:p>
    <w:p>
      <w:pPr>
        <w:pStyle w:val="Normal"/>
        <w:ind w:left="637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виконкому</w:t>
      </w:r>
    </w:p>
    <w:p>
      <w:pPr>
        <w:pStyle w:val="Normal"/>
        <w:ind w:left="6372" w:hanging="0"/>
        <w:rPr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 xml:space="preserve">18.12.2018 </w:t>
      </w:r>
      <w:r>
        <w:rPr>
          <w:sz w:val="22"/>
          <w:szCs w:val="22"/>
          <w:lang w:val="uk-UA"/>
        </w:rPr>
        <w:t xml:space="preserve">№  </w:t>
      </w:r>
      <w:r>
        <w:rPr>
          <w:i/>
          <w:sz w:val="22"/>
          <w:szCs w:val="22"/>
          <w:u w:val="single"/>
          <w:lang w:val="uk-UA"/>
        </w:rPr>
        <w:t>474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486"/>
        <w:gridCol w:w="2577"/>
      </w:tblGrid>
      <w:tr>
        <w:trPr/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и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приємство </w:t>
            </w:r>
            <w:r>
              <w:rPr>
                <w:b/>
                <w:i/>
                <w:sz w:val="22"/>
                <w:szCs w:val="22"/>
                <w:lang w:val="uk-UA"/>
              </w:rPr>
              <w:t>Комунальне підприємство"Основ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ЄДРПО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5453252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 управлі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спод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економічної діяльнос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КВЕ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29;36.00;68.20;37.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: тис.грн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 знаходження </w:t>
            </w:r>
            <w:r>
              <w:rPr>
                <w:b/>
                <w:i/>
                <w:sz w:val="22"/>
                <w:szCs w:val="22"/>
                <w:lang w:val="uk-UA"/>
              </w:rPr>
              <w:t>м.Нова Каховка, Херсонська обл., вул. Таврійська  7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</w:t>
            </w:r>
            <w:r>
              <w:rPr>
                <w:b/>
                <w:i/>
                <w:sz w:val="22"/>
                <w:szCs w:val="22"/>
                <w:lang w:val="uk-UA"/>
              </w:rPr>
              <w:t>7-51-7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та ініціали керівника  </w:t>
            </w:r>
            <w:r>
              <w:rPr>
                <w:b/>
                <w:i/>
                <w:sz w:val="22"/>
                <w:szCs w:val="22"/>
                <w:lang w:val="uk-UA"/>
              </w:rPr>
              <w:t>Чечин О.О.</w:t>
            </w:r>
          </w:p>
        </w:tc>
      </w:tr>
    </w:tbl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 про виконання фінансового плану підприємств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 </w:t>
      </w:r>
      <w:r>
        <w:rPr>
          <w:b/>
          <w:u w:val="single"/>
          <w:lang w:val="uk-UA"/>
        </w:rPr>
        <w:t>9 місяців 2018 року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  <w:gridCol w:w="1335"/>
        <w:gridCol w:w="1169"/>
        <w:gridCol w:w="1069"/>
        <w:gridCol w:w="996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 минулого ро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 поточного рок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 у звітному період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хи- л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- нання (%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Дохо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3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4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5,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5,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дохід (вируч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9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5,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0,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фінансов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6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5,5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Витра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5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3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5,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,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9,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4,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7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8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7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6,6</w:t>
            </w:r>
          </w:p>
        </w:tc>
      </w:tr>
      <w:tr>
        <w:trPr>
          <w:trHeight w:val="174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Фінансовий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ов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4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0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7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4,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4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0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7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4,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4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0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7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4,6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Додаткова інформаці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 керівництва і І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заробітна плата 1 працююч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_____</w:t>
      </w:r>
      <w:r>
        <w:rPr>
          <w:u w:val="single"/>
          <w:lang w:val="uk-UA"/>
        </w:rPr>
        <w:t>Директор_______</w:t>
      </w:r>
      <w:r>
        <w:rPr>
          <w:b/>
          <w:lang w:val="uk-UA"/>
        </w:rPr>
        <w:t>__                   _____________________                ___</w:t>
      </w:r>
      <w:r>
        <w:rPr>
          <w:b/>
          <w:u w:val="single"/>
          <w:lang w:val="uk-UA"/>
        </w:rPr>
        <w:t xml:space="preserve">    </w:t>
      </w:r>
      <w:r>
        <w:rPr>
          <w:u w:val="single"/>
          <w:lang w:val="uk-UA"/>
        </w:rPr>
        <w:t>О.О.Чечин</w:t>
      </w:r>
      <w:r>
        <w:rPr>
          <w:b/>
          <w:lang w:val="uk-UA"/>
        </w:rPr>
        <w:t>___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sz w:val="16"/>
          <w:szCs w:val="16"/>
          <w:lang w:val="uk-UA"/>
        </w:rPr>
        <w:t>(посада)                                                                                     (підпис)                                                         (ініціали, прізвище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u w:val="single"/>
          <w:lang w:val="uk-UA"/>
        </w:rPr>
        <w:t>Головний бухгалтер</w:t>
      </w:r>
      <w:r>
        <w:rPr>
          <w:b/>
          <w:lang w:val="uk-UA"/>
        </w:rPr>
        <w:t>__                  _____________________          ____</w:t>
      </w:r>
      <w:r>
        <w:rPr>
          <w:u w:val="single"/>
          <w:lang w:val="uk-UA"/>
        </w:rPr>
        <w:t>Л. Л. Тітова</w:t>
      </w:r>
      <w:r>
        <w:rPr>
          <w:b/>
          <w:lang w:val="uk-UA"/>
        </w:rPr>
        <w:t xml:space="preserve">___                            </w:t>
        <w:tab/>
        <w:t xml:space="preserve">  </w:t>
      </w:r>
      <w:r>
        <w:rPr>
          <w:sz w:val="16"/>
          <w:szCs w:val="16"/>
          <w:lang w:val="uk-UA"/>
        </w:rPr>
        <w:t>(посада)                                                                                     (підпис)                                                          (ініціали, прізвище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u w:val="single"/>
          <w:lang w:val="uk-UA"/>
        </w:rPr>
        <w:t xml:space="preserve">          </w:t>
      </w:r>
      <w:r>
        <w:rPr>
          <w:u w:val="single"/>
          <w:lang w:val="uk-UA"/>
        </w:rPr>
        <w:t>Економіст</w:t>
      </w:r>
      <w:r>
        <w:rPr>
          <w:b/>
          <w:lang w:val="uk-UA"/>
        </w:rPr>
        <w:t>__                  _____________________          ____</w:t>
      </w:r>
      <w:r>
        <w:rPr>
          <w:u w:val="single"/>
          <w:lang w:val="uk-UA"/>
        </w:rPr>
        <w:t>В.В. Крамаренко</w:t>
      </w:r>
      <w:r>
        <w:rPr>
          <w:b/>
          <w:lang w:val="uk-UA"/>
        </w:rPr>
        <w:t xml:space="preserve">                            </w:t>
        <w:tab/>
        <w:t xml:space="preserve">  </w:t>
      </w:r>
      <w:r>
        <w:rPr>
          <w:sz w:val="16"/>
          <w:szCs w:val="16"/>
          <w:lang w:val="uk-UA"/>
        </w:rPr>
        <w:t>(посада)                                                                                     (підпис)                                                          (ініціали, прізвище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 записка д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сновних показників фінансово-господарської діяльності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П "Основа" за 9 місяців  2018 року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На протязі 9 місяців 2018 року КП "Основа" надавались послуги з утримання будинків і споруд та прибудинкових територій, зданям в оренду нерухоме майно, виконувалась подача води та прийом стоків безперебійно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казники фінансово – господарської діяльності КП «Основ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9 місяців  2018 рок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/>
        <w:t xml:space="preserve">  </w:t>
      </w:r>
      <w:r>
        <w:rPr/>
        <w:t>тис.грн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3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ономічні 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хід (виручка) від  реалізації  продукції (товарів, робіт, послуг). без ПД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ї з державного бюджету різниці в тариф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ація з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 на виробництво за елементами витра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матеріальні витрати, в т.ч.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амортизація;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оплата праці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відрахування на соц.заход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адміністративні витра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загальновиробничі витра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інші операційні витрати, в тому  числі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- податк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звичайні витрати(амортизація житлового фон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витрат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2,9</w:t>
            </w:r>
          </w:p>
        </w:tc>
      </w:tr>
      <w:tr>
        <w:trPr>
          <w:trHeight w:val="3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діяльності чистий  збиток  за 9 місцяв 2018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табельні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иції, інновації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 інвестиції, всього, у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ї в основний  капітал (капітальні вкладення), 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у капітальне будівництв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у придбання машин  та обладнання  ( без  здійснення  будівництва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аходи та інновації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іторська заборговані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- всього 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3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овари, роботи, послуги, (за чистою реалізацією), 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селення  безпосереднь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оргованість безнаді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ільг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убсидії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ісцеві бюджетні установ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ержавні бюджетні установ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інші споживач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ізниця в тариф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орська заборговані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– всього, з неї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792" w:hanging="360"/>
              <w:rPr>
                <w:lang w:val="uk-UA"/>
              </w:rPr>
            </w:pPr>
            <w:r>
              <w:rPr>
                <w:lang w:val="uk-UA"/>
              </w:rPr>
              <w:t>За товари, роботи, послуг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792" w:hanging="360"/>
              <w:rPr>
                <w:lang w:val="uk-UA"/>
              </w:rPr>
            </w:pPr>
            <w:r>
              <w:rPr>
                <w:lang w:val="uk-UA"/>
              </w:rPr>
              <w:t>З оплати праці (поточ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792" w:hanging="360"/>
              <w:rPr>
                <w:lang w:val="uk-UA"/>
              </w:rPr>
            </w:pPr>
            <w:r>
              <w:rPr>
                <w:lang w:val="uk-UA"/>
              </w:rPr>
              <w:t>Зі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792" w:hanging="360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 тому числі  ПД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обітна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>
                <w:lang w:val="uk-UA"/>
              </w:rPr>
              <w:t>Фонд оплати праці штатних працівників. (з наростаючим підсумком) 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>
                <w:lang w:val="uk-UA"/>
              </w:rPr>
            </w:pPr>
            <w:r>
              <w:rPr>
                <w:lang w:val="uk-UA"/>
              </w:rPr>
              <w:t>Облікова кількість штатних працівник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trHeight w:val="4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>
                <w:lang w:val="uk-UA"/>
              </w:rPr>
            </w:pPr>
            <w:r>
              <w:rPr>
                <w:lang w:val="uk-UA"/>
              </w:rPr>
              <w:t>Середньомісячна заробітна плата 1 працюючого.(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>
                <w:lang w:val="uk-UA"/>
              </w:rPr>
            </w:pPr>
            <w:r>
              <w:rPr>
                <w:lang w:val="uk-UA"/>
              </w:rPr>
              <w:t>Заборгованість із  виплати заробітної пла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Фінансовий результат по видам послуг слідуючий 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800"/>
        <w:gridCol w:w="1620"/>
      </w:tblGrid>
      <w:tr>
        <w:trPr>
          <w:trHeight w:val="7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йменування </w:t>
            </w:r>
            <w:r>
              <w:rPr>
                <w:lang w:val="uk-UA"/>
              </w:rPr>
              <w:t>виду по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и         ( в т. ч. інші операційні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сього ви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інансовий результат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і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47,3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опостачанн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0,4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овідведенн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,2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тловий фон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,5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Інші послуг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7,1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7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05,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Збитковість по показникам водопостачання та водовідведення мають глобальний характер для. </w:t>
      </w:r>
      <w:r>
        <w:rPr>
          <w:sz w:val="28"/>
          <w:szCs w:val="28"/>
        </w:rPr>
        <w:t xml:space="preserve">Техніка на підприємстві морально застаріла, повністю амортизована, потребує значних матеріальних витрат на ремонт. Водопровідна та каналізаційна мережі в основному введені в експлуатацію в 1965 році. Близько 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 xml:space="preserve">% водопровідних та каналізаційних мереж використали свій термін експлуатації, повністю зношені, тому знаходяться у аварійному стані і потребують значних витрат на їх відновлення. </w:t>
      </w:r>
      <w:r>
        <w:rPr>
          <w:sz w:val="28"/>
          <w:szCs w:val="28"/>
          <w:lang w:val="uk-UA"/>
        </w:rPr>
        <w:t xml:space="preserve">Невирішеними залишаються питання фінансового утримання, оновлення, розвитку та модернізації діючих потуж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недоотримання доходів на покриття витрат на виробництво послуг і існуючої дебіторської заборгованості за надані послуги, підприємство має борги по податкам та відрахуванням у фон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Дебіторська заборгованість на 01.10.2018 р. становить 2631,6 тис. г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йбільшим боржником за надані послуги являється населення, сума боргу якого станом на 01.10.2018 р. складає 391,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 заборгованість по пільгам та субсидіям склала 106,4 тис. грн., заборгованість держави перед КП "Основа" по різниці в тарифах 2135,7 тис. грн., інших споживачів склала 11,6 тис. г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Кредиторська заборгованість станом на 01.10.2018 року складає 1293,5 тис. грн. у тому числі заборгованість з бюджетом – 690,5 тис. грн. (заборгованість по податкам), за товари і послуги, електроенергію 72,6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страхування – 315,2  тис. г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 19.09.2016 року Постановою " Про арешт коштів боржника" заступником начальника Новокаховського міського відділу державної виконавчої служби  Головного територіального управління юстиції у Херсонській області Краснопер Л.Ю. було укладено арешт на всі рахунки комунального підприємства "Основа". В зв'язку з цим на підприємстві склалося тяжке фінансове становище, заблокована вся його діяльність і на даний час не спроможне своєчасно погасити всі існуючі заборгованості, у зв'язку з чим у підприємства зростають штрафні санкції та недоїмки за не своєчасну спалут бор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.01.2018 року по 01.10.2018 року за погашення заборгованості зі сплати податків та ЄСВ до Новокаховської ОДПІ виконавча служба знімає кошти за виконавчий збір у сумі 53,9 тис. гр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наслідок штрафних санкції у сумі 31490,19 грн., які нараховуються ПАТ ЕК "Херсонобленерго" за несвоєчасну оплату за спожиту електроенергію, підприємство несе збито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. 28 Закону України " Про виконавче провадження" виконавчою службою кожний раз при знятті коштів з рахунків підприємства знімається 10%  виконавчого збо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перелік витрат, по яким підприємство несе збитки не закінчується, це значне збільшення матеріалів, а також збільшення вартості послуг сторонніх організацій тощ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постійно працює по зниженню дебіторської заборгованості, шляхо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ередження та прохання сплатити борг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- Співробітництво з виконавчою службою і об'єднанні виїзди по боржник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лючення договорів про реструктуризацію заборгованості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вентаризація абонентів КП "Основа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основних проблем реструктуризації заборгованості слід відзначи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мову від укладання договор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виконання умов догово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позовної робо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изьким залишається рівень виконання рішень суду щодо стягнення заборгованості за спожиті житлово-комунальні послуги, а саме незадовільна робота відділу державної виконавчої служби Новокаховського управління юстиції Херсонської облас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гідно поданої інформації розрахункового відділу КП "Основа" про стан сплати абонентами (фізичними особами) за комунальні послуги з утримання будинків і споруд та прибудинкових територій, а також з водопостачання та водовідведення, було направлено протоколів про адміністративне порушення на 34 боржника у сумі 109511,89 грн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 підставі ст. 3 і відповідно до ст.ст. 17-19 "Закону України "Про виконавче провадження", направлено до ВДВС Новокаховського МУЮ до виконання41 судових наказів про примусове виконання рішення Новокаховського суду про стягнення заборгованості по комунальним платежам з фізичних осіб на користь КП "Основа" на суму 32072,73 грн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перішній час на підприємстві застосовуються усі заходи щоб своєчасно абоненти розраховувались з боргами за надані комунальні по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"Основа"                                                  О.О.Чечи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ст КП «Основа»                                               В.В. Крам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4" w:hanging="855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74" w:before="197" w:after="0"/>
      <w:ind w:right="98" w:hanging="0"/>
    </w:pPr>
    <w:rPr>
      <w:b/>
      <w:bCs/>
      <w:color w:val="000000"/>
      <w:spacing w:val="-5"/>
      <w:sz w:val="34"/>
      <w:szCs w:val="3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6:00Z</dcterms:created>
  <dc:creator>Пользователь</dc:creator>
  <dc:description/>
  <cp:keywords/>
  <dc:language>en-US</dc:language>
  <cp:lastModifiedBy>Пользователь Windows</cp:lastModifiedBy>
  <cp:lastPrinted>2018-12-10T18:11:00Z</cp:lastPrinted>
  <dcterms:modified xsi:type="dcterms:W3CDTF">2018-12-21T11:06:00Z</dcterms:modified>
  <cp:revision>2</cp:revision>
  <dc:subject/>
  <dc:title/>
</cp:coreProperties>
</file>