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>
          <w:sz w:val="28"/>
          <w:szCs w:val="28"/>
          <w:lang w:val="uk-UA"/>
        </w:rPr>
      </w:pPr>
      <w:r>
        <w:rPr/>
        <w:t xml:space="preserve">від  «____» </w:t>
      </w:r>
      <w:r>
        <w:rPr>
          <w:b/>
          <w:i/>
          <w:sz w:val="28"/>
          <w:szCs w:val="28"/>
          <w:u w:val="single"/>
          <w:lang w:val="uk-UA"/>
        </w:rPr>
        <w:t>18</w:t>
      </w:r>
      <w:r>
        <w:rPr>
          <w:b/>
          <w:i/>
          <w:sz w:val="28"/>
          <w:szCs w:val="28"/>
          <w:u w:val="single"/>
        </w:rPr>
        <w:t>.1</w:t>
      </w:r>
      <w:r>
        <w:rPr>
          <w:b/>
          <w:i/>
          <w:sz w:val="28"/>
          <w:szCs w:val="28"/>
          <w:u w:val="single"/>
          <w:lang w:val="uk-UA"/>
        </w:rPr>
        <w:t>2</w:t>
      </w:r>
      <w:r>
        <w:rPr>
          <w:b/>
          <w:i/>
          <w:sz w:val="28"/>
          <w:szCs w:val="28"/>
          <w:u w:val="single"/>
        </w:rPr>
        <w:t>.2018</w:t>
      </w:r>
      <w:r>
        <w:rPr/>
        <w:t xml:space="preserve">  20 ____  р.  № 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>4</w:t>
      </w:r>
      <w:r>
        <w:rPr>
          <w:b/>
          <w:i/>
          <w:sz w:val="28"/>
          <w:szCs w:val="28"/>
          <w:u w:val="single"/>
          <w:lang w:val="uk-UA"/>
        </w:rPr>
        <w:t>77</w:t>
      </w:r>
      <w:r>
        <w:rPr>
          <w:sz w:val="28"/>
          <w:szCs w:val="28"/>
        </w:rPr>
        <w:t xml:space="preserve">                                                     </w:t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безпечення чистоти і поряд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илеглій до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овокаховський міський ринок»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вернення комунального підприємства «Новокаховський міський ринок» для забезпечення чистоти і порядку на прилеглій до комунального підприємства «Новокаховський міський ринок» території, з  метою запобігання стихійної торгівлі в місті, керуючись спільним Наказом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№ 57/188/84/105 від 26.02.2002 року «Про затвердження Правил торгівлі на ринках», Законом України «Про благоустрій населених пунктів», 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огодити комунальному підприємству „Новокаховський міський ринок” (Євстратов С.В.)  здійснювати збір оплати в розмірі містового збору з суб’єктів, які здійснюють торгівельну діяльність  на прилеглій до ринку території  з 01 січня 2019 року до 31 грудня 2019 рок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  по вул. Промисловій до перехрестя з вул. Заводсь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- по вул. Торгова до перехрестя з вул. Історична, при умові  перенесення торгівельних наметів з проїзної частини доро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2. На період торгівлі на прилеглій до ринку території з 8.00 до 15.00 години обмежити рух транспорт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 по вул. Промислова – від вул. Торгова до вул. Заводсь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 вул. Торгова - від вул. Ентузіастів до вул. Промислова,  крім автотранспорту, який обслуговує Новокаховський  цех  ТОВ «Бериславський хлібозавод”, ТОВ «Торг-Сервіс» та комунальне підприємство «Новокаховський міський ринок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знати таким, що втратило чинність, рішення виконавчого комітету Новокаховської міської ради від 26 грудня 2017 року № 501 «Про забезпечення чистоти і порядку на прилеглій до КП «Новокаховський міський ринок» території з 01 січня 2019 ро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</w:tabs>
        <w:ind w:righ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 Знак Знак2"/>
    <w:qFormat/>
    <w:rPr>
      <w:rFonts w:ascii="Times New Roman CYR" w:hAnsi="Times New Roman CYR" w:cs="Times New Roman CYR"/>
      <w:sz w:val="28"/>
    </w:rPr>
  </w:style>
  <w:style w:type="character" w:styleId="11">
    <w:name w:val=" Знак Знак1"/>
    <w:qFormat/>
    <w:rPr>
      <w:rFonts w:ascii="Times New Roman CYR" w:hAnsi="Times New Roman CYR" w:cs="Times New Roman CYR"/>
    </w:rPr>
  </w:style>
  <w:style w:type="character" w:styleId="Style15">
    <w:name w:val=" Знак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 CYR" w:hAnsi="Times New Roman CYR" w:cs="Times New Roman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45:00Z</dcterms:created>
  <dc:creator>User</dc:creator>
  <dc:description/>
  <cp:keywords/>
  <dc:language>en-US</dc:language>
  <cp:lastModifiedBy>Admin</cp:lastModifiedBy>
  <cp:lastPrinted>2018-12-04T10:10:00Z</cp:lastPrinted>
  <dcterms:modified xsi:type="dcterms:W3CDTF">2018-12-18T13:33:00Z</dcterms:modified>
  <cp:revision>8</cp:revision>
  <dc:subject/>
  <dc:title>  </dc:title>
</cp:coreProperties>
</file>