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18</w:t>
      </w:r>
      <w:r>
        <w:rPr>
          <w:b/>
          <w:i/>
          <w:sz w:val="28"/>
          <w:szCs w:val="28"/>
          <w:u w:val="single"/>
        </w:rPr>
        <w:t>.1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.2018</w:t>
      </w:r>
      <w:r>
        <w:rPr/>
        <w:t xml:space="preserve">  20 ____  р.  № 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uk-UA"/>
        </w:rPr>
        <w:t>78</w:t>
      </w:r>
      <w:r>
        <w:rPr>
          <w:sz w:val="28"/>
          <w:szCs w:val="28"/>
        </w:rPr>
        <w:t xml:space="preserve">                                                 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і користування об’єктами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 договору користування та продовження дії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Продовжити дію договору оренди нерухомого майна № 287/1-к від 02 січня  2018 року, укладеного виконавчим комітетом Новокаховської міської ради з проектним кооперативом "Архітектор" на приміщення загальною площею 28,1 кв.м на першому поверсі житлового будинку, що розташований за адресою: м.Нова Каховка, просп. Дніпровський, буд.25, 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зволити директору ЗОШ № 3 Дубас І.П. укласти з громадською організацією "Бериславський  дитячо-юнацький спортивний клуб бойових мистецтв "Універсал",  ідентифікаційний код 41987754, договір користування на приміщення спортивної зали в будівлі школи, що розташована за адресою: м.Нова Каховка, вул. Історична, буд.33-а, для проведення навчально-тренувальних занять з рукопашного бою за окремим графіком, строком на два роки і одинадцять місяців, з оплатою комунальних послуг, окрім теплопостачання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1. Директору ЗОШ № 3 Дубас І.П. надати до відділу земельних відносин та комунальної власності виконавчого комітету копію договору користування протягом трьох робочих днів після його укладання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8-07-05T09:34:00Z</cp:lastPrinted>
  <dcterms:modified xsi:type="dcterms:W3CDTF">2018-12-18T13:18:00Z</dcterms:modified>
  <cp:revision>300</cp:revision>
  <dc:subject/>
  <dc:title/>
</cp:coreProperties>
</file>