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18.12.2018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480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           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дозвіл на укладання договору орен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зглянувши лист 65 військового мобільного госпіталю від 11 грудня 2018 року № 1779 щодо дозволу на укладання з КЗ "ЦМЛ міста Нова Каховка" договору оренди приміщень в об’єктах закладу, на підставі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 957,  керуючись Законом України "Про оренду державного та комунального майна",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/>
      </w:pPr>
      <w:r>
        <w:rPr>
          <w:sz w:val="27"/>
          <w:szCs w:val="27"/>
        </w:rPr>
        <w:tab/>
        <w:t xml:space="preserve">1. Дозволити головному лікарю комунального закладу "Центральна міська лікарня міста Нова Каховка" Гайдаманчуку І.І. укласти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з 65 військовим мобільним госпіталем Міністерства оборони України, код 24983088, договір оренди  приміщень загальною площею 1752,3 кв.м на території лікарняного комплексу № 2, розташованого за адресою: м.Нова Каховка, вул. Свєтлова, буд.1, а саме: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- приміщення загальною площею 1218,0 кв.м в будівлі дитячого інфекційного відділення;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- приміщення загальною площею 534, 3 кв.м на першому, третьому і четвертому поверхах п'ятиповерхової будівлі лікарняного корпусу для використання під військовий госпіталь терміном на один рік з орендною платою 1 (одна) гривня як для бюджетної установи.  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Головному лікарю КЗ "ЦМЛ міста Нова Каховка" Гайдаманчуку І.І. надати до відділу земельних відносин та комунальної власності копію договору оренди протягом трьох робочих днів після його укладання.</w:t>
      </w:r>
    </w:p>
    <w:p>
      <w:pPr>
        <w:pStyle w:val="Normal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заступника міського голови  Тарабаку О.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3:00Z</dcterms:created>
  <dc:creator>Galina Nikolaevna</dc:creator>
  <dc:description/>
  <cp:keywords/>
  <dc:language>en-US</dc:language>
  <cp:lastModifiedBy>Admin</cp:lastModifiedBy>
  <cp:lastPrinted>2018-12-18T16:17:00Z</cp:lastPrinted>
  <dcterms:modified xsi:type="dcterms:W3CDTF">2018-12-18T14:18:00Z</dcterms:modified>
  <cp:revision>10</cp:revision>
  <dc:subject/>
  <dc:title>НОВОКАХОВСЬКА  МІСЬКА РАДА  ХЕРСОНСЬКОЇ ОБЛАСТІ</dc:title>
</cp:coreProperties>
</file>