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481</w:t>
      </w:r>
      <w:r>
        <w:rPr>
          <w:sz w:val="28"/>
          <w:szCs w:val="28"/>
        </w:rPr>
        <w:t xml:space="preserve">   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зволи на укла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ів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аяви суб’єктів господарювання щодо дозволів на укладання та продовження дії договорів користування об’єктами міської комунальної власності, погодження керівників учбових закладів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>1. Дозволити головному лікарю комунального закладу "Центральна міська лікарня міста Нова Каховка" Гайдаманчуку І.І.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1.1. Укласти з комунальним закладом </w:t>
      </w:r>
      <w:r>
        <w:rPr>
          <w:sz w:val="28"/>
          <w:szCs w:val="28"/>
        </w:rPr>
        <w:t>"Обласний територіальний центр екстреної медичної допомоги та медицини катастроф" Херсонської обласної ради</w:t>
      </w:r>
      <w:r>
        <w:rPr>
          <w:sz w:val="28"/>
        </w:rPr>
        <w:t xml:space="preserve"> договір користування на приміщення загальною площею 473,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 будівлі швидкої медичної допомоги, що розташована за адресою: </w:t>
      </w:r>
      <w:r>
        <w:rPr>
          <w:sz w:val="28"/>
        </w:rPr>
        <w:br w:type="textWrapping" w:clear="all"/>
      </w:r>
      <w:r>
        <w:rPr>
          <w:sz w:val="28"/>
        </w:rPr>
        <w:t>м.Нова Каховка, вул. Свєтлова, буд.1, для розміщення відокремленого структурного підрозділу (станції швидкої допомоги м.Нова Каховка) на строк два роки і одинадцять місяців з 01 січня 2019 рок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 xml:space="preserve">1.2. Укласти з комунальним некомерційним підприємством </w:t>
      </w:r>
      <w:r>
        <w:rPr>
          <w:sz w:val="28"/>
          <w:szCs w:val="28"/>
        </w:rPr>
        <w:t>"Центр первинної медико-санітарної допомоги міста Нова Каховка" договори користуванн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на приміщення загальною площею 647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будівлі поліклініки №1, що розташована за адресою: м.Нова Каховка, вул. Героїв України, буд.33-а, для розміщення амбулаторії загальної практики сімейної медицини № 1 та лікарської амбулаторії № 2 на строк два роки і одинадцять місяців з 01 грудня 2018 рок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 приміщення загальною площею 434,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будівлі дитячої поліклініки, що розташована за адресою: м.Нова Каховк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ул. Свєтлова, буд.1, для розміщення лікарської амбулаторії № 5 на строк два роки і одинадцять місяців з 01 грудня 2018 рок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  Головному лікарю КЗ "ЦМЛ міста Нова Каховка"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Гайдаманчуку І.І. надати до відділу земельних відносин та комунальної власності копії договорів користування протягом трьох днів після їх укладан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Дозволити директору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 7 Новокаховської міської ради Грішагіній Л.В. укласти з приватним підприємством "Спортивний клуб "Натхнення" Київ, ідентифікаційний код 38403309, договір користування на приміщення спортивної зали в будівлі школи, що розташована за адресою: м.Тарійськ, вул. Гайдара,буд.1, для занять художньою гімнастикою на строк два роки і одинадцять місяців при умові оплати комунальних послуг окрім теплопостачан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 Директору ЗОШ № 7 Грішагіній Л.В. надати до відділу земельних відносин та комунальної власності копію  договору користування протягом трьох днів після його укладання.</w:t>
      </w:r>
    </w:p>
    <w:p>
      <w:pPr>
        <w:pStyle w:val="21"/>
        <w:ind w:hanging="0"/>
        <w:rPr/>
      </w:pPr>
      <w:r>
        <w:rPr>
          <w:szCs w:val="28"/>
        </w:rPr>
        <w:tab/>
        <w:t xml:space="preserve">3. Дозволити директору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4 Новокаховської міської ради Барсуку В.Г.:</w:t>
      </w:r>
    </w:p>
    <w:p>
      <w:pPr>
        <w:pStyle w:val="21"/>
        <w:ind w:firstLine="709"/>
        <w:rPr/>
      </w:pPr>
      <w:r>
        <w:rPr>
          <w:szCs w:val="28"/>
        </w:rPr>
        <w:t xml:space="preserve">3.1. Укласти з Новокаховським техніко-економічним ліцеєм Новокаховської міської ради договір користування на приміщення спортивної зали в будівлі школи, що розташована за адресою: </w:t>
      </w:r>
      <w:r>
        <w:rPr>
          <w:szCs w:val="28"/>
        </w:rPr>
        <w:br w:type="textWrapping" w:clear="all"/>
      </w:r>
      <w:r>
        <w:rPr>
          <w:szCs w:val="28"/>
        </w:rPr>
        <w:t>м.Нова Каховка, вул. Затишна,буд.28, для проведення уроків фізичної культури учнів ліцею на строк до 01 квітня 2019 року при умові оплати комунальних послуг окрім теплопостачання.</w:t>
      </w:r>
    </w:p>
    <w:p>
      <w:pPr>
        <w:pStyle w:val="21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2.  Продовжити дію договору користування, укладеного з приватним підприємством "Спортивний клуб "Натхнення" Київ, ідентифікаційний код 38403309,  на приміщення спортивної зали в будівлі школи, що розташована за адресою: м.Нова Каховка, вул. Затишна,буд.28, для занять художньою гімнастикою на строк два роки і одинадцять місяців при умові оплати комунальних послуг окрім теплопостачан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.3 Директору ЗОШ № 4 Барсуку В.Г. надати до відділу земельних відносин та комунальної власності копії  договорів користування протягом трьох днів після їх укладанн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виконавчого комітету Новокаховської міської ради від 25.09.2018 № 316 "Про дозвіл на укладання договору користування" у зв’язку з не укладанням догов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7:00Z</dcterms:created>
  <dc:creator>Galina Nikolaevna</dc:creator>
  <dc:description/>
  <cp:keywords/>
  <dc:language>en-US</dc:language>
  <cp:lastModifiedBy>Admin</cp:lastModifiedBy>
  <cp:lastPrinted>2018-12-11T08:37:00Z</cp:lastPrinted>
  <dcterms:modified xsi:type="dcterms:W3CDTF">2018-12-18T13:34:00Z</dcterms:modified>
  <cp:revision>8</cp:revision>
  <dc:subject/>
  <dc:title>НОВОКАХОВСЬКА  МІСЬКА РАДА  ХЕРСОНСЬКОЇ ОБЛАСТІ</dc:title>
</cp:coreProperties>
</file>