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18.12.2018</w:t>
      </w:r>
      <w:r>
        <w:rPr/>
        <w:t xml:space="preserve">  20 ____  р.  №  </w:t>
      </w:r>
      <w:r>
        <w:rPr>
          <w:b/>
          <w:i/>
          <w:szCs w:val="28"/>
          <w:u w:val="single"/>
        </w:rPr>
        <w:t>482</w:t>
      </w:r>
      <w:r>
        <w:rPr>
          <w:szCs w:val="28"/>
        </w:rPr>
        <w:t xml:space="preserve">                                                     </w:t>
        <w:tab/>
        <w:tab/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>Про дозвіл  на зарахування  вартості капітального ремон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7"/>
        </w:rPr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озглянувши лист ТОВ "Новокаховська міська друкарня"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 xml:space="preserve">від 22 листопада 2018 року №18 щодо зарахування в рахунок орендної плати частки вартості капітального ремонту, здійсненого товариством за власні кошти    в процесі користування майном за договором оренди цілісного майнового комплексу загальною площею 950,2 кв.м, розташованого по 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вул. Фабрична, буд.4, у зв’язку з тим, що орендодавець майна – виконавчий комітет Новокаховської міської ради не виконав капітального ремонту на момент передачі майна в оренду, відповідно до вимог частини 2 статті  18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Закону України "Про оренду державного та комунального майна"  і це перешкоджало його використанню відповідно до призначення та умов договору оренди,  враховуючі що орендарем на виконання частини 3 статті 18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 вищезазначеного закону здійснено капітальний ремонт орендованого майна, керуючись Законом України "Про оренду державного та комунального майна", статтями 29, 31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3" w:hanging="0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Дозволити відділу земельних відносин та комунальної власності (Ковальчук Т.А.) зарахувати ТОВ "Новокаховська міська друкарня"  вартість капітального ремонту в сумі 87527(вісімдесят сім тисяч п’ятсот двадцять сім)гривень 43 копійки , в т.ч.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 рахунок погашення заборгованості по орендній платі станом на 01.11.2018 року - 42906 (сорок дві тисячі дев’ятсот шість) гривень 93 копійк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в рахунок майбутніх платежів по орендній платі -  44620(сорок чотири тисячі шістсот двадцять) гривень 50 копійок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Контроль за виконанням цього рішення  покласти на першого заступника міського голови Чурсинова Л.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 xml:space="preserve">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lang w:val="uk-UA"/>
    </w:rPr>
  </w:style>
  <w:style w:type="character" w:styleId="Style14">
    <w:name w:val=" Знак Знак"/>
    <w:basedOn w:val="Style13"/>
    <w:qFormat/>
    <w:rPr>
      <w:sz w:val="32"/>
      <w:lang w:val="uk-UA"/>
    </w:rPr>
  </w:style>
  <w:style w:type="character" w:styleId="11">
    <w:name w:val=" Знак Знак1"/>
    <w:basedOn w:val="Style13"/>
    <w:qFormat/>
    <w:rPr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3">
    <w:name w:val=" Знак Знак3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2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2:00Z</dcterms:created>
  <dc:creator>vd-zem2</dc:creator>
  <dc:description/>
  <cp:keywords/>
  <dc:language>en-US</dc:language>
  <cp:lastModifiedBy>Admin</cp:lastModifiedBy>
  <cp:lastPrinted>2018-12-05T13:21:00Z</cp:lastPrinted>
  <dcterms:modified xsi:type="dcterms:W3CDTF">2018-12-18T13:40:00Z</dcterms:modified>
  <cp:revision>21</cp:revision>
  <dc:subject/>
  <dc:title>Про зарахування вартості  </dc:title>
</cp:coreProperties>
</file>