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Cs w:val="28"/>
          <w:u w:val="single"/>
        </w:rPr>
        <w:t>18.12.2018</w:t>
      </w:r>
      <w:r>
        <w:rPr/>
        <w:t xml:space="preserve">  20 ____  р.  №  </w:t>
      </w:r>
      <w:r>
        <w:rPr>
          <w:b/>
          <w:i/>
          <w:szCs w:val="28"/>
          <w:u w:val="single"/>
        </w:rPr>
        <w:t>487</w:t>
      </w:r>
      <w:r>
        <w:rPr>
          <w:szCs w:val="28"/>
        </w:rPr>
        <w:t xml:space="preserve">                                                   </w:t>
        <w:tab/>
        <w:tab/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привласнення поштових адрес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'єктам нерухомості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Розглянувши документи, представлені управлінням містобудування та архітектури, у відповідності до рішень Новокаховської міської ради </w:t>
      </w:r>
      <w:r>
        <w:rPr>
          <w:szCs w:val="28"/>
        </w:rPr>
        <w:br w:type="textWrapping" w:clear="all"/>
      </w:r>
      <w:r>
        <w:rPr>
          <w:szCs w:val="28"/>
        </w:rPr>
        <w:t xml:space="preserve">від 21.05.2015 № 2028 «Про затвердження нової редакції Порядку надання та зміни адрес об’єктам нерухомості в місті Нова Каховка» та від 15.09.2015 </w:t>
      </w:r>
      <w:r>
        <w:rPr>
          <w:szCs w:val="28"/>
        </w:rPr>
        <w:br w:type="textWrapping" w:clear="all"/>
      </w:r>
      <w:r>
        <w:rPr>
          <w:szCs w:val="28"/>
        </w:rPr>
        <w:t>№ 2230 «Про найменування вулиць міста в районі меморіального скверу», керуючись статтями 30, 40, пунктом 6 статті 59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ind w:firstLine="709"/>
        <w:rPr/>
      </w:pPr>
      <w:r>
        <w:rPr>
          <w:szCs w:val="28"/>
        </w:rPr>
        <w:t>1. В зв’язку з оформленням договору оренди земельної ділянки від 10 жовтня 2018 року для будівництва об’єктів торгівлі  привласнити поштову адресу вул. Французька, 49 орендованій земельній ділянці для будівництва магазину Грибакової Наталії Миколаївни.</w:t>
      </w:r>
    </w:p>
    <w:p>
      <w:pPr>
        <w:pStyle w:val="2"/>
        <w:ind w:firstLine="709"/>
        <w:rPr/>
      </w:pPr>
      <w:r>
        <w:rPr>
          <w:szCs w:val="28"/>
        </w:rPr>
        <w:t>2. В зв’язку з оформленням прав власності та приведенням документів у відповідність привласнити поштову адресу вул. Горького, 38-з магазину та орендованій земельній ділянці кадастровий номер 6510700000:01:001:1212 Ходорковської Марини Андріївни.</w:t>
      </w:r>
    </w:p>
    <w:p>
      <w:pPr>
        <w:pStyle w:val="2"/>
        <w:ind w:firstLine="709"/>
        <w:rPr/>
      </w:pPr>
      <w:r>
        <w:rPr>
          <w:szCs w:val="28"/>
        </w:rPr>
        <w:t>3. В зв’язку з оформленням правоустановчих документів на об’єкт нерухомого майна комунальної власності привласнити поштову адресу просп. Дніпровський, 77 прим.13  нежитловому приміщенню загальною площею  25,3 м2, що обліковується на балансі виконавчого комітету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4. В зв’язку з оформленням правоустановчих документів на об’єкт нерухомого майна комунальної власності привласнити поштову адресу вул. Першотравнева, 16 прим.67  нежитловому підвальному приміщенню загальною площею 301,7 м2, що обліковується на балансі КП «Новокаховське ЖЕУ».</w:t>
      </w:r>
    </w:p>
    <w:p>
      <w:pPr>
        <w:pStyle w:val="2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ind w:hanging="0"/>
        <w:rPr/>
      </w:pPr>
      <w:r>
        <w:rPr>
          <w:szCs w:val="28"/>
        </w:rPr>
        <w:t>Міський голова                                                                                  В.І.Коваленко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FooterChar">
    <w:name w:val="Footer Char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9:00Z</dcterms:created>
  <dc:creator>vd-arh</dc:creator>
  <dc:description/>
  <cp:keywords/>
  <dc:language>en-US</dc:language>
  <cp:lastModifiedBy>Admin</cp:lastModifiedBy>
  <cp:lastPrinted>2018-12-12T10:40:00Z</cp:lastPrinted>
  <dcterms:modified xsi:type="dcterms:W3CDTF">2018-12-18T14:11:00Z</dcterms:modified>
  <cp:revision>5</cp:revision>
  <dc:subject/>
  <dc:title>Про привласнення поштових адрес </dc:title>
</cp:coreProperties>
</file>