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Cs w:val="28"/>
          <w:u w:val="single"/>
        </w:rPr>
        <w:t>49</w:t>
      </w:r>
      <w:r>
        <w:rPr>
          <w:b/>
          <w:i/>
          <w:szCs w:val="28"/>
          <w:u w:val="single"/>
          <w:lang w:val="uk-UA"/>
        </w:rPr>
        <w:t>7</w:t>
      </w:r>
      <w:r>
        <w:rPr>
          <w:szCs w:val="28"/>
        </w:rPr>
        <w:t xml:space="preserve">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вартості харч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4 класів на 2019 рік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 Закону України «Про охорону дитинства»,  на виконання постанов Кабінету Міністрів України  від 02 лютого 2011 ро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16 «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 та від 22 листопада 2004 року № 1591 «Про затвердження норм харчування у навчальних та дитячих закладах оздоровлення та відпочинку»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 Встановити  у 2019 році вартість  безоплатного  харчування   учнів 1-4  класів закладів загальної середньої освіти з розрахунку 9,00 грн. в день на одного учня ( сніданок)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закладів загальної середньої освіти забезпечити  харчування  учнів 1-4 класів в межах  кошторисних  призначень та  встановленої  вартості  одного  дітодня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 рішення виконавчого комітету Новокаховської міської ради від 23.01.2018 № 7 «Про встановлення  вартості харчування учнів 1-4 класів на 2018 рік» з 01 січня 2019 року.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 за  виконання  цього  рішення  покласти  на  заступника  міського  голови   Сироватку  В.М.</w:t>
      </w:r>
    </w:p>
    <w:p>
      <w:pPr>
        <w:pStyle w:val="3"/>
        <w:ind w:left="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left="0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     </w:t>
        <w:tab/>
        <w:tab/>
        <w:tab/>
        <w:t xml:space="preserve">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Style15">
    <w:name w:val="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6:00Z</dcterms:created>
  <dc:creator>Admin</dc:creator>
  <dc:description/>
  <cp:keywords/>
  <dc:language>en-US</dc:language>
  <cp:lastModifiedBy>Admin</cp:lastModifiedBy>
  <dcterms:modified xsi:type="dcterms:W3CDTF">2018-12-19T07:15:00Z</dcterms:modified>
  <cp:revision>3</cp:revision>
  <dc:subject/>
  <dc:title/>
</cp:coreProperties>
</file>