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18.12.2018</w:t>
      </w:r>
      <w:r>
        <w:rPr/>
        <w:t xml:space="preserve">  20 ____  р.  №  </w:t>
      </w:r>
      <w:r>
        <w:rPr>
          <w:b/>
          <w:i/>
          <w:szCs w:val="28"/>
          <w:u w:val="single"/>
        </w:rPr>
        <w:t>512</w:t>
      </w:r>
      <w:r>
        <w:rPr>
          <w:szCs w:val="28"/>
        </w:rPr>
        <w:t xml:space="preserve">                 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pacing w:lineRule="auto" w:line="240" w:before="0" w:after="0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лану роботи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uk-UA"/>
        </w:rPr>
        <w:t>Новокаховської міської ради на 2019 рік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аттею 40 Закону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1. Затвердити план роботи виконавчого комітету Новокаховської міської ради на 2019 рік (додається)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керуючого  справами виконавчого комітету Акуленка В.С.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 xml:space="preserve">18.12.2018 </w:t>
      </w:r>
      <w:r>
        <w:rPr>
          <w:szCs w:val="28"/>
          <w:lang w:val="uk-UA"/>
        </w:rPr>
        <w:t xml:space="preserve"> № </w:t>
      </w:r>
      <w:r>
        <w:rPr>
          <w:i/>
          <w:szCs w:val="28"/>
          <w:u w:val="single"/>
          <w:lang w:val="uk-UA"/>
        </w:rPr>
        <w:t>512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овокахо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1. Основні цілі та пріоритетні завд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соціально-економічного розвитку міста на 2019 рік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цілі та пріоритетні завдання економічного, соціального та культурного розвитку міста:</w:t>
      </w:r>
    </w:p>
    <w:p>
      <w:pPr>
        <w:pStyle w:val="Western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абезпечення комфортних умов проживання населення, розвиток Нової Каховки як гарного, чистого та безпечного міста для його мешканців та гостей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якісного надання адміністративних послуг як громадянам, так і суб’єктам господарювання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розвиток людського потенціалу, поліпшення якості та доступності для населення широкого спектру соціальних, освітніх та медичних послуг, розвиток культури та спорту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належного функціонування житлово-комунальної, інженерно-транспортної інфраструктури для покращення умов проживання населення, благоустрою та естетичного вигляду міста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сприятливих умов для подальшого розвитку бізнесу;</w:t>
      </w:r>
    </w:p>
    <w:p>
      <w:pPr>
        <w:pStyle w:val="Western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ефективне використання наявних ресурсів для збільшення доходної бази бюджету, оптимізація витрат.</w:t>
      </w:r>
    </w:p>
    <w:p>
      <w:pPr>
        <w:pStyle w:val="Style14"/>
        <w:spacing w:before="0" w:after="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2. Перелік питань,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які  розглядатимуться на засіданнях виконавчого комі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у 2019 році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szCs w:val="28"/>
          <w:u w:val="single"/>
          <w:lang w:val="uk-UA"/>
        </w:rPr>
      </w:pPr>
      <w:r>
        <w:rPr>
          <w:rFonts w:eastAsia="Times New Roman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</w:t>
      </w:r>
    </w:p>
    <w:p>
      <w:pPr>
        <w:pStyle w:val="Normal"/>
        <w:spacing w:lineRule="auto" w:line="240" w:before="0" w:after="0"/>
        <w:ind w:left="1418" w:hanging="141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>1. Про встановлення лімітів споживання енергоносіїв у фізичних обсягах для установ та організацій бюджетної сфери міста Нова Каховка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3. Про встановлення вартості харчування учнів 1-4 класів на 2019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Гмизіна Н.А., в.о. начальника відділу осві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4. Про встановлення вартості харчування для дітей окремих категорій на 2019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Гмизіна Н.А., в.о. начальника відділу освіт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rFonts w:eastAsia="Times New Roman"/>
          <w:szCs w:val="28"/>
          <w:lang w:val="uk-UA"/>
        </w:rPr>
        <w:t>Про встановлення для батьків плати за перебування дітей у комунальних закладах дошкільної освіти на 2019  рік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Гмизіна Н.А., в.о. начальника відділу осві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 xml:space="preserve">6. </w:t>
      </w:r>
      <w:r>
        <w:rPr>
          <w:rFonts w:eastAsia="Times New Roman"/>
          <w:szCs w:val="28"/>
          <w:lang w:val="uk-UA"/>
        </w:rPr>
        <w:t>Про організацію підвезення учнів та педагогічних працівників до місця навчання та в зворотному напрямку на 2019 рік</w:t>
      </w:r>
      <w:r>
        <w:rPr>
          <w:szCs w:val="28"/>
          <w:lang w:val="uk-UA" w:eastAsia="en-US"/>
        </w:rPr>
        <w:t>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Гмизіна Н.А., в.о. начальника відділу освіти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szCs w:val="28"/>
        </w:rPr>
      </w:pPr>
      <w:r>
        <w:rPr>
          <w:szCs w:val="28"/>
          <w:lang w:val="uk-UA"/>
        </w:rPr>
        <w:t>7. Про виконання Закону України “Про звернення громадян”, Указу Президента України від 07 лютого 2008 року № 109/2008 “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у виконавчому комітеті Новокаховської міської ради, його структурних підрозділах та комунальних підприємствах за підсумками 2018 року.</w:t>
      </w:r>
    </w:p>
    <w:p>
      <w:pPr>
        <w:pStyle w:val="TextBody"/>
        <w:rPr/>
      </w:pPr>
      <w:r>
        <w:rPr>
          <w:i/>
          <w:szCs w:val="28"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Бабенко А.Р., головний спеціаліст по роботі зі зверненнями громадян загального відділ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Cs w:val="28"/>
        </w:rPr>
        <w:t>8. Про роботу комунального підприємств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тий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иконання міського бюджету з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січ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4. Про виконання програми економічного, соціального та культурного розвитку міста Нова Каховка на 2018 рік за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 xml:space="preserve">5. </w:t>
      </w:r>
      <w:r>
        <w:rPr>
          <w:rFonts w:eastAsia="Times New Roman"/>
          <w:szCs w:val="28"/>
          <w:lang w:val="uk-UA" w:eastAsia="ru-RU"/>
        </w:rPr>
        <w:t>Про звіт відділу у справах сім’ї, молоді, фізичної культури та спорту щодо стану розвитку фізичної культури та спорту на території міста Нова Кахо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  <w:t xml:space="preserve">Готує: відділ у справах сім'ї, молоді, фізичної культури та спорту; контролює: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  <w:t>Доповідає: Таран Н.М., начальник відділу у справах сім'ї, молоді, фізичної культури та спорту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Про попередження дитячої бездоглядності, як профілактику соціального сирітства та правопорушень у дитячому середовищ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служба у справах дітей, контролює: Сироватка В.М.,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Cs w:val="28"/>
        </w:rPr>
        <w:t>7. Про роботу адміністративної комісії при виконавчому комітеті Новокаховської міської ради за 2018 рік.</w:t>
      </w:r>
    </w:p>
    <w:p>
      <w:pPr>
        <w:pStyle w:val="Normal"/>
        <w:spacing w:lineRule="auto" w:line="240" w:before="0" w:after="0"/>
        <w:jc w:val="both"/>
        <w:rPr>
          <w:rStyle w:val="1"/>
          <w:szCs w:val="28"/>
        </w:rPr>
      </w:pPr>
      <w:r>
        <w:rPr>
          <w:rStyle w:val="1"/>
          <w:i/>
          <w:szCs w:val="28"/>
        </w:rPr>
        <w:t xml:space="preserve">Готує: адміністративна комісія виконавчого комітету; </w:t>
      </w:r>
      <w:r>
        <w:rPr>
          <w:i/>
          <w:szCs w:val="28"/>
          <w:lang w:val="uk-UA"/>
        </w:rPr>
        <w:t xml:space="preserve">контролює:  </w:t>
      </w:r>
      <w:r>
        <w:rPr>
          <w:rStyle w:val="1"/>
          <w:i/>
          <w:szCs w:val="28"/>
        </w:rPr>
        <w:t>Замковий В.М.,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Загурська О.П., відповідальний секретар адміністративної комісії виконавчого комітету, головний спеціаліст відділу земельних відносин та комунальної власності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8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Березень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лютий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Про соціальний захист дітей-сиріт, дітей, позбавлених батьківського піклування, та створення умов для реалізації права кожної дитини на виховання в сім</w:t>
      </w:r>
      <w:r>
        <w:rPr>
          <w:rFonts w:cs="Calibri" w:ascii="Calibri" w:hAnsi="Calibri"/>
          <w:szCs w:val="28"/>
          <w:lang w:val="uk-UA"/>
        </w:rPr>
        <w:t>'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служба у справах дітей, контролює: Сироватка В.М., 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szCs w:val="28"/>
        </w:rPr>
      </w:pPr>
      <w:r>
        <w:rPr>
          <w:szCs w:val="28"/>
          <w:lang w:val="uk-UA"/>
        </w:rPr>
        <w:t>4. Про хід виконання заходів міської програми реалізації соціальної політики на 2016-2019 роки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Замковий В.М.,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тоянчук О.М., начальник управління праці та соціального захисту населення</w:t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5. Про закріплення території обслуговування за закладами освіти на 2019-2020 навчальний рік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8"/>
          <w:lang w:val="uk-UA"/>
        </w:rPr>
        <w:t>Готує: відділ освіти; контролює: Сироватка В.М., заступник міського гол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8"/>
          <w:lang w:val="uk-UA"/>
        </w:rPr>
        <w:t xml:space="preserve">Доповідає: </w:t>
      </w:r>
      <w:r>
        <w:rPr>
          <w:i/>
          <w:szCs w:val="28"/>
        </w:rPr>
        <w:t xml:space="preserve">Гмизіна Н.А., в.о. начальника </w:t>
      </w:r>
      <w:r>
        <w:rPr>
          <w:rFonts w:eastAsia="Times New Roman"/>
          <w:i/>
          <w:szCs w:val="28"/>
          <w:lang w:val="uk-UA"/>
        </w:rPr>
        <w:t>відділу осві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віт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берез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ідсумки роботи міського комунального господарства в осінньо-зимовий період 2018-2019 років та заходи по підготовці господарського комплексу міста до роботи в осінньо-зимовий період 2019-2020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4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рав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1. Про виконання міського бюджету за І квартал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погодження звіту про використання коштів резервного фонду міського бюджету за квіт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20"/>
        <w:rPr/>
      </w:pPr>
      <w:r>
        <w:rPr>
          <w:szCs w:val="28"/>
        </w:rPr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9 рік за I квартал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Про затвердження коефіцієнтів обстеження пасажиропотоків на міських та приміських маршрутах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галузей економіки; контролює:  Тарабака О.А., заступник міського голови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ерв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трав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о надання адресної державної соціальної допомоги у вигляді субсидій у опалювальному сезоні 2018-2019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Замковий В.М., заступник міського голови  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тоянчук О.М., начальник управління праці та соціального захисту населенн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Про затвердження оплати за навчання в школах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Cs/>
          <w:i/>
          <w:szCs w:val="28"/>
          <w:lang w:val="uk-UA"/>
        </w:rPr>
        <w:t xml:space="preserve">Доповідає: 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TextBody"/>
        <w:ind w:firstLine="708"/>
        <w:rPr/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ип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черв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хід підготовки господарського комплексу міста до роботи в осінньо-зимовий період 2019-2020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4. Про стан роботи зі зверненнями громадян, організацію особистого прийому, виконання Закону України «Про звернення громадян» у виконавчому комітеті Новокаховської міської ради за підсумками першого півріччя 2019 року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Бабенко А.Р., головний спеціаліст по роботі зі зверненнями громадян загального відділ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рп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 Про виконання міського бюджету за І півріччя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лип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9 рік за перше піврічч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rPr/>
      </w:pPr>
      <w:r>
        <w:rPr>
          <w:szCs w:val="28"/>
        </w:rPr>
        <w:tab/>
      </w:r>
      <w:r>
        <w:rPr>
          <w:bCs/>
          <w:szCs w:val="28"/>
        </w:rPr>
        <w:t xml:space="preserve">5. </w:t>
      </w:r>
      <w:r>
        <w:rPr>
          <w:szCs w:val="28"/>
        </w:rPr>
        <w:t>Про затвердження контингенту учнів шкіл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комісія на чолі з </w:t>
      </w:r>
      <w:r>
        <w:rPr>
          <w:i/>
          <w:szCs w:val="28"/>
        </w:rPr>
        <w:t xml:space="preserve">заступником міського голови Сироваткою В.М, </w:t>
      </w:r>
    </w:p>
    <w:p>
      <w:pPr>
        <w:pStyle w:val="TextBodyIndent"/>
        <w:ind w:left="0" w:hanging="0"/>
        <w:rPr/>
      </w:pPr>
      <w:r>
        <w:rPr>
          <w:bCs/>
          <w:i/>
          <w:szCs w:val="28"/>
        </w:rPr>
        <w:t xml:space="preserve">Доповідає: 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ерес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серп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готовність господарського комплексу міста до роботи в осінньо-зимовий період 2019-2020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15"/>
        <w:ind w:left="0" w:firstLine="708"/>
        <w:jc w:val="both"/>
        <w:rPr>
          <w:color w:val="000000"/>
          <w:lang w:val="uk-UA"/>
        </w:rPr>
      </w:pPr>
      <w:r>
        <w:rPr>
          <w:color w:val="000000"/>
          <w:sz w:val="26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фактичної мережі класів, груп продовженого дня  в закладах загальної середньої освіти, груп у закладах дошкільної освіти, гуртків у закладах позашкільної освіти на 2019/2020 навчальний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Гмизіна Н.А., в.о. начальника відділу освіти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кількості учнів 1-4 класів, які отримують безоплатне харчування у 2019/20 н.р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Гмизіна Н.А., в.о. начальника відділу освіти</w:t>
      </w:r>
    </w:p>
    <w:p>
      <w:pPr>
        <w:pStyle w:val="TextBody"/>
        <w:ind w:firstLine="708"/>
        <w:rPr/>
      </w:pPr>
      <w:r>
        <w:rPr>
          <w:szCs w:val="28"/>
          <w:lang w:val="en-US" w:eastAsia="en-US"/>
        </w:rPr>
        <w:t xml:space="preserve">6. </w:t>
      </w:r>
      <w:r>
        <w:rPr>
          <w:szCs w:val="28"/>
        </w:rPr>
        <w:t>Про затвердження кількості дітей пільгових категорій, які отримують безоплатне харчування у 2019/20 н.р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Гмизіна Н.А., в.о. начальника відділу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ab/>
        <w:t>7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Жовт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верес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/>
      </w:pPr>
      <w:r>
        <w:rPr>
          <w:bCs/>
          <w:i/>
          <w:szCs w:val="28"/>
        </w:rPr>
        <w:tab/>
      </w:r>
      <w:r>
        <w:rPr>
          <w:bCs/>
          <w:szCs w:val="28"/>
        </w:rPr>
        <w:t>3. Про затвердження мережі шкіл естетичного виховання на 2019/20 навчальний рік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TextBodyIndent"/>
        <w:ind w:left="0" w:hanging="0"/>
        <w:rPr/>
      </w:pPr>
      <w:r>
        <w:rPr>
          <w:bCs/>
          <w:i/>
          <w:szCs w:val="28"/>
        </w:rPr>
        <w:t>Доповідає: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Про роботу Територіального центру соціального обслуговування (надання соціальних послуг) Новокаховської міської рад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Cs w:val="28"/>
          <w:lang w:val="uk-UA" w:eastAsia="ru-RU"/>
        </w:rPr>
      </w:pPr>
      <w:r>
        <w:rPr>
          <w:rFonts w:eastAsia="Times New Roman"/>
          <w:bCs/>
          <w:i/>
          <w:iCs/>
          <w:szCs w:val="28"/>
          <w:lang w:val="uk-UA" w:eastAsia="ru-RU"/>
        </w:rPr>
        <w:t>Готує:</w:t>
      </w:r>
      <w:r>
        <w:rPr>
          <w:rFonts w:eastAsia="Times New Roman"/>
          <w:bCs/>
          <w:i/>
          <w:szCs w:val="28"/>
          <w:lang w:val="uk-UA" w:eastAsia="ru-RU"/>
        </w:rPr>
        <w:t xml:space="preserve"> управління праці та соціального захисту населення; </w:t>
      </w:r>
      <w:r>
        <w:rPr>
          <w:rFonts w:eastAsia="Times New Roman"/>
          <w:bCs/>
          <w:iCs/>
          <w:szCs w:val="28"/>
          <w:lang w:val="uk-UA" w:eastAsia="ru-RU"/>
        </w:rPr>
        <w:t>контролює:</w:t>
      </w:r>
      <w:r>
        <w:rPr>
          <w:rFonts w:eastAsia="Times New Roman"/>
          <w:bCs/>
          <w:i/>
          <w:szCs w:val="28"/>
          <w:lang w:val="uk-UA" w:eastAsia="ru-RU"/>
        </w:rPr>
        <w:t xml:space="preserve"> Замковий В.М.,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iCs/>
          <w:szCs w:val="28"/>
          <w:lang w:val="uk-UA" w:eastAsia="ru-RU"/>
        </w:rPr>
        <w:t>Доповідає:</w:t>
      </w:r>
      <w:r>
        <w:rPr>
          <w:rFonts w:eastAsia="Times New Roman"/>
          <w:bCs/>
          <w:i/>
          <w:szCs w:val="28"/>
          <w:lang w:val="uk-UA" w:eastAsia="ru-RU"/>
        </w:rPr>
        <w:t xml:space="preserve"> Логвинова Л.О., 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истопад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иконання міського бюджету за 9 місяців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жовт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Про виконання Програми економічного, соціального та культурного розвитку міста Нова Каховка на 2019 рік за дев’ять місяців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Про звіт відділу земельних відносин та комунальної власності щодо стану оренди комунального майна, наданого в оренду виконкомом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земельних відносин та комунальної власност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Ковальчук Т.А., начальник відділу земельних відносин та комунальної власності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Про затвердження коефіцієнтів обстеження пасажиропотоків на міських та приміських маршрутах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галузей економіки; контролює:  Тарабака О.А., заступник міського голови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7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уд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міський бюджет на 2020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Про внесення змін до міського бюджету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погодження звіту про використання коштів резервного фонду міського бюджету за листопад-грудень 2019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о проект Програми економічного, соціального та культурного розвитку міста Нова Каховка на 2020 рік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Про роботу Новокаховського центру соціальної реабілітації дітей-інвалідів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</w:t>
      </w:r>
      <w:r>
        <w:rPr>
          <w:iCs/>
          <w:szCs w:val="28"/>
          <w:lang w:val="uk-UA"/>
        </w:rPr>
        <w:t>:</w:t>
      </w:r>
      <w:r>
        <w:rPr>
          <w:i/>
          <w:szCs w:val="28"/>
          <w:lang w:val="uk-UA"/>
        </w:rPr>
        <w:t xml:space="preserve"> управління праці та соціального захисту населення; к</w:t>
      </w:r>
      <w:r>
        <w:rPr>
          <w:iCs/>
          <w:szCs w:val="28"/>
          <w:lang w:val="uk-UA"/>
        </w:rPr>
        <w:t>онтролює:</w:t>
      </w:r>
      <w:r>
        <w:rPr>
          <w:i/>
          <w:szCs w:val="28"/>
          <w:lang w:val="uk-UA"/>
        </w:rPr>
        <w:t xml:space="preserve">  Замковий В.М., заступник міського голови</w:t>
      </w:r>
    </w:p>
    <w:p>
      <w:pPr>
        <w:pStyle w:val="TextBody"/>
        <w:rPr/>
      </w:pPr>
      <w:r>
        <w:rPr>
          <w:rFonts w:eastAsia="Calibri"/>
          <w:i/>
          <w:iCs/>
          <w:szCs w:val="28"/>
          <w:lang w:eastAsia="en-US"/>
        </w:rPr>
        <w:t>Доповідає:</w:t>
      </w:r>
      <w:r>
        <w:rPr>
          <w:rFonts w:eastAsia="Calibri"/>
          <w:i/>
          <w:szCs w:val="28"/>
          <w:lang w:eastAsia="en-US"/>
        </w:rPr>
        <w:t xml:space="preserve"> Олексіснко О.О., директор Новокаховського центру соціальної реабілітації дітей-інваліді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Засідання, наради, семінари, конференції та інші заход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сії міської ради (за окремим план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виконавчого комітету  (ІV вівтор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із заступниками міського голови, керуючим справами виконавчого комітету, секретарем міської ради  (щопонеділка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рада з міським головою міста Таврійськ, Райським сільським головою, в.о. старости Дніпрянського старостинського округу (ІІІ понеділ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виборця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керівниками підприємств, організацій, установ всіх форм власності за напрямками діяльності 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TextBody"/>
        <w:ind w:left="1418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їзні прийоми міським головою за місцем проживання (за окремим графіком)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вчально-методичний збір керівного складу цивільного захисту міської ради всіх рівнів з підведенням підсумків за 2018 рік та постановкою завдань на 2019 рік (січень)</w:t>
      </w:r>
    </w:p>
    <w:p>
      <w:pPr>
        <w:pStyle w:val="Heading4"/>
        <w:ind w:left="1418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ідповідальний:  Замковий В.М., заступник міського голови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Бараніченко О.І. начальник управління з питань надзвичайних ситуацій та цивільного захисту населення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еревірка регіональної системи централізованого оповіщення з доведенням до населення навчальної інформації у сфері цивільного захисту через засоби масової інформації та участь у комплексній перевірці стану готовності до використання за призначенням загальнодержавної, спеціальної “Сигнал-Д” систем оповіщення (листопад)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 Замковий В.М., заступник міського голови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i/>
          <w:szCs w:val="28"/>
          <w:lang w:val="uk-UA"/>
        </w:rPr>
        <w:t>Готує: Бараніченко О.І.,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питань захисту прав дитини (ІІ четвер місяця);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омадські слухання 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. Заходи, які проходитимуть при підтримці виконавчого комітету Новокаховської міської ради  і за участю  міського голови та його заступників: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Різдвяного циклу заходів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 xml:space="preserve">начальник відділу культури і туризму, Олексієнко 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 до Дня Соборності України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shd w:fill="FFFFFF" w:val="clear"/>
          <w:lang w:val="uk-UA"/>
        </w:rPr>
        <w:t>заходи, присвячені вшануванню пам'яті героїв Крут</w:t>
      </w:r>
      <w:r>
        <w:rPr>
          <w:szCs w:val="28"/>
          <w:lang w:val="uk-UA"/>
        </w:rPr>
        <w:t xml:space="preserve">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одохреща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серед чоловічих та юнацьких команд з футзалу (січень-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коханих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фестиваль військово-патріотичної творчості «Оберіг»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городження кращих спортсменів та тренерів міста Нова Каховка за підсумками 2018 року «Герой спортивної слави міста Нова Каховка – 2018 року»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а краєзнавча конференція «Історія, яка нас об’єднує»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ходи до Дня вшанування учасників бойових дій на території інших держав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йтинг популярності та якості «Дніпровська перлина»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ходи до 67-ої річниці від дня заснування міста Нова Каховка (28 лютого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ероїв Небесної Сотні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зимова першість міста Нова Каховка з футболу, присвячена 67-ій річниці від дня заснування міста (лютий-берез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визволення Херсонщини від фашистських загарбників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народження Т.Г.Шевченка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ольклорне свято «Новокаховська Масниця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естиваль-конкурс учнівської та студентської творчості «Смарагдове місто» (березень-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естиваль народної творчості сільських клубних закладів та їх аматорських колективів «Дзвонкова криниця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естиваль дитячої творчості «Дотик до чуда», присвячений 80-ій річниці поета Анатолія Бахути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міський  етап Всеукраїнської  дитячо-юнацької військово-патріотичної гри «Сокіл»( «Джура»)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інтелектуальний конкурс для дошкільнят «Маленький ерудит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міський етап щорічного обласного огляду-конкурсу художньої творчості «Таврійський барвограй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з легкої атлетики, присвячена пам'яті Мелешко Ю.І. (берез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конкурс «К</w:t>
      </w:r>
      <w:r>
        <w:rPr>
          <w:bCs/>
          <w:szCs w:val="28"/>
          <w:lang w:val="uk-UA"/>
        </w:rPr>
        <w:t>ращий читач року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 призовників до лав Збройних Сил України (квітень, жовтень)</w:t>
      </w:r>
    </w:p>
    <w:p>
      <w:pPr>
        <w:pStyle w:val="TextBody"/>
        <w:ind w:left="900" w:hanging="0"/>
        <w:rPr/>
      </w:pPr>
      <w:r>
        <w:rPr>
          <w:rFonts w:eastAsia="Calibri"/>
          <w:i/>
          <w:szCs w:val="28"/>
          <w:lang w:eastAsia="en-US"/>
        </w:rPr>
        <w:t xml:space="preserve">Відповідальний:  Замковий В.М., заступник міського голов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умору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чемпіонат України зі стрільби з лука серед ФСТ, відомств, СДЮСШОР, ДЮСШ, УФК, СК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тенісу серед юнаків і дівчат на Кубок Федерації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а спартакіада серед допризовної молоді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Всеукраїнські змагання з метання молоту, присвячені пам’яті Заслуженого тренера України Юрія Олександровича Піскунова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чорнобильської трагедії (кві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мковий В.М., заступник міського голов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з нагоди 120-річчя Григорія Овксентійовича Довженка – художника, скульптора-монументаліста, автора «кам’яних вишиванок» (орнаментальні панно в техніці різьблення по сирому тиньку), що прикрашають будинки старої частини міста Нова Каховка (кві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мковий В.М., заступник міського голов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свято «Обдарованість-2019»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огляд-конкурс серед учнів закладів загальної середньої освіти «КВК»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естиваль «Театральна весна Херсонщини»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асхальне свято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 Замковий В.М., заступник міського голови</w:t>
      </w:r>
    </w:p>
    <w:p>
      <w:pPr>
        <w:pStyle w:val="TextBodyIndent"/>
        <w:ind w:left="900"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Готує: Олексієнко О.О., директор Новокаховського центру соціальної реабілітації дітей-інвалідів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убок міста Нова Каховка з футболу (квітень-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пам’яті померлих від ВІЧ-інфекції та СНІДу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боротьби з наркоманією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шахів «Дніпровські зірки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Нова Каховка з вітрильного спорту серед крейсерських яхт «Відкриття сезону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, присвячені Дню перепоховання Т.Г.Шевченка 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заходи до </w:t>
      </w:r>
      <w:r>
        <w:rPr>
          <w:szCs w:val="28"/>
          <w:shd w:fill="FFFFFF" w:val="clear"/>
          <w:lang w:val="uk-UA"/>
        </w:rPr>
        <w:t>Дня пам'яті та примирення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shd w:fill="FFFFFF" w:val="clear"/>
          <w:lang w:val="uk-UA"/>
        </w:rPr>
        <w:t>заходи до Дня перемоги над нацизмом у Другій світовій війні (День перемоги)</w:t>
      </w:r>
      <w:r>
        <w:rPr>
          <w:szCs w:val="28"/>
          <w:lang w:val="uk-UA"/>
        </w:rPr>
        <w:t xml:space="preserve">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жнародний фестиваль академічного мистецтва юних «Віват, музико!»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ходи до Дня вишиванки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Свято останнього дзвоника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і спортивні змагання «Мама, тато, я – спортивна сім’я»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иїзні навчально-польові збори учнів 10-х класів та навчальні стрільби для учнів 11-х класів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етап обласної Спартакіади дитячих спортивних ігор  «Старти  надій» серед учнів закладів загальної середньої освіти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 Всеукраїнського фізкультурно-патріотичного фестивалю школярів України  «Козацький гарт»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ипускні вечори у закладах загальної середньої освіти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випускні вечори учнів шкіл естетичного виховання «Свято випускників»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Європи в Україні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хисту дітей (черв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Поповиченко О.М., начальник служби у справах дітей; Олексієнко О.О., директор </w:t>
      </w:r>
      <w:r>
        <w:rPr>
          <w:bCs/>
          <w:i/>
          <w:szCs w:val="28"/>
          <w:shd w:fill="FFFFFF" w:val="clear"/>
          <w:lang w:val="uk-UA"/>
        </w:rPr>
        <w:t>Новокаховського</w:t>
      </w:r>
      <w:r>
        <w:rPr>
          <w:bCs/>
          <w:szCs w:val="28"/>
          <w:shd w:fill="FFFFFF" w:val="clear"/>
          <w:lang w:val="uk-UA"/>
        </w:rPr>
        <w:t xml:space="preserve"> </w:t>
      </w:r>
      <w:r>
        <w:rPr>
          <w:i/>
          <w:szCs w:val="28"/>
          <w:lang w:val="uk-UA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олоді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спортивні заходи, присвячені пам'яті Суптелі П.Г.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ість міста з футболу серед дворових команд юнаків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ість міста з пляжного волейболу серед юнаків та дівчат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скорботи і вшанування пам'яті жертв війни в Україні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Конституції України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сесвітній День шахів (ли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курс на здобуття Літературної премії імені А.П.Бахути (липень-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вято до Дня будівельника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Гончаренко С.С, начальник відділу капітального будівництв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тенісу, присвячена пам’яті В.С. Великих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нір зі стрільби з лука «Новокаховська диня»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Державного Прапора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незалежності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туризму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метання моло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вітрильного спорту серед крейсерських яхт «Закриття сезону»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футболу серед команд ветеранів 45+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ідзначення Олімпійського тижня та Олімпійського руху в Україні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партизанської слав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тинг до 125-ої річниці з дня народження О.П.Довженка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усиновлення (верес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іста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жнародний інвестиційний форум «Таврійські горизонти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авка-ярмарок «Таврійський ярмаро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фізичної культури та спор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День знань у закладах загальної середньої освіт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День українського Дошкілля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е свято «Першокласни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Європейського тижня місцевої демократії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легкої атлетики серед юнаків та дівчат на призи відділу у справах сім’ї, молоді, фізичної культури та спорту Новокаховської міської ради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працівників освіти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міська конференція учнівського врядування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>Міський фестиваль патріотичної інсценованої пісні «З Україною в серці»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>міський етап обласного конкурсу майстрів художнього читання «Наша земля – Україна»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Міжнародного дня осіб похилого віку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 Замковий В.М.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Стоянчук О.М., начальник управління праці та соціального захисту населення, Логвінова Л.О., </w:t>
      </w:r>
      <w:r>
        <w:rPr>
          <w:i/>
          <w:szCs w:val="28"/>
          <w:shd w:fill="FFFFFF" w:val="clear"/>
          <w:lang w:val="uk-UA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українського козацтва, Дня Покрови Святої Богородиці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 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 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хисника України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 у</w:t>
      </w:r>
    </w:p>
    <w:p>
      <w:pPr>
        <w:pStyle w:val="Normal"/>
        <w:spacing w:lineRule="auto" w:line="240" w:before="0" w:after="0"/>
        <w:ind w:left="900" w:hanging="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ходи до Дня села (жовтень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убок міста серед ветеранів з футболу, присвячений пам’яті М.М.Тарана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нір з футболу, присвячений пам'яті футболістів, тренерів, арбітрів різних поколінь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  <w:szCs w:val="28"/>
          <w:lang w:val="uk-UA"/>
        </w:rPr>
        <w:t>заходи до Дня визволення України від фашистських загарбників та заходи,</w:t>
      </w:r>
      <w:r>
        <w:rPr>
          <w:szCs w:val="28"/>
          <w:lang w:val="uk-UA"/>
        </w:rPr>
        <w:t xml:space="preserve"> присвячені визволенню від фашистських загарбників території, на якій розташована Новокаховська міська рада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заходи до Всеукраїнського дня працівників культури та майстрів народного мистецтва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ідності та Свободи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української писемності та мови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аврійські богатирські ігри з гирьового спорту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зональний етап Всеукраїнського конкурсу «Учитель року»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 xml:space="preserve">Готує: Гмизіна Н.А., в.о. начальника відділу осві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Нова Каховка з баскетболу «Золота осінь 2019»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оди до Дня працівника соціальної сфери (листопад) </w:t>
      </w:r>
    </w:p>
    <w:p>
      <w:pPr>
        <w:pStyle w:val="TextBodyIndent"/>
        <w:ind w:left="851" w:hanging="0"/>
        <w:rPr/>
      </w:pPr>
      <w:r>
        <w:rPr>
          <w:i/>
          <w:szCs w:val="28"/>
        </w:rPr>
        <w:t>Відповідальний:  Замковий В.М., заступник міського голов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  </w:t>
      </w:r>
    </w:p>
    <w:p>
      <w:pPr>
        <w:pStyle w:val="TextBodyIndent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,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Європейського дня захисту дітей від сексуальної експлуатації та сексуального насильства (листопад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дитини (листопад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студента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шанування в місті пам'яті жертв голодоморів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Міжнародного дня людей з інвалідністю (груд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 Замковий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ють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;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бройних Сил України (груд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ісцевого самоврядування (груд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192" w:firstLine="708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боротьби зі СНІДом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футболу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Всеукраїнського тижня права та Дня прав людини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вшанування учасників ліквідації наслідків аварії на Чорнобильській АЕС (груд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 Замковий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урочистості «Флагмани шкіл Херсонщини-2019» та «Учень року-2019» (груд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Гмизіна Н.А., в.о. начальника відділу освіт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Новорічного циклу заходів (груд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, Таран Н.М., начальник відділу у справах сім'ї, молоді, фізичної культури та спорту, Гмизіна Н.А., в.о. начальника відділу освіти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5. Засідання, наради, які проводять заступники міського голови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(згідно з функціональними повноваженнями)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Лук’яненко О.В., секретар міської рад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</w:t>
      </w:r>
      <w:r>
        <w:rPr>
          <w:rStyle w:val="11"/>
          <w:rFonts w:eastAsia="Arial Unicode MS"/>
          <w:szCs w:val="28"/>
          <w:lang w:val="uk-UA"/>
        </w:rPr>
        <w:t>постійно діючої</w:t>
      </w:r>
      <w:r>
        <w:rPr>
          <w:szCs w:val="28"/>
          <w:lang w:val="uk-UA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нкурсної комісії з питань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11"/>
          <w:rFonts w:eastAsia="Arial Unicode MS"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 з відбору суб’єктів, які будуть оформлювати документацію із землеустрою для підготовки продажу на аукціонах земельних ділянок 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Нова Каховка </w:t>
      </w:r>
      <w:r>
        <w:rPr>
          <w:rStyle w:val="11"/>
          <w:rFonts w:eastAsia="Arial Unicode MS"/>
          <w:color w:val="000000"/>
          <w:sz w:val="28"/>
          <w:szCs w:val="28"/>
          <w:lang w:val="uk-UA"/>
        </w:rPr>
        <w:t>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  <w:lang w:val="uk-UA"/>
        </w:rPr>
        <w:t>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>засідання конкурсної комісії</w:t>
      </w:r>
      <w:r>
        <w:rPr>
          <w:szCs w:val="28"/>
          <w:lang w:val="uk-UA"/>
        </w:rPr>
        <w:t xml:space="preserve"> з приватизації об'єктів міської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Style w:val="11"/>
          <w:rFonts w:eastAsia="Arial Unicode MS"/>
          <w:szCs w:val="28"/>
          <w:lang w:val="uk-UA"/>
        </w:rPr>
        <w:t>засідання конкурсної комісії на право оренди нерухомого майна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Готує: Задорожня В.П., секретар тендерного комітету виконавчого комітету Новокаховської міської ради, спеціаліст І категорії відділу економічного розвитку та торгівлі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комунальних підприємств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відділу у справах сім'ї, молоді, фізичної культури та спорту з питань фізичної культури та спорту (1 раз на квартал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міської студентської ради (що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ідання координаційної ради з питань молодіжної політики (щоквартально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міського штабу з організації оздоровлення та відпочинку дітей (щокварталу)</w:t>
      </w:r>
    </w:p>
    <w:p>
      <w:pPr>
        <w:pStyle w:val="Normal"/>
        <w:spacing w:lineRule="auto" w:line="240" w:before="0" w:after="0"/>
        <w:ind w:left="552" w:firstLine="34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сім'ї, гендерної політики, протидії торгівлі людьми та попередження насильства в сім'ї (щокварталу)</w:t>
      </w:r>
      <w:r>
        <w:rPr>
          <w:i/>
          <w:szCs w:val="28"/>
          <w:lang w:val="uk-UA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Тарабака О.А., заступник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Тарабака О.А., заступник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комісії з питань залучення, розрахунку розміру і використання коштів пайової участі у розвитку інфраструктури міста Нова Каховка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перший заступник міського голови, Тарабака О.А., заступник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хнічної рад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перший заступник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застарілих кварталів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тету щодо забезпечення доступн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сіб з інвалідністю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прибережної рекреаційної зон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ординаційної ради з питань безпеки дорожнього рух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контролю за роботою пасажирського автомобільного транспор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рада з керівниками промислових підприємств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комісія по контролю за здійсненням операцій з металобрух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сільськогосподарських підприємств та голів фермерських господарств по підготовці весняних та осінніх польових робіт (І, ІІ, ІІІ квартали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проведенню обстежень стану використання земельних ділянок сільськогосподарського призначення (щокварталу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 кожного місяця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Замковий В.М.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опікунської ради над повнолітніми особами при органі опіки та піклування (ІІ середа 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робочої групи з питань легалізації виплати заробітної плати і зайнятості населення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ідання робочої групи з контролю за проведенням соціальних виплат внутрішньо переміщеним особам (1 раз на півроку) 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з координації та здійснення контролю за виконанням порядку надання населенню субсидій на оплату житлово-комунальних послуг, придбання скрапленого газу, твердого та рідкого пічного побутового палива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по ефективному використанню бюджетних коштів направлених на соціальний захист населення (</w:t>
      </w:r>
      <w:r>
        <w:rPr>
          <w:rStyle w:val="11"/>
          <w:rFonts w:eastAsia="Arial Unicode MS"/>
          <w:szCs w:val="28"/>
          <w:lang w:val="uk-UA"/>
        </w:rPr>
        <w:t>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Normal"/>
        <w:spacing w:lineRule="auto" w:line="240" w:before="0" w:after="0"/>
        <w:ind w:left="851" w:hanging="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розгляду питань щодо видачі довідок, що чоловік (дружина), а вразі їх відсутності – один з батьків, дід, баба, брат чи сестра померлого годувальника, незалежно від віку і працездатності, не працюють і зайняті доглядом за дитиною (дітьми) померлого годувальника до досягнення нею (ними) 8-річного віку (</w:t>
      </w:r>
      <w:r>
        <w:rPr>
          <w:rStyle w:val="11"/>
          <w:rFonts w:eastAsia="Arial Unicode MS"/>
          <w:szCs w:val="28"/>
          <w:lang w:val="uk-UA"/>
        </w:rPr>
        <w:t>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евакуаційної комісії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адміністративної комісії виконавчого комітету (щомісяця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Загурська О.П., відповідальний секретар адміністративної комісії виконавчого комітету, головний спеціаліст відділу земельних відносин та комунальної власності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спостережної комісії (за потребою)</w:t>
      </w:r>
    </w:p>
    <w:p>
      <w:pPr>
        <w:pStyle w:val="TextBody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Корсакова Н.В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ординаційної ради у справах дітей (1 раз на квартал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рпнева конференція працівників освіти (серп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 Гмизіна Н.А., в.о. начальника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нарада керівників закладів загальної середньої освіти щодо виконання міської соціальної цільової програми розвитку освітньої галузі на 2018-2022 роки за 2018 рік (січ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 Гмизіна Н.А., в.о. начальника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нарада керівників закладів загальної середньої освіти щодо </w:t>
      </w:r>
      <w:r>
        <w:rPr>
          <w:rFonts w:eastAsia="Times New Roman"/>
          <w:lang w:val="uk-UA"/>
        </w:rPr>
        <w:t>відпрацювання та затвердження кошторисів доходів та видатків закладів відділу освіти на 2019 рік (січ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 Гмизіна Н.А., в.о. начальника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нарада керівників закладів загальної середньої освіти щодо</w:t>
      </w:r>
      <w:r>
        <w:rPr>
          <w:szCs w:val="28"/>
          <w:lang w:val="uk-UA"/>
        </w:rPr>
        <w:t xml:space="preserve"> підготовки до роботи в осінньо-зимовий період та до опалювального сезону (трав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 Гмизіна Н.А., в.о. начальника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нарада керівників закладів загальної середньої освіти щодо с</w:t>
      </w:r>
      <w:r>
        <w:rPr>
          <w:rFonts w:eastAsia="Times New Roman"/>
          <w:lang w:val="uk-UA"/>
        </w:rPr>
        <w:t>кладання бюджетних запитів закладів освіти на 2020 рік у розрізі навчальних закладів (жовт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 Гмизіна Н.А., в.о. начальника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методична нарада з сільськими закладами культури (1 раз на 2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оординації роботи Комітету поріднених міст (за окремим графіком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вчання апарату виконавчого комітету (IV четвер кожного місяця)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експертної комісії виконавчого комітету (за потребою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секретарем міської ради Лук'яненком О.В. (II 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особистий прийом громадян заступником міського голови Замковим В.М, (ІI, IV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Сироваткою В.М. (I, III понеділ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особистий прийом громадян заступником міського голови Тарабакою О.А. (I, III вівтор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комітету                                   В.С.Акул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1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3" w:hanging="0"/>
      <w:jc w:val="both"/>
      <w:outlineLvl w:val="3"/>
    </w:pPr>
    <w:rPr>
      <w:rFonts w:eastAsia="Times New Roman"/>
      <w:i/>
      <w:color w:val="FF000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28"/>
      <w:lang w:val="uk-UA"/>
    </w:rPr>
  </w:style>
  <w:style w:type="character" w:styleId="3">
    <w:name w:val=" Знак Знак3"/>
    <w:qFormat/>
    <w:rPr>
      <w:rFonts w:eastAsia="Times New Roman"/>
      <w:sz w:val="28"/>
      <w:lang w:val="uk-UA"/>
    </w:rPr>
  </w:style>
  <w:style w:type="character" w:styleId="Style12">
    <w:name w:val="Знак Знак Знак"/>
    <w:qFormat/>
    <w:rPr>
      <w:rFonts w:eastAsia="Times New Roman"/>
      <w:sz w:val="28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6">
    <w:name w:val=" Знак Знак6"/>
    <w:qFormat/>
    <w:rPr>
      <w:rFonts w:eastAsia="Times New Roman"/>
      <w:i/>
      <w:color w:val="FF0000"/>
      <w:sz w:val="28"/>
      <w:lang w:val="uk-UA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Пользователь Windows</dc:creator>
  <dc:description/>
  <cp:keywords/>
  <dc:language>en-US</dc:language>
  <cp:lastModifiedBy>Nata</cp:lastModifiedBy>
  <cp:lastPrinted>2016-12-16T13:03:00Z</cp:lastPrinted>
  <dcterms:modified xsi:type="dcterms:W3CDTF">2018-12-21T06:38:00Z</dcterms:modified>
  <cp:revision>136</cp:revision>
  <dc:subject/>
  <dc:title/>
</cp:coreProperties>
</file>