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16.01.2017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  <w:lang w:val="uk-UA"/>
        </w:rPr>
        <w:t>4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проїзду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дагогічних працівників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ів України «Про освіту» «Про загальну середню освіту», «Про охорону дитинства», «Про публічні закупівлі», «Про здійснення державних закупівель», на підставі рішення Новокаховської міської ради від 23.12.2016 № 652 «Про міський бюджет на 2017 рік»,  керуючись статтями 32, 52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рядок та маршрути перевезення учнів та педагогічних працівників до місця навчання і додому на території Новокаховської міської ради (додаю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порядникам бюджетних коштів – керівникам   загальноосвітньої школи I-III ступенів № 6 (Гайсенюк Л.М.), Дніпрянської загальноосвітньої школи I-III ступенів (Микитенко Л.А.), Маслівської загальноосвітньої школи I-III ступенів (Ковш О.П.), Корсунської загальноосвітньої школи I-II ступенів (Дук С.О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увати перевезення учнів та педагогічних працівників до місця навчання і додому на території Новоках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класти договори з перевізниками в межах доведених планових асигнувань, передбачених в міському бюджеті міста Нова Каховка н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 </w:t>
      </w:r>
      <w:r>
        <w:br w:type="page"/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 xml:space="preserve">Рішення виконавчого комітету 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6.01.2017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езення учнів та педагогічних праців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ця навчання і додом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овокаховської міської рад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Цей Порядок розроблено н</w:t>
      </w:r>
      <w:r>
        <w:rPr>
          <w:color w:val="000000"/>
          <w:spacing w:val="-4"/>
          <w:sz w:val="28"/>
          <w:szCs w:val="28"/>
          <w:lang w:val="uk-UA"/>
        </w:rPr>
        <w:t xml:space="preserve">а виконання абзацу восьмого частини першої статті 14 Закону України «Про освіту», та абзаців другого та третього частини першої статті 21 Закону України «Про загальну середню освіту»,  </w:t>
      </w:r>
      <w:r>
        <w:rPr>
          <w:sz w:val="28"/>
          <w:szCs w:val="28"/>
          <w:lang w:val="uk-UA"/>
        </w:rPr>
        <w:t>статті 32 Закону України «Про місцеве самоврядування в Україні», Закону України «Про охорону дитинства», з метою впорядкування механізму  перевезення учнів та педагогічних працівників до місця навчання і додому на території Новокаховської міської ради,</w:t>
      </w:r>
      <w:r>
        <w:rPr>
          <w:rStyle w:val="Rvts0"/>
          <w:sz w:val="28"/>
          <w:szCs w:val="28"/>
          <w:lang w:val="uk-UA"/>
        </w:rPr>
        <w:t xml:space="preserve"> забезпечення рівного доступу до якісної освіти та створення належних умов для безпечного, регулярного і безоплатного перевезення учнів та педагогічних працівник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рганізація проїзду учнів здійснюється керівниками загальноосвітніх навчальних закладів, як розпорядниками бюджетних коштів з організації перевезення учнів та педагогічних працівників до місця навчання і додому на території Новокахо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и загальноосвітніх навчальних закладів для організації перевезення учнів та педагогічних працівників використовують шкільні автобуси, що перебувають на балансі закладів або (та) укладають договори з перевізником, який має відповідний автотранспорт.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датки на організацію перевезення учнів та педагогічних працівників до місця навчання і додому на території Новоках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дійсню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видатків міського бюджету, передбачених у кошторисах загальноосвітніх навчальних закладів Новокаховської міської ради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 xml:space="preserve">Керуючий справами виконкому     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lang w:val="uk-UA"/>
        </w:rPr>
        <w:t xml:space="preserve">                             </w:t>
      </w: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  <w:lang w:val="uk-UA"/>
        </w:rPr>
        <w:tab/>
        <w:t xml:space="preserve">      В.С.Акуленко</w:t>
      </w:r>
    </w:p>
    <w:p>
      <w:pPr>
        <w:pStyle w:val="Normal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6.01.2017</w:t>
      </w:r>
      <w:r>
        <w:rPr>
          <w:sz w:val="28"/>
          <w:szCs w:val="28"/>
          <w:lang w:val="uk-UA"/>
        </w:rPr>
        <w:t xml:space="preserve">   № </w:t>
      </w:r>
      <w:r>
        <w:rPr>
          <w:i/>
          <w:sz w:val="28"/>
          <w:szCs w:val="28"/>
          <w:u w:val="single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езення учнів та педагогічних працівників до місця навчання і додому на території Новокаховської міської ради у 2017роц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05"/>
        <w:gridCol w:w="2040"/>
        <w:gridCol w:w="1320"/>
        <w:gridCol w:w="1320"/>
        <w:gridCol w:w="12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стань, 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учнів (педагог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Кількість навч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их днів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    І-ІІІ ступенів №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Райське –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ополівка – ЗОШ №6 м. Нова Ках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янська загальноосвітня школа     І-ІІІ ступен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а Каховка – Дніпряни – Корсунк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бри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янська загальноосвітня школа     І-ІІІ ступен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а Каховка – вул. Корсунська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чі Корсунка - Дніпря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івська загальноосвітня школа      І-ІІІ ступенів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Нові Лагеря –   с. Корсунка –        с. Піщане –       дачі Піщане – с.Обривки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слі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ська загальноосвітня школа   І-ІІ ступен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а Каховка – вул. Корсунська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у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Керуючий справами виконкому     </w:t>
      </w:r>
      <w:r>
        <w:rPr>
          <w:rFonts w:cs="Times New Roman CYR" w:ascii="Times New Roman CYR" w:hAnsi="Times New Roman CYR"/>
          <w:color w:val="1A1A1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                             </w:t>
      </w:r>
      <w:r>
        <w:rPr>
          <w:rFonts w:cs="Times New Roman CYR" w:ascii="Times New Roman CYR" w:hAnsi="Times New Roman CYR"/>
          <w:color w:val="1A1A1A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ab/>
        <w:t>В.С.Акуленко</w:t>
      </w:r>
    </w:p>
    <w:p>
      <w:pPr>
        <w:pStyle w:val="Normal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80" w:hanging="480"/>
      <w:jc w:val="center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firstLine="500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sz w:val="32"/>
      <w:szCs w:val="32"/>
      <w:lang w:val="uk-UA" w:bidi="ar-SA"/>
    </w:rPr>
  </w:style>
  <w:style w:type="character" w:styleId="3">
    <w:name w:val=" Знак Знак3"/>
    <w:basedOn w:val="Style10"/>
    <w:qFormat/>
    <w:rPr>
      <w:b/>
      <w:bCs/>
      <w:sz w:val="32"/>
      <w:szCs w:val="32"/>
      <w:lang w:val="ru-RU" w:bidi="ar-SA"/>
    </w:rPr>
  </w:style>
  <w:style w:type="character" w:styleId="1">
    <w:name w:val=" Знак Знак1"/>
    <w:basedOn w:val="Style10"/>
    <w:qFormat/>
    <w:rPr>
      <w:b/>
      <w:bCs/>
      <w:sz w:val="32"/>
      <w:szCs w:val="32"/>
      <w:lang w:val="uk-UA" w:bidi="ar-SA"/>
    </w:rPr>
  </w:style>
  <w:style w:type="character" w:styleId="2">
    <w:name w:val=" Знак Знак2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Rvts0">
    <w:name w:val="rvts0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0;Times New Roman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0:00Z</dcterms:created>
  <dc:creator>Admin</dc:creator>
  <dc:description/>
  <cp:keywords/>
  <dc:language>en-US</dc:language>
  <cp:lastModifiedBy>Admin</cp:lastModifiedBy>
  <cp:lastPrinted>2017-01-13T14:20:00Z</cp:lastPrinted>
  <dcterms:modified xsi:type="dcterms:W3CDTF">2017-01-16T13:24:00Z</dcterms:modified>
  <cp:revision>14</cp:revision>
  <dc:subject/>
  <dc:title>НОВОКАХОВСЬКА МІСЬКА РАДА </dc:title>
</cp:coreProperties>
</file>