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4.01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1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дання дозволу на уклад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у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Херсонської обласної організації Товариства Червоного Хреста України від 13 січня 2017 року №01/21-16 щодо надання в користування приміщення по вул. М.Букіна, 68 для розміщення міського осередку Товариства, керуючись статтями 29, 6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</w:rPr>
      </w:pPr>
      <w:r>
        <w:rPr>
          <w:sz w:val="28"/>
        </w:rPr>
        <w:t xml:space="preserve">1. Надати дозвіл на укладання з  </w:t>
      </w:r>
      <w:r>
        <w:rPr>
          <w:sz w:val="28"/>
          <w:szCs w:val="28"/>
        </w:rPr>
        <w:t xml:space="preserve">Херсонською обласною організацією Товариства Червоного Хреста України, ідентифікаційний код 02940368,  </w:t>
      </w:r>
      <w:r>
        <w:rPr>
          <w:sz w:val="28"/>
        </w:rPr>
        <w:t xml:space="preserve">договору тимчасового користування нежитловим приміщенням загальною площею 47,7 кв.м, розташованим за адресою: м.Нова Каховка, вул. М.Букіна, буд.68, для розміщення Новокаховської міської організації Товариства Червоного Хреста України на термін два роки одинадцять місяців. 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2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иконуючий обов</w:t>
      </w:r>
      <w:r>
        <w:rPr>
          <w:sz w:val="28"/>
          <w:lang w:val="en-US"/>
        </w:rPr>
        <w:t>`</w:t>
      </w:r>
      <w:r>
        <w:rPr>
          <w:sz w:val="28"/>
        </w:rPr>
        <w:t xml:space="preserve">яз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ab/>
        <w:t xml:space="preserve">      Л.Г.Чурс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character" w:styleId="FooterChar">
    <w:name w:val="Footer Char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8:00Z</dcterms:created>
  <dc:creator>Galina Nikolaevna</dc:creator>
  <dc:description/>
  <cp:keywords/>
  <dc:language>en-US</dc:language>
  <cp:lastModifiedBy>Admin</cp:lastModifiedBy>
  <cp:lastPrinted>2017-01-17T15:10:00Z</cp:lastPrinted>
  <dcterms:modified xsi:type="dcterms:W3CDTF">2017-01-26T12:49:00Z</dcterms:modified>
  <cp:revision>8</cp:revision>
  <dc:subject/>
  <dc:title>НОВОКАХОВСЬКА  МІСЬКА РАДА  ХЕРСОНСЬКОЇ ОБЛАСТІ</dc:title>
</cp:coreProperties>
</file>