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огоро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увши звернення комунального підприємства "Новокаховське ЖЕУ" від 28 листопада  2016 року №01-08/545 щодо дозволу на зняття з балансу підприємства основного засобу - огородження, яке було побудовано за кошти міського бюджету, погодження ОСББ "Новокаховські зорі" </w:t>
      </w:r>
      <w:r>
        <w:rPr>
          <w:sz w:val="28"/>
        </w:rPr>
        <w:br w:type="textWrapping" w:clear="all"/>
      </w:r>
      <w:r>
        <w:rPr>
          <w:sz w:val="28"/>
        </w:rPr>
        <w:t xml:space="preserve">від 06 грудня 2016 року, керуючись статтями 29, 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Дозволити комунальному підприємству "Новокаховське ЖЕУ" передати з балансу підприємства в управління об’єднання співвласників багатоквартирного будинку "Новокаховські зорі" (вул.Французька, буд.5),  ідентифікаційний код юридичної особи 34675609, огородження металеве, 2015 року введення в експлуатацію, інвентарний №10900128, довжиною </w:t>
      </w:r>
      <w:r>
        <w:rPr>
          <w:sz w:val="28"/>
        </w:rPr>
        <w:br w:type="textWrapping" w:clear="all"/>
      </w:r>
      <w:r>
        <w:rPr>
          <w:sz w:val="28"/>
        </w:rPr>
        <w:t>16 погонних метрів, первісною вартістю 4133,33 грн., знос 992,00 грн. станом на 28.11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Новокаховські зорі" Фісіні Л.М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5:00Z</dcterms:created>
  <dc:creator>Comp</dc:creator>
  <dc:description/>
  <cp:keywords/>
  <dc:language>en-US</dc:language>
  <cp:lastModifiedBy>Admin</cp:lastModifiedBy>
  <cp:lastPrinted>2017-01-18T09:53:00Z</cp:lastPrinted>
  <dcterms:modified xsi:type="dcterms:W3CDTF">2017-01-24T14:50:00Z</dcterms:modified>
  <cp:revision>11</cp:revision>
  <dc:subject/>
  <dc:title/>
</cp:coreProperties>
</file>