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</w:t>
      </w:r>
      <w:r>
        <w:rPr>
          <w:b/>
          <w:i/>
          <w:sz w:val="26"/>
          <w:u w:val="single"/>
          <w:lang w:val="uk-UA"/>
        </w:rPr>
        <w:t>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М.Букіна. буд.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звіт та висновок суб’єкта оціночної діяльності </w:t>
      </w:r>
      <w:r>
        <w:rPr>
          <w:sz w:val="28"/>
        </w:rPr>
        <w:br w:type="textWrapping" w:clear="all"/>
      </w:r>
      <w:r>
        <w:rPr>
          <w:sz w:val="28"/>
        </w:rPr>
        <w:t>Бродяного В.М. по визначенню незалежної оцінки вартості нежитлового приміщення загальною площею 95,4 кв.м, розташованого  по вул. М.Букіна, буд.16,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вердити висновок експерта про вартість нежитлового цокольного приміщення  загальною площею 95,4 кв.м, що розташоване за адресою: м.Нова Каховка, вул.М.Букіна, буд. 16, в сумі  84305 (вісімдесят чотири тисячі триста п’ять )  гривень 00 коп. без урахування ПД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а ПДВ складає  16861 (шістнадцять тисяч вісімсот шістдесят одна) гривня 00 копійок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ртість об’єкта з урахуванням ПДВ – 101166 (сто одна тисяча сто шістдесят шість) гривень 00  копійок.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7-01-18T09:57:00Z</cp:lastPrinted>
  <dcterms:modified xsi:type="dcterms:W3CDTF">2017-01-24T14:51:00Z</dcterms:modified>
  <cp:revision>61</cp:revision>
  <dc:subject/>
  <dc:title/>
</cp:coreProperties>
</file>