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01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о затвердження детального план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території по вул. Довжен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 районі будівлі № 47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Для забезпечення підготовки земельних ділянок для передачі в оренду шляхом проведення аукціонів,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 1441 (з уточненнями та змінами), з метою раціонального використання земельного фонду міста та розвитку підприємництва, відповідно до статті 19 Закону України «Про регулювання містобудівної діяльності», ДБН 360-92** “Містобудування. Планування і забудова міських і сільських поселень”, ДБН Б.1.1-14:2012 “Склад та зміст детального плану території”, відповідно до рішення міської ради від 09.06.2016 року № 302, керуючись статтею 12 Закону України “Про основи містобудування”,  статтями 12, 83, 134 Земельного кодексу України, статтею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Затвердити детальний план території по вул. Довженка в районі будівлі № 47, розроблений ТОВ «Укргенплан», для оформлення земельної ділянки комунальної власності, яка планується для передачі в оренду на земельних торга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ішення </w:t>
      </w:r>
      <w:r>
        <w:rPr/>
        <w:t>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уючий обов</w:t>
      </w:r>
      <w:r>
        <w:rPr>
          <w:lang w:val="ru-RU"/>
        </w:rPr>
        <w:t>`</w:t>
      </w:r>
      <w:r>
        <w:rPr/>
        <w:t xml:space="preserve">язки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8:00Z</dcterms:created>
  <dc:creator>FuckYouBill</dc:creator>
  <dc:description/>
  <cp:keywords/>
  <dc:language>en-US</dc:language>
  <cp:lastModifiedBy>Admin</cp:lastModifiedBy>
  <cp:lastPrinted>2016-10-07T09:47:00Z</cp:lastPrinted>
  <dcterms:modified xsi:type="dcterms:W3CDTF">2017-01-25T06:19:00Z</dcterms:modified>
  <cp:revision>6</cp:revision>
  <dc:subject/>
  <dc:title>Про затвердження детального плану</dc:title>
</cp:coreProperties>
</file>