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6"/>
        </w:rPr>
      </w:pPr>
      <w:r>
        <w:rPr>
          <w:b/>
          <w:sz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>
          <w:sz w:val="12"/>
        </w:rPr>
        <w:tab/>
        <w:t xml:space="preserve">                              </w:t>
      </w:r>
      <w:r>
        <w:rPr/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  <w:tab w:val="right" w:pos="9360" w:leader="none"/>
        </w:tabs>
        <w:jc w:val="both"/>
        <w:rPr/>
      </w:pPr>
      <w:r>
        <w:rPr>
          <w:sz w:val="26"/>
        </w:rPr>
        <w:t xml:space="preserve">від   « ____ » </w:t>
      </w:r>
      <w:r>
        <w:rPr>
          <w:b/>
          <w:i/>
          <w:sz w:val="26"/>
          <w:u w:val="single"/>
        </w:rPr>
        <w:t>24.01.2017</w:t>
      </w:r>
      <w:r>
        <w:rPr>
          <w:sz w:val="26"/>
        </w:rPr>
        <w:t xml:space="preserve">  20 ____  р.   № </w:t>
      </w:r>
      <w:r>
        <w:rPr>
          <w:b/>
          <w:i/>
          <w:sz w:val="26"/>
          <w:u w:val="single"/>
        </w:rPr>
        <w:t>20</w:t>
      </w:r>
      <w:r>
        <w:rPr>
          <w:sz w:val="26"/>
        </w:rPr>
        <w:tab/>
        <w:t xml:space="preserve">       __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>
          <w:sz w:val="6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</w:rPr>
      </w:pPr>
      <w:r>
        <w:rPr>
          <w:sz w:val="18"/>
        </w:rPr>
        <w:t xml:space="preserve">м.Нова Каховка 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о привласнення поштових адрес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'єктам нерухомості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Розглянувши документи, представлені управлінням містобудування та архітектури, у відповідності до рішень Новокаховської міської ради від 21.05.2015 року № 2028 «Про затвердження нової редакції Порядку надання та зміни адрес об’єктам нерухомості в місті Нова Каховка» та від 15.09.2015 року № 2230 «Про найменування вулиць міста в районі меморіального скверу», керуючись статтями 30, 40, п.6 ст. 59 Закону України “Про місцеве самоврядування в Україні”, виконавчий комітет міськ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firstLine="851"/>
        <w:rPr>
          <w:szCs w:val="28"/>
        </w:rPr>
      </w:pPr>
      <w:r>
        <w:rPr>
          <w:szCs w:val="28"/>
        </w:rPr>
        <w:t>1. В зв’язку з оформленням земельної ділянки під житлову забудову на підставі рішення міської ради від 10.11.2016 року № 547 «Про надання дозволу на розробку документації із землеустрою громадянам, які є учасниками антитерористичної операції» привласнити поштовий номер № 64 по вул. Довженко земельній ділянці (будівельний № 178) в районі меморіального скверу для будівництва житлового будинку та господарчих споруд Коверзнева Владислава Володимировича.</w:t>
      </w:r>
    </w:p>
    <w:p>
      <w:pPr>
        <w:pStyle w:val="2"/>
        <w:ind w:firstLine="851"/>
        <w:rPr/>
      </w:pPr>
      <w:r>
        <w:rPr>
          <w:szCs w:val="28"/>
        </w:rPr>
        <w:t>2. В зв’язку з оформленням земельної ділянки під житлову забудову на підставі рішення міської ради від 10.11.2016 року № 547 «Про надання дозволу на розробку документації із землеустрою громадянам, які є учасниками антитерористичної операції» привласнити поштовий номер № 68 по вул. Довженко земельній ділянці (будівельний № 180) в районі меморіального скверу для будівництва житлового будинку та господарчих споруд Муравицького Євгенія Анатолійовича.</w:t>
      </w:r>
    </w:p>
    <w:p>
      <w:pPr>
        <w:pStyle w:val="2"/>
        <w:ind w:firstLine="851"/>
        <w:rPr/>
      </w:pPr>
      <w:r>
        <w:rPr>
          <w:szCs w:val="28"/>
        </w:rPr>
        <w:t>3. В зв’язку з оформленням земельної ділянки під житлову забудову на підставі рішення міської ради від 15.12.2016 року № 618 «Про надання дозволу на розробку документації із землеустрою громадянам, які є учасниками антитерористичної операції» привласнити поштовий номер № 60 по вул. Степова земельній ділянці (будівельний № 200) в районі меморіального скверу для будівництва житлового будинку та господарчих споруд Кочубея Юрія Юрійовича.</w:t>
      </w:r>
    </w:p>
    <w:p>
      <w:pPr>
        <w:pStyle w:val="2"/>
        <w:ind w:firstLine="851"/>
        <w:rPr/>
      </w:pPr>
      <w:r>
        <w:rPr>
          <w:szCs w:val="28"/>
        </w:rPr>
        <w:t>4. В зв’язку з оформленням земельної ділянки під житлову забудову на підставі рішення міської ради від 15.12.2016 року № 619 «Про надання дозволу на розробку документації із землеустрою громадянам, які є учасниками антитерористичної операції» привласнити поштовий номер № 56 по вул. Степова земельній ділянці (будівельний № 202) в районі меморіального скверу для будівництва житлового будинку та господарчих споруд Сенюка Олега Анатолійовича.</w:t>
      </w:r>
    </w:p>
    <w:p>
      <w:pPr>
        <w:pStyle w:val="2"/>
        <w:ind w:firstLine="851"/>
        <w:rPr>
          <w:szCs w:val="28"/>
        </w:rPr>
      </w:pPr>
      <w:r>
        <w:rPr>
          <w:szCs w:val="28"/>
        </w:rPr>
        <w:t>5. В зв’язку з оформленням земельної ділянки під житлову забудову на підставі рішення міської ради від 15.12.2016 року № 619 «Про надання дозволу на розробку документації із землеустрою громадянам, які є учасниками антитерористичної операції» привласнити поштовий номер № 54 по вул. Степова земельній ділянці (будівельний № 203) в районі меморіального скверу для будівництва житлового будинку та господарчих споруд Харченка Павла Валерійовича.</w:t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>6. В зв’язку з оформленням земельної ділянки під житлову забудову на підставі рішення міської ради від 15.12.2016 року № 619 «Про надання дозволу на розробку документації із землеустрою громадянам, які є учасниками антитерористичної операції» привласнити поштовий номер № 52 по вул. Степова земельній ділянці (будівельний № 204) в районі меморіального скверу для будівництва житлового будинку та господарчих споруд Наумова Олександра Борисовича.</w:t>
      </w:r>
    </w:p>
    <w:p>
      <w:pPr>
        <w:pStyle w:val="2"/>
        <w:ind w:firstLine="709"/>
        <w:rPr/>
      </w:pPr>
      <w:r>
        <w:rPr>
          <w:szCs w:val="28"/>
        </w:rPr>
        <w:t>7. В зв’язку з оформленням земельної ділянки під житлову забудову на підставі рішення міської ради від 15.12.2016 року № 619 «Про надання дозволу на розробку документації із землеустрою громадянам, які є учасниками антитерористичної операції» привласнити поштовий номер № 50 по вул. Степова земельній ділянці (будівельний № 205) в районі меморіального скверу для будівництва житлового будинку та господарчих споруд Суптелі Олега Васильовича.</w:t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>8. В зв’язку з оформленням земельної ділянки під житлову забудову на підставі рішення міської ради від 15.12.2016 року № 619 «Про надання дозволу на розробку документації із землеустрою громадянам, які є учасниками антитерористичної операції» привласнити поштовий номер № 48 по вул. Степова земельній ділянці (будівельний № 206) в районі меморіального скверу для будівництва житлового будинку та господарчих споруд Остапука Ігоря Вікторовича.</w:t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>9. В зв’язку з намірами будівництва багатоквартирного житлового будинку привласнити одну поштову адресу вул. Героїв України, 6 двом суміжним земельним ділянкам загальною площею – 0,1213 га кадастровий номер 6510700000:01:001:0743 по вул. Героїв України, 6 та загальною площею – 0,1760 га кадастровий номер 6510700000:01:001:0784 по вул. Історична виконавчого комітету Новокаховської міської ради.</w:t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>10. В зв’язку з оформленням договору оренди земельної ділянки від 20.12.2016 року кадастровий номер 6510700000:01:001:0836 (на підставі Протоколу земельних торгів від 14.12.2016 року) привласнити поштову адресу № 1-в по вул. Французька орендованій земельній ділянці для будівництва магазину Жагана Костянтина Сергійовича.</w:t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>11. В зв’язку з приведенням документів у відповідність на підставі свідоцтва про право власності на нерухоме майно привласнити поштову адресу № 18/12 по просп. Перемоги 21/100 частин громадсько-торгівельного центру ТОВ «АТБ-Інвест».</w:t>
      </w:r>
    </w:p>
    <w:p>
      <w:pPr>
        <w:pStyle w:val="2"/>
        <w:ind w:firstLine="851"/>
        <w:rPr/>
      </w:pPr>
      <w:r>
        <w:rPr>
          <w:szCs w:val="28"/>
        </w:rPr>
        <w:t>12. В зв’язку з оформленням правоустановчих документів на об’єкт нерухомого майна комунальної власності привласнити поштову адресу    просп. Дніпровський, буд. 19/12 нежитловому вбудованому приміщенню загальною площею – 16,2 м2, що обліковується на балансі виконавчого комітету.</w:t>
      </w:r>
    </w:p>
    <w:p>
      <w:pPr>
        <w:pStyle w:val="2"/>
        <w:ind w:firstLine="709"/>
        <w:rPr>
          <w:szCs w:val="28"/>
        </w:rPr>
      </w:pPr>
      <w:r>
        <w:rPr>
          <w:szCs w:val="28"/>
        </w:rPr>
      </w:r>
    </w:p>
    <w:p>
      <w:pPr>
        <w:pStyle w:val="2"/>
        <w:ind w:firstLine="709"/>
        <w:rPr>
          <w:szCs w:val="28"/>
        </w:rPr>
      </w:pPr>
      <w:r>
        <w:rPr>
          <w:szCs w:val="28"/>
        </w:rPr>
      </w:r>
    </w:p>
    <w:p>
      <w:pPr>
        <w:pStyle w:val="2"/>
        <w:ind w:firstLine="709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  <w:t xml:space="preserve">Виконуючий обов’язки 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 xml:space="preserve">міського голови                                       </w:t>
        <w:tab/>
        <w:tab/>
        <w:tab/>
        <w:tab/>
        <w:t xml:space="preserve">       Л.Г.Чурсинов</w:t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firstLine="709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>
          <w:sz w:val="27"/>
          <w:szCs w:val="28"/>
        </w:rPr>
      </w:pPr>
      <w:r>
        <w:rPr>
          <w:sz w:val="27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</w:r>
  </w:p>
  <w:p>
    <w:pPr>
      <w:pStyle w:val="Footer"/>
      <w:jc w:val="right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erChar">
    <w:name w:val="Footer Char"/>
    <w:basedOn w:val="Style14"/>
    <w:qFormat/>
    <w:rPr>
      <w:sz w:val="28"/>
      <w:lang w:val="uk-UA" w:bidi="ar-SA"/>
    </w:rPr>
  </w:style>
  <w:style w:type="character" w:styleId="Style15">
    <w:name w:val="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7:15:00Z</dcterms:created>
  <dc:creator>vd-arh</dc:creator>
  <dc:description/>
  <cp:keywords/>
  <dc:language>en-US</dc:language>
  <cp:lastModifiedBy>Admin</cp:lastModifiedBy>
  <cp:lastPrinted>2017-01-18T14:57:00Z</cp:lastPrinted>
  <dcterms:modified xsi:type="dcterms:W3CDTF">2017-01-25T06:23:00Z</dcterms:modified>
  <cp:revision>4</cp:revision>
  <dc:subject/>
  <dc:title>Про привласнення поштових адрес </dc:title>
</cp:coreProperties>
</file>