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4.01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22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о Порядок визначення розміру плати 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за тимчасове користування місцями, що 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еребувають у комунальній власності </w:t>
      </w:r>
    </w:p>
    <w:p>
      <w:pPr>
        <w:pStyle w:val="Normal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ериторіальної громади міста Нова Каховка,</w:t>
      </w:r>
    </w:p>
    <w:p>
      <w:pPr>
        <w:pStyle w:val="Normal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ля розташування рекламних засобів</w:t>
      </w:r>
    </w:p>
    <w:p>
      <w:pPr>
        <w:pStyle w:val="Normal"/>
        <w:spacing w:lineRule="auto" w:line="22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На підставі рішення виконавчого комітету Новокаховської міської ради від 28 грудня 2011 року № 518 «Про затвердження Правил розміщення та експлуатації об'єктів зовнішньої реклами та інформації в місті Нова Каховка», відповідно до вимог постанови Кабінету Міністрів України від 29 грудня 2003 року № 2067 «Про затвердження Типових правил розміщення зовнішньої реклами», керуючись статтею 31 Закону України «Про місцеве самоврядування в Україні», виконавчий комітет Новокаховської міської ради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spacing w:lineRule="auto" w:line="228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28"/>
        <w:ind w:left="0" w:firstLine="720"/>
        <w:jc w:val="both"/>
        <w:rPr/>
      </w:pPr>
      <w:r>
        <w:rPr>
          <w:sz w:val="26"/>
          <w:szCs w:val="26"/>
          <w:lang w:val="uk-UA"/>
        </w:rPr>
        <w:t xml:space="preserve">Затвердити </w:t>
      </w:r>
      <w:r>
        <w:rPr>
          <w:bCs/>
          <w:sz w:val="26"/>
          <w:szCs w:val="26"/>
          <w:lang w:val="uk-UA"/>
        </w:rPr>
        <w:t>Порядок визначення розміру плати за тимчасове користування місцями, що перебувають у комунальній власності територіальної громади міста Нова Каховка</w:t>
      </w:r>
      <w:r>
        <w:rPr>
          <w:sz w:val="26"/>
          <w:szCs w:val="26"/>
          <w:lang w:val="uk-UA"/>
        </w:rPr>
        <w:t>, д</w:t>
      </w:r>
      <w:r>
        <w:rPr>
          <w:bCs/>
          <w:sz w:val="26"/>
          <w:szCs w:val="26"/>
          <w:lang w:val="uk-UA"/>
        </w:rPr>
        <w:t xml:space="preserve">ля розташування рекламних засобів </w:t>
      </w:r>
      <w:r>
        <w:rPr>
          <w:sz w:val="26"/>
          <w:szCs w:val="26"/>
          <w:lang w:val="uk-UA"/>
        </w:rPr>
        <w:t>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28"/>
        <w:ind w:left="0" w:firstLine="720"/>
        <w:jc w:val="both"/>
        <w:rPr/>
      </w:pPr>
      <w:r>
        <w:rPr>
          <w:sz w:val="26"/>
          <w:szCs w:val="26"/>
          <w:lang w:val="uk-UA"/>
        </w:rPr>
        <w:t xml:space="preserve">Комунальному підприємству «Агенція регіонального розвитку» Новокаховської міської ради» забезпечити інформування розповсюджувачів зовнішньої реклами, з якими укладено Договір на право тимчасового користування місцем розташування рекламного засобу, про </w:t>
      </w:r>
      <w:r>
        <w:rPr>
          <w:bCs/>
          <w:sz w:val="26"/>
          <w:szCs w:val="26"/>
          <w:lang w:val="uk-UA"/>
        </w:rPr>
        <w:t>Порядок визначення розміру плати за тимчасове користування місцями, що перебувають у комунальній власності територіальної громади міста Нова Каховка, для розташування рекламних засобів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28"/>
        <w:ind w:left="0" w:firstLine="720"/>
        <w:jc w:val="both"/>
        <w:rPr/>
      </w:pPr>
      <w:r>
        <w:rPr>
          <w:sz w:val="26"/>
          <w:szCs w:val="26"/>
          <w:lang w:val="uk-UA"/>
        </w:rPr>
        <w:t>Відділу інформаційно-комп’ютерного забезпечення та організаційної роботи (Набоченко С.О.) розмістити дане рішення на офіційному сайті міста Нова Кахов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28"/>
        <w:ind w:left="0" w:firstLine="720"/>
        <w:jc w:val="both"/>
        <w:rPr/>
      </w:pPr>
      <w:r>
        <w:rPr>
          <w:sz w:val="26"/>
          <w:szCs w:val="26"/>
          <w:lang w:val="uk-UA"/>
        </w:rPr>
        <w:t xml:space="preserve">Рішення набирає чинності з 01.02.2017 і є обов’язковим на всій території Новокаховської міської рад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28"/>
        <w:ind w:left="0" w:firstLine="720"/>
        <w:jc w:val="both"/>
        <w:rPr/>
      </w:pPr>
      <w:r>
        <w:rPr>
          <w:sz w:val="26"/>
          <w:szCs w:val="26"/>
          <w:lang w:val="uk-UA"/>
        </w:rPr>
        <w:t xml:space="preserve">Визнати таким, що втратило чинність, рішення виконавчого комітету від 24.02.2015 №61 «Про Порядок визначення розміру плати за тимчасове користування місцями, що </w:t>
      </w:r>
      <w:r>
        <w:rPr>
          <w:color w:val="000000"/>
          <w:sz w:val="26"/>
          <w:szCs w:val="26"/>
          <w:lang w:val="uk-UA"/>
        </w:rPr>
        <w:t>перебувають у комунальній власності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ериторіальної громади міста Нова Каховка, </w:t>
      </w:r>
      <w:r>
        <w:rPr>
          <w:sz w:val="26"/>
          <w:szCs w:val="26"/>
          <w:lang w:val="uk-UA"/>
        </w:rPr>
        <w:t xml:space="preserve">для розташування </w:t>
      </w:r>
      <w:r>
        <w:rPr>
          <w:color w:val="000000"/>
          <w:sz w:val="26"/>
          <w:szCs w:val="26"/>
          <w:lang w:val="uk-UA"/>
        </w:rPr>
        <w:t>рекламних засобів</w:t>
      </w:r>
      <w:r>
        <w:rPr>
          <w:sz w:val="26"/>
          <w:szCs w:val="26"/>
          <w:lang w:val="uk-UA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28"/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цього рішення покласти на заступника міського голови Сироватку В.М.</w:t>
      </w:r>
    </w:p>
    <w:p>
      <w:pPr>
        <w:pStyle w:val="Normal"/>
        <w:spacing w:lineRule="auto" w:line="228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конуючий обов’язки</w:t>
      </w:r>
    </w:p>
    <w:p>
      <w:pPr>
        <w:pStyle w:val="Normal"/>
        <w:rPr/>
      </w:pPr>
      <w:r>
        <w:rPr>
          <w:sz w:val="26"/>
          <w:szCs w:val="26"/>
        </w:rPr>
        <w:t>міського голови</w:t>
        <w:tab/>
        <w:tab/>
        <w:tab/>
        <w:tab/>
        <w:tab/>
        <w:tab/>
        <w:tab/>
        <w:tab/>
        <w:t xml:space="preserve">     </w:t>
      </w: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>Л.Г.Чурсинов</w:t>
      </w:r>
      <w:r>
        <w:br w:type="page"/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24.01.2017 </w:t>
      </w:r>
      <w:r>
        <w:rPr>
          <w:sz w:val="28"/>
          <w:szCs w:val="28"/>
          <w:lang w:val="uk-UA"/>
        </w:rPr>
        <w:t xml:space="preserve">  № </w:t>
      </w:r>
      <w:r>
        <w:rPr>
          <w:i/>
          <w:sz w:val="28"/>
          <w:szCs w:val="28"/>
          <w:u w:val="single"/>
          <w:lang w:val="uk-UA"/>
        </w:rPr>
        <w:t>22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</w:t>
      </w:r>
    </w:p>
    <w:p>
      <w:pPr>
        <w:pStyle w:val="Normal"/>
        <w:ind w:firstLine="900"/>
        <w:jc w:val="center"/>
        <w:rPr/>
      </w:pPr>
      <w:r>
        <w:rPr>
          <w:bCs/>
          <w:sz w:val="28"/>
          <w:szCs w:val="28"/>
          <w:lang w:val="uk-UA"/>
        </w:rPr>
        <w:t xml:space="preserve">визначення розміру плати за тимчасове користування місцями, 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що перебувають у комунальній власності територіальної громади міста Нова Каховка, для розташування рекламних засобів 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1. Підставою для нарахування та внесення розповсюджувачем реклами відповідної плати є укладений Договір на право тимчасового користування місцем, яке перебуває у комунальній власності територіальної громади м. Нова Каховка, для розташування рекламного засобу,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2. Розмір місячної плати </w:t>
      </w:r>
      <w:r>
        <w:rPr>
          <w:bCs/>
          <w:sz w:val="28"/>
          <w:szCs w:val="28"/>
          <w:lang w:val="uk-UA"/>
        </w:rPr>
        <w:t>за тимчасове користування об’єктами і територіями, які перебувають у комунальній власності, для розміщення зовнішньої реклами і інформації в місті Нова Каховка розраховується за формулою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>П=S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</w:t>
      </w:r>
      <w:r>
        <w:rPr>
          <w:b/>
          <w:sz w:val="28"/>
          <w:szCs w:val="28"/>
          <w:lang w:val="uk-UA"/>
        </w:rPr>
        <w:t>B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</w:t>
      </w:r>
      <w:r>
        <w:rPr>
          <w:b/>
          <w:sz w:val="28"/>
          <w:szCs w:val="28"/>
          <w:lang w:val="uk-UA"/>
        </w:rPr>
        <w:t>A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</w:t>
      </w:r>
      <w:r>
        <w:rPr>
          <w:b/>
          <w:sz w:val="28"/>
          <w:szCs w:val="28"/>
          <w:lang w:val="uk-UA"/>
        </w:rPr>
        <w:t>K</w:t>
      </w:r>
      <w:r>
        <w:rPr>
          <w:bCs/>
          <w:sz w:val="28"/>
          <w:szCs w:val="28"/>
          <w:lang w:val="uk-UA"/>
        </w:rPr>
        <w:t>,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val="uk-UA"/>
        </w:rPr>
        <w:t xml:space="preserve">де: </w:t>
      </w:r>
      <w:r>
        <w:rPr>
          <w:b/>
          <w:sz w:val="28"/>
          <w:szCs w:val="28"/>
          <w:lang w:val="uk-UA"/>
        </w:rPr>
        <w:t>П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розмір місячної плати, грн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S</w:t>
      </w:r>
      <w:r>
        <w:rPr>
          <w:sz w:val="28"/>
          <w:szCs w:val="28"/>
          <w:lang w:val="uk-UA"/>
        </w:rPr>
        <w:t xml:space="preserve"> – площа місця розташування рекламного засобу в кв. 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– вартість 1 кв. м користування місцем розташування, грн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>– коефіцієнт зони розміщення рекламної конструкції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 xml:space="preserve">К </w:t>
      </w:r>
      <w:r>
        <w:rPr>
          <w:sz w:val="28"/>
          <w:szCs w:val="28"/>
          <w:lang w:val="uk-UA"/>
        </w:rPr>
        <w:t>– коефіцієнт збільшення або зменшен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лоща місця розташування наземного рекламного засобу визначається як сума площі горизонтальної проекції рекламного засобу на це місце та прилеглої ділянки завширшки 0,5 метра за периметром горизонтальної проекції цього засобу.</w:t>
      </w:r>
    </w:p>
    <w:p>
      <w:pPr>
        <w:pStyle w:val="TextBodyIndent"/>
        <w:rPr/>
      </w:pPr>
      <w:r>
        <w:rPr>
          <w:b w:val="false"/>
        </w:rPr>
        <w:t>4. Для не наземного та дахового рекламного засобу площа місця дорівнює площі вертикальної проекції цього рекламного засобу на уявну паралельну їй площину. У випадку розміщення рекламного засобу складної конфігурації розрахунок сплачуваної площі здійснюється у межах описаного прямокутника (зовнішні габарити).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артість 1 кв. м користування місцем розташування визначається в залежності від площі та типу рекламної конструкції згідно таблиці 1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я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тість </w:t>
      </w:r>
      <w:r>
        <w:rPr>
          <w:bCs/>
          <w:sz w:val="28"/>
          <w:szCs w:val="28"/>
          <w:lang w:val="uk-UA"/>
        </w:rPr>
        <w:t>тимчасового користування місцями, які перебувають у комунальній власності м. Нова Каховка, для розміщення зовнішньої реклами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471"/>
        <w:gridCol w:w="1678"/>
        <w:gridCol w:w="147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спеціальної конструкці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иф за одиниц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грн./міс.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Стаціонарні наземні конструкції площею рекламного поля до 4 кв. м, в т.ч. сіті-лайт та інші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в.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оризон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ції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ціонарні наземні конструкції площею рекламного поля понад 4 кв. м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в.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оризонт. проекції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ціонарні не наземні конструкції площею рекламного поля до 2 кв. м., в т.ч. конструкції на опорах освітлення, на опорах електропередач, на огорожах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в.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ертик. проекції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ціонарні не наземні конструкції площею рекламного поля від 2 кв. м до 4 кв. м, в т.ч. конструкції на опорах освітлення, на опорах електропередач, на огорожах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в.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ертик. проекції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Стаціонарні не наземні конструкції площею рекламного поля від 4 кв. м до 10 кв. м, в т.ч. конструкції на опорах освітлення, на опорах електропередач, на огорожах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в.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ертик. проекції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ціонарні не наземні конструкції площею рекламного поля понад 10 кв. м, в т.ч. конструкції на опорах освітлення, на опорах електропередач, на огорожа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в.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ертик. проекції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ламні об’єкти, які розташовані на стінах будинків та споруд (площею рекламного поля до 2 кв. 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в.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ертик. проекції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ламні об’єкти, які розташовані на стінах будинків та споруд (площею рекламного поля від 2 кв. м до 4 кв. 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в.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ертик. проекції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ламні об’єкти, які розташовані на стінах будинків та споруд (площею рекламного поля від 4 кв. м до 10 кв. 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в.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ертик. проекції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ламні об’єкти, які розташовані на стінах будинків та споруд (площею рекламного поля понад 10 кв. 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в.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ертик. проекції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ефіцієнт зони розміщення рекламних конструкцій визначається згідно таблиці 2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ефіцієнти зон розміщення рекламних конструкцій у м. Н.Каховка</w:t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6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зон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ефіціє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Зона 1</w:t>
            </w:r>
          </w:p>
          <w:p>
            <w:pPr>
              <w:pStyle w:val="1"/>
              <w:rPr/>
            </w:pPr>
            <w:r>
              <w:rPr/>
              <w:t xml:space="preserve">(просп. Дніпровський, вул. Першотравнева, </w:t>
              <w:br/>
              <w:t xml:space="preserve">просп. Перемоги, вул. Горького, вул. М.Букіна, </w:t>
              <w:br/>
              <w:t>вул. Французьк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на 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вул. Гагаріна, вул. Свєтлова, вул. Історична, вул. Героїв України, вул. Торгова, вул. Промислова, вул. Ентузіастів, </w:t>
              <w:br/>
              <w:t xml:space="preserve">вул. Електромашинобудівників, автодорога Р-47 Херсон-Н.Каховка-Генічеськ (вул. Новокаховське шосе), </w:t>
              <w:br/>
              <w:t>вул. Соборна, вул. Індустріальна, вул. Заводська)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на 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улиц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</w:tr>
    </w:tbl>
    <w:p>
      <w:pPr>
        <w:pStyle w:val="Normal"/>
        <w:spacing w:before="24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озмір плати збільшується на коефіцієнт К=1,2 у випадках надання місць для розташування рекламних засобів розповсюджувачами зовнішньої реклами, які зареєстровані не в місті Нова Каховк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Розмір плати збільшується на коефіцієнт К=1,5 при застосуванні рекламних конструкцій, що мають дві або більше площин для розташування рекламоносії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9. Розмір плати зменшується на К=0,7 у випадку розміщення зовнішньої реклами продукції, яка виробляється підприємствами-виробниками міста Нова Кахов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0. Розрахунок плати та Договір на тимчасове користування місцем розташування рекламного засобу оформлюється комунальним підприємством «Агенція регіонального розвитку» Новокаховської міської ради»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лата за тимчасове користування місцем, що знаходиться в комунальній власності, для розташування рекламного засобу нараховується з моменту оформлення Договору на тимчасове користування місцем для розташування рекламного засобу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.М.Сироватка </w:t>
      </w:r>
    </w:p>
    <w:p>
      <w:pPr>
        <w:pStyle w:val="Normal"/>
        <w:rPr>
          <w:b/>
          <w:b/>
          <w:bCs/>
          <w:vanish/>
          <w:lang w:val="uk-UA"/>
        </w:rPr>
      </w:pPr>
      <w:r>
        <w:rPr>
          <w:b/>
          <w:bCs/>
          <w:vanish/>
          <w:lang w:val="uk-UA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10"/>
        </w:tabs>
        <w:ind w:left="23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840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840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840"/>
      <w:jc w:val="center"/>
      <w:outlineLvl w:val="8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6">
    <w:name w:val="Знак Знак Знак"/>
    <w:qFormat/>
    <w:rPr>
      <w:sz w:val="24"/>
      <w:szCs w:val="24"/>
      <w:lang w:val="uk-UA" w:bidi="ar-SA"/>
    </w:rPr>
  </w:style>
  <w:style w:type="character" w:styleId="FooterChar">
    <w:name w:val="Footer Char"/>
    <w:basedOn w:val="Style5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sz w:val="44"/>
      <w:szCs w:val="4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pacing w:before="0" w:after="0"/>
    </w:pPr>
    <w:rPr>
      <w:sz w:val="28"/>
      <w:szCs w:val="28"/>
      <w:lang w:val="uk-UA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center"/>
    </w:pPr>
    <w:rPr>
      <w:b/>
      <w:bCs/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ind w:firstLine="900"/>
      <w:jc w:val="right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b/>
      <w:bCs/>
      <w:i/>
      <w:iCs/>
      <w:sz w:val="44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CharChar">
    <w:name w:val="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20:00Z</dcterms:created>
  <dc:creator>Yarmiy</dc:creator>
  <dc:description/>
  <cp:keywords/>
  <dc:language>en-US</dc:language>
  <cp:lastModifiedBy>Admin</cp:lastModifiedBy>
  <cp:lastPrinted>2017-01-18T09:59:00Z</cp:lastPrinted>
  <dcterms:modified xsi:type="dcterms:W3CDTF">2017-01-25T07:10:00Z</dcterms:modified>
  <cp:revision>15</cp:revision>
  <dc:subject/>
  <dc:title>Миколаївської області</dc:title>
</cp:coreProperties>
</file>